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inline distT="0" distB="0" distL="0" distR="0">
            <wp:extent cx="28727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LOGA ZA OPROSTITEV PLAČEVANJA OKOLJSKE DAJATVE</w:t>
      </w:r>
    </w:p>
    <w:p>
      <w:pPr>
        <w:pStyle w:val="TextBody"/>
        <w:rPr/>
      </w:pPr>
      <w:r>
        <w:rPr/>
        <w:t>ZA ONESNAŽEVANJE OKOLJA ZARADI ODVAJANJA ODPADNIH VODA ZA LETO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KI O VLAGATEL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7"/>
        <w:gridCol w:w="709"/>
        <w:gridCol w:w="3685"/>
        <w:gridCol w:w="1002"/>
        <w:gridCol w:w="2400"/>
        <w:gridCol w:w="51"/>
      </w:tblGrid>
      <w:tr>
        <w:trPr>
          <w:trHeight w:val="400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imek in ime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ŠO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lica / Naselje</w:t>
            </w:r>
          </w:p>
        </w:tc>
        <w:tc>
          <w:tcPr>
            <w:tcW w:w="7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štna št. in kraj  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elefonska številka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lektronski naslov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/>
        <w:t xml:space="preserve">v skladu s prvim odstavkom 3. člena Uredbe o okoljski dajatvi za onesnaževanje okolja zaradi odvajanja odpadnih voda (Ur. list RS, št. 77/2006) in Pravilnikom o določanju upravičencev za neplačevanje posebnih dajatev pri oskrbi s pitno vodo v kmetijski dejavnosti na območju Občine Postojna vlagam vlogo za oprostitev plačevanja okoljske dajatve za onesnaževanje okolja zaradi odvajanja odpadnih voda  za </w:t>
      </w:r>
      <w:r>
        <w:rPr>
          <w:b/>
          <w:bCs/>
          <w:iCs/>
        </w:rPr>
        <w:t>KMETIJSKO GOSPODARSTVO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7"/>
        <w:gridCol w:w="709"/>
        <w:gridCol w:w="2811"/>
        <w:gridCol w:w="1102"/>
        <w:gridCol w:w="563"/>
        <w:gridCol w:w="2655"/>
      </w:tblGrid>
      <w:tr>
        <w:trPr>
          <w:trHeight w:val="400" w:hRule="atLeast"/>
        </w:trPr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iv kmetije:</w:t>
            </w:r>
          </w:p>
        </w:tc>
        <w:tc>
          <w:tcPr>
            <w:tcW w:w="3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. KMG MID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Ulica / Naselje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išna št.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štna št. in kraj  </w:t>
            </w:r>
          </w:p>
        </w:tc>
        <w:tc>
          <w:tcPr>
            <w:tcW w:w="71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LAGATELJ:  (ustrezno obkroži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a </w:t>
      </w:r>
      <w:r>
        <w:rPr>
          <w:b/>
        </w:rPr>
        <w:t>LOČENA VODOMERA</w:t>
      </w:r>
      <w:r>
        <w:rPr/>
        <w:t xml:space="preserve"> ali priključka za gospodinjstvo in kmetijsko dejav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PIŠITE ŠTEVILKO ODJEMNEGA MESTA </w:t>
      </w:r>
      <w:r>
        <w:rPr>
          <w:u w:val="single"/>
        </w:rPr>
        <w:t>ZA KMETIJSKO DEJAVNOST</w:t>
      </w:r>
      <w:r>
        <w:rPr/>
        <w:t xml:space="preserve"> :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a  </w:t>
      </w:r>
      <w:r>
        <w:rPr>
          <w:b/>
        </w:rPr>
        <w:t>SKUPNI VODOMER</w:t>
      </w:r>
      <w:r>
        <w:rPr/>
        <w:t xml:space="preserve"> ali priključek za gospodinjstvo in kmetijsko dejav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NAPIŠITE ŠTEVILKO ODJEMNEGA MESTA 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57"/>
        <w:gridCol w:w="1821"/>
        <w:gridCol w:w="3616"/>
      </w:tblGrid>
      <w:tr>
        <w:trPr>
          <w:trHeight w:val="493" w:hRule="atLeast"/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e: Izjava 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pacing w:val="20"/>
                <w:kern w:val="2"/>
                <w:sz w:val="18"/>
              </w:rPr>
            </w:pPr>
            <w:r>
              <w:rPr>
                <w:spacing w:val="20"/>
                <w:kern w:val="2"/>
                <w:sz w:val="1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3181" w:hanging="0"/>
              <w:rPr>
                <w:b/>
                <w:b/>
                <w:spacing w:val="20"/>
                <w:kern w:val="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163195</wp:posOffset>
                      </wp:positionV>
                      <wp:extent cx="342900" cy="342900"/>
                      <wp:effectExtent l="5080" t="5080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1" coordsize="21600,21600" o:spt="101" adj="16200,9450,5400,5400,5400" path="m,21600l0@14qy@25@26l@21,qx@27@25l@10@9l21600@9l@18@6l@19@9l@20@9l@20@17qy@28@29l@17@2qx@29@30l@2,21600xe">
                      <v:stroke joinstyle="miter"/>
                      <v:formulas>
                        <v:f eqn="val #3"/>
                        <v:f eqn="prod @0 2 1"/>
                        <v:f eqn="val #4"/>
                        <v:f eqn="sum 21600 0 @2"/>
                        <v:f eqn="val #2"/>
                        <v:f eqn="sum @4 @2 0"/>
                        <v:f eqn="val #0"/>
                        <v:f eqn="prod @2 1 2"/>
                        <v:f eqn="sum @0 0 @7"/>
                        <v:f eqn="sum @6 0 @4"/>
                        <v:f eqn="sum width 0 @8"/>
                        <v:f eqn="prod @10 1 2"/>
                        <v:f eqn="min @11 @9"/>
                        <v:f eqn="prod @12 100000 21600"/>
                        <v:f eqn="val #1"/>
                        <v:f eqn="sum @14 0 @2"/>
                        <v:f eqn="max @15 0"/>
                        <v:f eqn="sum @2 @16 0"/>
                        <v:f eqn="sum width 0 @0"/>
                        <v:f eqn="sum @18 0 @0"/>
                        <v:f eqn="sum @19 @8 0"/>
                        <v:f eqn="sum @10 0 @14"/>
                        <v:f eqn="sum @20 0 @16"/>
                        <v:f eqn="sum @2 @20 0"/>
                        <v:f eqn="prod 1 @23 2"/>
                        <v:f eqn="sum @14 0 0"/>
                        <v:f eqn="sum 0 @14 @14"/>
                        <v:f eqn="sum @14 @21 0"/>
                        <v:f eqn="sum 0 @20 @16"/>
                        <v:f eqn="sum 0 @17 @16"/>
                        <v:f eqn="sum @16 @2 0"/>
                      </v:formulas>
                      <v:path gradientshapeok="t" o:connecttype="rect" textboxrect="0,0,21600,21600"/>
                      <v:handles>
                        <v:h position="@2,21600"/>
                        <v:h position="@19,21600"/>
                        <v:h position="@19,@9"/>
                        <v:h position="@14,0"/>
                        <v:h position="21600,@6"/>
                      </v:handles>
                    </v:shapetype>
                    <v:shape id="shape_0" fillcolor="white" stroked="t" o:allowincell="t" style="position:absolute;margin-left:217.35pt;margin-top:-12.85pt;width:26.95pt;height:26.95pt;mso-wrap-style:none;v-text-anchor:middle" type="_x0000_t10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OBR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ZJ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pisani vlagatelj dovoljujem Občini Postojna, da pridobi dokazila, ki jih potrebuje za odločitev o upravičenosti za oprostitev plačevanja okoljske dajatve za onesnaževanje okolja zaradi odvajanja odpadnih voda zame in za družinske člane ter ostale osebe, ki prebivajo z menoj in sicer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lo o družinski skup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e o kmetijskem gospodarstvu iz evidence oz. zbirne vloge za subvencijo v kmetijstvu za leto 2006 oz. potrdilo Kmetijsko svetovalne službe, da se izvaja kmetijska dejavn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atek o številki odjemnega mesta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3"/>
          <w:lang w:val="sl-SI"/>
        </w:rPr>
      </w:pPr>
      <w:r>
        <w:rPr>
          <w:b/>
          <w:sz w:val="23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3"/>
          <w:lang w:val="sl-SI"/>
        </w:rPr>
      </w:pPr>
      <w:r>
        <w:rPr>
          <w:b/>
          <w:sz w:val="23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3"/>
          <w:lang w:val="sl-SI"/>
        </w:rPr>
      </w:pPr>
      <w:r>
        <w:rPr>
          <w:b/>
          <w:sz w:val="23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3"/>
          <w:lang w:val="sl-SI"/>
        </w:rPr>
      </w:pPr>
      <w:r>
        <w:rPr>
          <w:b/>
          <w:sz w:val="23"/>
          <w:lang w:val="sl-SI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</w:tblGrid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Podpis: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Datum: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zamik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hanging="0"/>
        <w:rPr/>
      </w:pPr>
      <w:r>
        <w:rPr>
          <w:sz w:val="20"/>
          <w:szCs w:val="20"/>
        </w:rPr>
        <w:t xml:space="preserve">VLOGO ODDAJTE V PRITLIČJU OBČINE POSTOJNA, PISARNA 3/2 ali JO POŠLJITE PO POŠTI NA NASLOV: </w:t>
      </w:r>
      <w:r>
        <w:rPr>
          <w:b/>
          <w:sz w:val="20"/>
          <w:szCs w:val="20"/>
        </w:rPr>
        <w:t>OBČINA POSTOJNA, Ljubljanska cesta 4, 6230 Postoj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0:00Z</dcterms:created>
  <dc:creator>zorao</dc:creator>
  <dc:description/>
  <cp:keywords/>
  <dc:language>en-US</dc:language>
  <cp:lastModifiedBy>zorao</cp:lastModifiedBy>
  <cp:lastPrinted>2006-12-06T09:07:00Z</cp:lastPrinted>
  <dcterms:modified xsi:type="dcterms:W3CDTF">2006-12-06T08:40:00Z</dcterms:modified>
  <cp:revision>2</cp:revision>
  <dc:subject/>
  <dc:title>VLOGA ZA OPROSTITEV PLAČEVANJA REPUBLIŠKE TAKSE  ZA OBREMENJEVANJE VODA</dc:title>
</cp:coreProperties>
</file>