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LOGA ZA OPROSTITEV PLAČEVANJA REPUBLIŠKE TAKSE  ZA OBREMENJEVANJE VODA</w:t>
      </w:r>
    </w:p>
    <w:p>
      <w:pPr>
        <w:pStyle w:val="TextBody"/>
        <w:rPr/>
      </w:pPr>
      <w:r>
        <w:rPr/>
        <w:t>ZA LET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s 3.členom Uredbe o taksi za obremenjevanje vode (Ur.list.RS, št. 41/95,44/95,8/96,124/00 in 49/01) in Pravilnikom o določanju upravičencev za neplačevanje posebnih dajatev pri oskrbi s pitno vodo v kmetijski dejavnosti na območju Občine Posto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SNOVNI PODATKI O KMETIJSKEM GOSPODARSTVU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NAZIV (kmetije):……………………………………………………………………………….</w:t>
      </w:r>
    </w:p>
    <w:p>
      <w:pPr>
        <w:pStyle w:val="Normal"/>
        <w:rPr/>
      </w:pPr>
      <w:r>
        <w:rPr/>
        <w:t>Ulica/vas :………………………………….. Hišna številka :……………………………….….</w:t>
      </w:r>
    </w:p>
    <w:p>
      <w:pPr>
        <w:pStyle w:val="Normal"/>
        <w:rPr/>
      </w:pPr>
      <w:r>
        <w:rPr/>
        <w:t>Naselje :………………………………………………………………………………………….</w:t>
      </w:r>
    </w:p>
    <w:p>
      <w:pPr>
        <w:pStyle w:val="Normal"/>
        <w:rPr/>
      </w:pPr>
      <w:r>
        <w:rPr/>
        <w:t>Pošta: …………………………………………Poštna številka: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SILEC – VLAG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:………………………………………………………………………………</w:t>
      </w:r>
    </w:p>
    <w:p>
      <w:pPr>
        <w:pStyle w:val="Normal"/>
        <w:rPr/>
      </w:pPr>
      <w:r>
        <w:rPr/>
        <w:t>Ulica/vas :………………………………….. Hišna številka :……………………………….….</w:t>
      </w:r>
    </w:p>
    <w:p>
      <w:pPr>
        <w:pStyle w:val="Normal"/>
        <w:rPr/>
      </w:pPr>
      <w:r>
        <w:rPr/>
        <w:t>Naselje :………………………………………………………………………………………….</w:t>
      </w:r>
    </w:p>
    <w:p>
      <w:pPr>
        <w:pStyle w:val="Normal"/>
        <w:rPr/>
      </w:pPr>
      <w:r>
        <w:rPr/>
        <w:t>Pošta: …………………………………………Poštna številka:………………………………...</w:t>
      </w:r>
    </w:p>
    <w:p>
      <w:pPr>
        <w:pStyle w:val="Normal"/>
        <w:rPr/>
      </w:pPr>
      <w:r>
        <w:rPr/>
        <w:t>Telefonska št.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GATELJ:  (ustrezno obkroži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A </w:t>
        <w:tab/>
        <w:tab/>
        <w:t>ločena vodomera ali priključka za gospodinjstvo in kmetijsko dejav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MA </w:t>
        <w:tab/>
        <w:t>ločena vodomera ali priključka za gospodinjstvo in kmetijsko deja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IČENEC S TO VLOGO UVELJAVLJA:</w:t>
      </w:r>
    </w:p>
    <w:p>
      <w:pPr>
        <w:pStyle w:val="Normal"/>
        <w:numPr>
          <w:ilvl w:val="1"/>
          <w:numId w:val="3"/>
        </w:numPr>
        <w:rPr/>
      </w:pPr>
      <w:r>
        <w:rPr/>
        <w:t>oprostitev plačevanja republiške takse za obremenjevanje voda za odpadno vodo, ki nastaja v kmetijstvu in se uporablja v kmetijstvu na kmetijskih površi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vlagatel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Vlogi je potrebno priložiti:</w:t>
      </w:r>
    </w:p>
    <w:p>
      <w:pPr>
        <w:pStyle w:val="Normal"/>
        <w:numPr>
          <w:ilvl w:val="0"/>
          <w:numId w:val="2"/>
        </w:numPr>
        <w:rPr/>
      </w:pPr>
      <w:r>
        <w:rPr/>
        <w:t>fotokopijo zbirne vloge za subvencije v kmetijstvu za leto 2005 (</w:t>
      </w:r>
      <w:r>
        <w:rPr>
          <w:u w:val="single"/>
        </w:rPr>
        <w:t>ali</w:t>
      </w:r>
      <w:r>
        <w:rPr/>
        <w:t xml:space="preserve"> priložiti potrdilo Kmetijske svetovalne službe, da se izvaja kmetijska dejavnost)</w:t>
      </w:r>
    </w:p>
    <w:p>
      <w:pPr>
        <w:pStyle w:val="Normal"/>
        <w:numPr>
          <w:ilvl w:val="0"/>
          <w:numId w:val="2"/>
        </w:numPr>
        <w:rPr/>
      </w:pPr>
      <w:r>
        <w:rPr/>
        <w:t>Fotokopijo zadnjega računa za porabljeno količino vode, iz katere je razvidna št. odjemnega mesta</w:t>
      </w:r>
    </w:p>
    <w:p>
      <w:pPr>
        <w:pStyle w:val="Normal"/>
        <w:numPr>
          <w:ilvl w:val="0"/>
          <w:numId w:val="2"/>
        </w:numPr>
        <w:rPr/>
      </w:pPr>
      <w:r>
        <w:rPr/>
        <w:t>Potrdilo o družinski skupnosti (pridobite ga na Upravni enoti, Oddelek za upravne notranje zadeve), v kolikor ni ločenega merjenja porabe vode za kmetijsko dejav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5:00Z</dcterms:created>
  <dc:creator>zorao</dc:creator>
  <dc:description/>
  <cp:keywords/>
  <dc:language>en-US</dc:language>
  <cp:lastModifiedBy>zorao</cp:lastModifiedBy>
  <cp:lastPrinted>2005-12-07T11:28:00Z</cp:lastPrinted>
  <dcterms:modified xsi:type="dcterms:W3CDTF">2005-12-07T10:29:00Z</dcterms:modified>
  <cp:revision>3</cp:revision>
  <dc:subject/>
  <dc:title>VLOGA ZA OPROSTITEV PLAČEVANJA REPUBLIŠKE TAKSE  ZA OBREMENJEVANJE VODA</dc:title>
</cp:coreProperties>
</file>