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3. člena zakona o zavodih (Uradni RS, št. 12/91, 8/96), 9. člena zakona o zdravstveni dejavnosti (Uradni list RS, št. 9/92, 8 /96) ter na podlagi 100.a člena zakona o spremembah in dopolnitvah zakona o lokalni samoupravi (Uradni list RS, št. 14/95) sta Občinski svet občine Postojna na 37. seji, dne 12. 11. 1998 na podlagi 16. člena statuta Občine Postojna (Uradni list RS, št. 1/96, 68/97 in 31/98) in Občinski svet občine Pivka na 33. seji dne 11. 11. 1998 na podlagi 19. člena statuta Občine Pivka (Uradni list RS, št. 44/95, 27/96) sprejela</w:t>
      </w:r>
    </w:p>
    <w:p>
      <w:pPr>
        <w:pStyle w:val="Esegmentt"/>
        <w:rPr/>
      </w:pPr>
      <w:r>
        <w:rPr/>
        <w:t xml:space="preserve">O D L O K </w:t>
        <w:br/>
        <w:t>o ustanovitvi Zdravstvenega doma dr. Franca Ambrožiča Postojna</w:t>
      </w:r>
    </w:p>
    <w:p>
      <w:pPr>
        <w:pStyle w:val="Esegmenth4"/>
        <w:rPr/>
      </w:pPr>
      <w:r>
        <w:rPr/>
        <w:t>I. UVODNA DOLOČBA</w:t>
      </w:r>
    </w:p>
    <w:p>
      <w:pPr>
        <w:pStyle w:val="Esegmenth4"/>
        <w:rPr/>
      </w:pPr>
      <w:r>
        <w:rPr/>
        <w:t>1. člen</w:t>
      </w:r>
    </w:p>
    <w:p>
      <w:pPr>
        <w:pStyle w:val="Esegmentp"/>
        <w:jc w:val="left"/>
        <w:rPr/>
      </w:pPr>
      <w:r>
        <w:rPr/>
        <w:t xml:space="preserve">Občina Postojna in Občina Pivka ustanavljata s tem odlokom javni zdravstveni zavod za opravljanje osnovne zdravstvene dejavnosti za Občino Postojna in Občino Pivka. Dejavnost zavoda je javna služba, katere izvajanje je v javnem interesu. </w:t>
        <w:br/>
        <w:t>Ker je večji del zdravstvene službe v Občini Pivka (občina zunaj sedeža javnega zavoda) organiziran preko zasebnikov, je Občina Pivka kot soustanovitelj omejena le na službe v zdravstvenem domu, ki jih nima organiziranih na svojem območju (skladno z 12. členom zakona o zdravstveni dejavnosti, Uradni list RS, št. 9/92) in v tem obsegu prevzema tudi pravice in odgovornosti ustanovitelja.</w:t>
      </w:r>
    </w:p>
    <w:p>
      <w:pPr>
        <w:pStyle w:val="Esegmenth4"/>
        <w:rPr/>
      </w:pPr>
      <w:r>
        <w:rPr/>
        <w:t>II. IME IN SEDEŽ USTANOVITELJA</w:t>
      </w:r>
    </w:p>
    <w:p>
      <w:pPr>
        <w:pStyle w:val="Esegmenth4"/>
        <w:rPr/>
      </w:pPr>
      <w:r>
        <w:rPr/>
        <w:t>2. člen</w:t>
      </w:r>
    </w:p>
    <w:p>
      <w:pPr>
        <w:pStyle w:val="Esegmentp"/>
        <w:jc w:val="left"/>
        <w:rPr/>
      </w:pPr>
      <w:r>
        <w:rPr/>
        <w:t xml:space="preserve">Imeni ustanoviteljev zavoda sta: </w:t>
        <w:br/>
        <w:t xml:space="preserve">Občina Postojna s sedežem v Postojni, Ljubljanska cesta 4 in </w:t>
        <w:br/>
        <w:t>Občina Pivka s sedežem v Pivki Kolodvorska cesta 5.</w:t>
      </w:r>
    </w:p>
    <w:p>
      <w:pPr>
        <w:pStyle w:val="Esegmenth4"/>
        <w:rPr/>
      </w:pPr>
      <w:r>
        <w:rPr/>
        <w:t>III. IME IN SEDEŽ JAVNEGA ZAVODA</w:t>
      </w:r>
    </w:p>
    <w:p>
      <w:pPr>
        <w:pStyle w:val="Esegmenth4"/>
        <w:rPr/>
      </w:pPr>
      <w:r>
        <w:rPr/>
        <w:t>3. člen</w:t>
      </w:r>
    </w:p>
    <w:p>
      <w:pPr>
        <w:pStyle w:val="Esegmentp"/>
        <w:jc w:val="left"/>
        <w:rPr/>
      </w:pPr>
      <w:r>
        <w:rPr/>
        <w:t xml:space="preserve">Ime javnega zavoda je Zdravstveni dom dr. Franca Ambrožiča Postojna (v nadaljevanju: zavod). Sedež zavoda je Postojna, Prečna ulica 2. </w:t>
        <w:br/>
        <w:t>Skrajšano ime zavoda je Zdravstveni dom Postojna.</w:t>
      </w:r>
    </w:p>
    <w:p>
      <w:pPr>
        <w:pStyle w:val="Esegmenth4"/>
        <w:rPr/>
      </w:pPr>
      <w:r>
        <w:rPr/>
        <w:t>4. člen</w:t>
      </w:r>
    </w:p>
    <w:p>
      <w:pPr>
        <w:pStyle w:val="Esegmentp"/>
        <w:rPr/>
      </w:pPr>
      <w:r>
        <w:rPr/>
        <w:t>Zavod lahko spremeni ime in sedež po predhodnem soglasju ustanoviteljev. V pravnem prometu mora zavod uporabljati ime iz predhodnega člena.</w:t>
      </w:r>
    </w:p>
    <w:p>
      <w:pPr>
        <w:pStyle w:val="Esegmenth4"/>
        <w:rPr/>
      </w:pPr>
      <w:r>
        <w:rPr/>
        <w:t>IV. ORGANIZIRANOST JAVNEGA ZAVODA</w:t>
      </w:r>
    </w:p>
    <w:p>
      <w:pPr>
        <w:pStyle w:val="Esegmenth4"/>
        <w:rPr/>
      </w:pPr>
      <w:r>
        <w:rPr/>
        <w:t>5. člen</w:t>
      </w:r>
    </w:p>
    <w:p>
      <w:pPr>
        <w:pStyle w:val="Esegmentp"/>
        <w:rPr/>
      </w:pPr>
      <w:r>
        <w:rPr/>
        <w:t>Notranjo organizacijo zavoda, organizacijske in strokovne enote in lokacije, na katerih zavod organizira izvajanje dejavnosti, določa zavod s statutom in pravilniki.</w:t>
      </w:r>
    </w:p>
    <w:p>
      <w:pPr>
        <w:pStyle w:val="Esegmenth4"/>
        <w:rPr/>
      </w:pPr>
      <w:r>
        <w:rPr/>
        <w:t>V. DEJAVNOST JAVNEGA ZAVODA</w:t>
      </w:r>
    </w:p>
    <w:p>
      <w:pPr>
        <w:pStyle w:val="Esegmenth4"/>
        <w:rPr/>
      </w:pPr>
      <w:r>
        <w:rPr/>
        <w:t>6. člen</w:t>
      </w:r>
    </w:p>
    <w:p>
      <w:pPr>
        <w:pStyle w:val="Esegmentp"/>
        <w:jc w:val="left"/>
        <w:rPr/>
      </w:pPr>
      <w:r>
        <w:rPr/>
        <w:t xml:space="preserve">Dejavnost zavoda je: </w:t>
        <w:br/>
        <w:t xml:space="preserve">1. osnovna zdravstvena dejavnost v skladu s 7. členom zakona o zdravstveni dejavnosti (Uradni list RS, št. 9/92): </w:t>
        <w:br/>
        <w:t xml:space="preserve">– spremljanje zdravstvenega stanja prebivalcev in predlaganje ukrepov za varovanje, krepitev in zboljšanje zdravja ter preprečevanje, odkrivanje, zdravljenje in rehabilitacijo bolnikov in poškodovancev; </w:t>
        <w:br/>
        <w:t xml:space="preserve">– preventivno zdravstveno varstvo rizičnih skupin in drugih prebivalcev v skladu s programom preventivnega zdravstvenega varstva in z mednarodnimi konvencijami; </w:t>
        <w:br/>
        <w:t xml:space="preserve">– zdravstveno vzgojo ter svetovanje za ohranitev in krepitev zdravja; </w:t>
        <w:br/>
        <w:t xml:space="preserve">– preprečevanje, odkrivanje in zdravljenje ustnih in zobnih bolezni ter rehabilitacijo; </w:t>
        <w:br/>
        <w:t xml:space="preserve">– zdravstveno rehabilitacijo otrok in mladostnikov z motnjami v telesnem in duševnem razvoju; </w:t>
        <w:br/>
        <w:t xml:space="preserve">– patronažne obiske, zdravstveno nego, zdravljenje in rehabilitacijo bolnikov na domu ter oskrbovancev v socialno varstvenih in drugih zavodih; </w:t>
        <w:br/>
        <w:t xml:space="preserve">– nujno medicinsko pomoč in reševalno službo; </w:t>
        <w:br/>
        <w:t xml:space="preserve">– zdravstvene preglede športnikov; </w:t>
        <w:br/>
        <w:t xml:space="preserve">– ugotavljanje začasne nezmožnosti za delo; </w:t>
        <w:br/>
        <w:t xml:space="preserve">– diagnostične in terapevtske storitve. </w:t>
        <w:br/>
        <w:t xml:space="preserve">2. specialistično ambulantna dejavnost v skladu z 9. členom zakona o zdravstveni dejavnosti za področja: </w:t>
        <w:br/>
        <w:t xml:space="preserve">– diabetologija, </w:t>
        <w:br/>
        <w:t xml:space="preserve">– okulistika, </w:t>
        <w:br/>
        <w:t xml:space="preserve">– ortopedija, </w:t>
        <w:br/>
        <w:t xml:space="preserve">– rentgenologija, </w:t>
        <w:br/>
        <w:t xml:space="preserve">– kirurgija, </w:t>
        <w:br/>
        <w:t xml:space="preserve">– internistika, </w:t>
        <w:br/>
        <w:t xml:space="preserve">– dermatologija in angiologija, </w:t>
        <w:br/>
        <w:t xml:space="preserve">– otolaringologija, </w:t>
        <w:br/>
        <w:t xml:space="preserve">– medicina dela, prometa in športa, </w:t>
        <w:br/>
        <w:t xml:space="preserve">– razvojna ambulanta in druga področja v soglasju z ustanoviteljem. </w:t>
        <w:br/>
        <w:t xml:space="preserve">3. druge zdravstvene storitve v skladu z zakonom: </w:t>
        <w:br/>
        <w:t xml:space="preserve">– prodaja zdravstvenih storitev na trgu, </w:t>
        <w:br/>
        <w:t xml:space="preserve">– programi za zdravo življenje, </w:t>
        <w:br/>
        <w:t xml:space="preserve">– izvajanje mrliške pregledne službe. </w:t>
        <w:br/>
        <w:t xml:space="preserve">4. prodaja blaga v zvezi z opravljanjem zdravstvene dejavnosti </w:t>
        <w:br/>
        <w:t xml:space="preserve">5. koordinacija organizacije zdravstvenega varstva in zagotavljanje stabilnosti delovanja javne mreže </w:t>
        <w:br/>
        <w:t xml:space="preserve">6. pedagoške naloge. </w:t>
        <w:br/>
        <w:t xml:space="preserve">V tem členu našteta dejavnost se izvaja v sodelovanju z zasebnimi zdravstvenimi delavci in zdravstvenimi sodelavci, ki na podlagi koncesije opravljajo javno službo. </w:t>
        <w:br/>
        <w:t xml:space="preserve">Dejavnost iz prvega odstavka tega člena je v skladu s standardno klasifikacijo dejavnosti naslednja: </w:t>
        <w:br/>
        <w:t xml:space="preserve">– N/85.121 osnovna zdravstvena dejavnost, </w:t>
        <w:br/>
        <w:t xml:space="preserve">– N/85.122 specialistična ambulantna dejavnost, </w:t>
        <w:br/>
        <w:t xml:space="preserve">– N/85.130 zobozdravstvena dejavnost, </w:t>
        <w:br/>
        <w:t xml:space="preserve">– N/85.141 samostojne zdravstvene dejavnosti, ki jih ne opravljajo zdravniki, </w:t>
        <w:br/>
        <w:t xml:space="preserve">– N/85.143 druge zdravstvene dejavnosti, d.n., </w:t>
        <w:br/>
        <w:t xml:space="preserve">– M/74.120 računovodske storitve, </w:t>
        <w:br/>
        <w:t xml:space="preserve">– M/74.140 podjetniško in poslovno sodelovanje, </w:t>
        <w:br/>
        <w:t>– K/70.320 upravljanje z nepremičninami za plačilo ali po pogodbi.</w:t>
      </w:r>
    </w:p>
    <w:p>
      <w:pPr>
        <w:pStyle w:val="Esegmenth4"/>
        <w:rPr/>
      </w:pPr>
      <w:r>
        <w:rPr/>
        <w:t>VI. ORGANI ZAVODA</w:t>
      </w:r>
    </w:p>
    <w:p>
      <w:pPr>
        <w:pStyle w:val="Esegmenth4"/>
        <w:rPr/>
      </w:pPr>
      <w:r>
        <w:rPr/>
        <w:t>7. člen</w:t>
      </w:r>
    </w:p>
    <w:p>
      <w:pPr>
        <w:pStyle w:val="Esegmentp"/>
        <w:jc w:val="left"/>
        <w:rPr/>
      </w:pPr>
      <w:r>
        <w:rPr/>
        <w:t xml:space="preserve">Z zavodom upravljajo in vodijo posle zavoda v mejah pooblastil in nalog, ki jih v skladu z zakonom določata ta odlok oziroma statut zavoda: </w:t>
        <w:br/>
        <w:t xml:space="preserve">– svet zavoda, </w:t>
        <w:br/>
        <w:t xml:space="preserve">– direktor zavoda, </w:t>
        <w:br/>
        <w:t xml:space="preserve">– strokovni vodja, </w:t>
        <w:br/>
        <w:t xml:space="preserve">– strokovni svet zavoda. </w:t>
        <w:br/>
        <w:t>Zavod ima lahko tudi druge organe, ki jih določa zakon ali statut zavoda.</w:t>
      </w:r>
    </w:p>
    <w:p>
      <w:pPr>
        <w:pStyle w:val="Esegmenth4"/>
        <w:rPr/>
      </w:pPr>
      <w:r>
        <w:rPr/>
        <w:t>a) Svet zavoda</w:t>
      </w:r>
    </w:p>
    <w:p>
      <w:pPr>
        <w:pStyle w:val="Esegmenth4"/>
        <w:rPr/>
      </w:pPr>
      <w:r>
        <w:rPr/>
        <w:t>8. člen</w:t>
      </w:r>
    </w:p>
    <w:p>
      <w:pPr>
        <w:pStyle w:val="Esegmentp"/>
        <w:jc w:val="left"/>
        <w:rPr/>
      </w:pPr>
      <w:r>
        <w:rPr/>
        <w:t xml:space="preserve">Svet zavoda sestavljajo: </w:t>
        <w:br/>
        <w:t xml:space="preserve">– trije predstavniki delavcev zavoda, </w:t>
        <w:br/>
        <w:t xml:space="preserve">– trije predstavniki zavarovancev in drugih uporabnikov, od katerih sta dva občana Postojne, eden občan Pivke, </w:t>
        <w:br/>
        <w:t xml:space="preserve">– trije predstavniki ustanoviteljev, od katerih imenuje dva predstavnika Občina Postojna, enega pa Občina Pivka. </w:t>
        <w:br/>
        <w:t xml:space="preserve">Predstavnike delavcev zavoda izvolijo delavci neposredno po postopku in na način, ki ga v skladu z zakonom določa statut zavoda. </w:t>
        <w:br/>
        <w:t xml:space="preserve">Predstavnika uporabnikov oziroma zavarovancev imenuje Zavod za zdravstveno zavarovanje Slovenije. </w:t>
        <w:br/>
        <w:t xml:space="preserve">Predstavnike ustanovitelja imenujeta občinska sveta občin ustanoviteljic v skladu s svojim statutom. </w:t>
        <w:br/>
        <w:t>Predsednika sveta izvolijo člani sveta zavoda.</w:t>
      </w:r>
    </w:p>
    <w:p>
      <w:pPr>
        <w:pStyle w:val="Esegmenth4"/>
        <w:rPr/>
      </w:pPr>
      <w:r>
        <w:rPr/>
        <w:t>9. člen</w:t>
      </w:r>
    </w:p>
    <w:p>
      <w:pPr>
        <w:pStyle w:val="Esegmentp"/>
        <w:jc w:val="left"/>
        <w:rPr/>
      </w:pPr>
      <w:r>
        <w:rPr/>
        <w:t xml:space="preserve">Mandat članov sveta traja 4 leta. </w:t>
        <w:br/>
        <w:t>Član sveta zavoda je v svet lahko ponovno izvoljen oziroma imenovan.</w:t>
      </w:r>
    </w:p>
    <w:p>
      <w:pPr>
        <w:pStyle w:val="Esegmenth4"/>
        <w:rPr/>
      </w:pPr>
      <w:r>
        <w:rPr/>
        <w:t>10. člen</w:t>
      </w:r>
    </w:p>
    <w:p>
      <w:pPr>
        <w:pStyle w:val="Esegmentp"/>
        <w:jc w:val="left"/>
        <w:rPr/>
      </w:pPr>
      <w:r>
        <w:rPr/>
        <w:t xml:space="preserve">Svet zavoda: </w:t>
        <w:br/>
        <w:t xml:space="preserve">– sprejema statut in druge splošne akte, ki urejajo zadeve iz pristojnosti sveta zavoda, </w:t>
        <w:br/>
        <w:t xml:space="preserve">– sprejema program dela in razvoja zavoda, </w:t>
        <w:br/>
        <w:t xml:space="preserve">– spremlja izvrševanje programa dela, </w:t>
        <w:br/>
        <w:t xml:space="preserve">– sprejema finančni načrt, </w:t>
        <w:br/>
        <w:t xml:space="preserve">– sprejema zaključni račun, </w:t>
        <w:br/>
        <w:t xml:space="preserve">– odloča o najemanju dolgoročnih kreditov ob soglasju ustanoviteljev, </w:t>
        <w:br/>
        <w:t xml:space="preserve">– daje soglasje k sklepanju pogodb in sprejetim odločitvam, za katere je tako določeno v statutu, </w:t>
        <w:br/>
        <w:t xml:space="preserve">– daje prostore v najem, </w:t>
        <w:br/>
        <w:t xml:space="preserve">– predlaga ustanoviteljem spremembo ali razširitev dejavnosti, </w:t>
        <w:br/>
        <w:t xml:space="preserve">– daje ustanoviteljem in direktorju zavoda predloge in mnenja o posameznih vprašanjih, </w:t>
        <w:br/>
        <w:t xml:space="preserve">– sprejema program razreševanja presežnih delavcev zavoda, </w:t>
        <w:br/>
        <w:t xml:space="preserve">– imenuje in razrešuje direktorja zavoda s soglasjem ustanoviteljev, </w:t>
        <w:br/>
        <w:t xml:space="preserve">– na predlog direktorja imenuje in razrešuje strokovnega vodjo, </w:t>
        <w:br/>
        <w:t xml:space="preserve">– imenuje in razrešuje člane disciplinske komisije, komisije II. stopnje in stalnih ali občasnih komisij in </w:t>
        <w:br/>
        <w:t>– opravlja druge zadeve v skladu z zakonom in s tem aktom.</w:t>
      </w:r>
    </w:p>
    <w:p>
      <w:pPr>
        <w:pStyle w:val="Esegmenth4"/>
        <w:rPr/>
      </w:pPr>
      <w:r>
        <w:rPr/>
        <w:t>b) Direktor</w:t>
      </w:r>
    </w:p>
    <w:p>
      <w:pPr>
        <w:pStyle w:val="Esegmenth4"/>
        <w:rPr/>
      </w:pPr>
      <w:r>
        <w:rPr/>
        <w:t>11. člen</w:t>
      </w:r>
    </w:p>
    <w:p>
      <w:pPr>
        <w:pStyle w:val="Esegmentp"/>
        <w:jc w:val="left"/>
        <w:rPr/>
      </w:pPr>
      <w:r>
        <w:rPr/>
        <w:t xml:space="preserve">Delo zavoda organizira in vodi direktor. </w:t>
        <w:br/>
        <w:t xml:space="preserve">Direktorja zavoda imenuje in razrešuje svet zavoda, v skladu s statutom in zakonom, s soglasjem ustanoviteljev. </w:t>
        <w:br/>
        <w:t xml:space="preserve">Mandat direktorja traja 4 leta. </w:t>
        <w:br/>
        <w:t>Direktor je lahko po prenehanju mandata ponovno imenovan.</w:t>
      </w:r>
    </w:p>
    <w:p>
      <w:pPr>
        <w:pStyle w:val="Esegmenth4"/>
        <w:rPr/>
      </w:pPr>
      <w:r>
        <w:rPr/>
        <w:t>12. člen</w:t>
      </w:r>
    </w:p>
    <w:p>
      <w:pPr>
        <w:pStyle w:val="Esegmentp"/>
        <w:jc w:val="left"/>
        <w:rPr/>
      </w:pPr>
      <w:r>
        <w:rPr/>
        <w:t xml:space="preserve">Direktor zdravstvenega doma: </w:t>
        <w:br/>
        <w:t xml:space="preserve">– predstavlja in zastopa zavod, </w:t>
        <w:br/>
        <w:t xml:space="preserve">– organizira in vodi delo in poslovanje zavoda, </w:t>
        <w:br/>
        <w:t xml:space="preserve">– odgovarja za zakonitost dela, </w:t>
        <w:br/>
        <w:t xml:space="preserve">– odloča o sklenitvi delovnega razmerja delavcev, </w:t>
        <w:br/>
        <w:t xml:space="preserve">– imenuje delavce s posebnimi pooblastili in odgovornostmi, </w:t>
        <w:br/>
        <w:t xml:space="preserve">– odloča o razporejanju delavcev k določenim delom in nalogam, </w:t>
        <w:br/>
        <w:t xml:space="preserve">– sprejema splošne akte zavoda razen tistih, ki so v pristojnosti sveta zavoda, </w:t>
        <w:br/>
        <w:t>– opravlja druge naloge na podlagi zakona.</w:t>
      </w:r>
    </w:p>
    <w:p>
      <w:pPr>
        <w:pStyle w:val="Esegmenth4"/>
        <w:rPr/>
      </w:pPr>
      <w:r>
        <w:rPr/>
        <w:t>c) Strokovni vodja</w:t>
      </w:r>
    </w:p>
    <w:p>
      <w:pPr>
        <w:pStyle w:val="Esegmenth4"/>
        <w:rPr/>
      </w:pPr>
      <w:r>
        <w:rPr/>
        <w:t>13. člen</w:t>
      </w:r>
    </w:p>
    <w:p>
      <w:pPr>
        <w:pStyle w:val="Esegmentp"/>
        <w:rPr/>
      </w:pPr>
      <w:r>
        <w:rPr/>
        <w:t xml:space="preserve">Strokovno delo zavoda vodi in zanj odgovarja strokovni vodja. Pravice, dolžnosti in odgovornosti strokovnega vodje se določijo v statutu in aktu o imenovanju skladno z zakonom. </w:t>
        <w:br/>
        <w:t>Strokovnega vodjo imenuje in razrešuje svet zavoda na predlog direktorja, po predhodnem mnenju strokovnega sveta.</w:t>
      </w:r>
    </w:p>
    <w:p>
      <w:pPr>
        <w:pStyle w:val="Esegmenth4"/>
        <w:rPr/>
      </w:pPr>
      <w:r>
        <w:rPr/>
        <w:t>14. člen</w:t>
      </w:r>
    </w:p>
    <w:p>
      <w:pPr>
        <w:pStyle w:val="Esegmentp"/>
        <w:rPr/>
      </w:pPr>
      <w:r>
        <w:rPr/>
        <w:t>Funkciji poslovodnega organa in strokovnega vodje zavoda sta lahko združeni.</w:t>
      </w:r>
    </w:p>
    <w:p>
      <w:pPr>
        <w:pStyle w:val="Esegmenth4"/>
        <w:rPr/>
      </w:pPr>
      <w:r>
        <w:rPr/>
        <w:t>d) Strokovni svet</w:t>
      </w:r>
    </w:p>
    <w:p>
      <w:pPr>
        <w:pStyle w:val="Esegmenth4"/>
        <w:rPr/>
      </w:pPr>
      <w:r>
        <w:rPr/>
        <w:t>15. člen</w:t>
      </w:r>
    </w:p>
    <w:p>
      <w:pPr>
        <w:pStyle w:val="Esegmentp"/>
        <w:jc w:val="left"/>
        <w:rPr/>
      </w:pPr>
      <w:r>
        <w:rPr/>
        <w:t xml:space="preserve">Zavod ima strokovni svet. </w:t>
        <w:br/>
        <w:t>Sestava, način oblikovanja in naloge strokovnega sveta zavoda določa statut zavoda v skladu z zakonom in tem odlokom.</w:t>
      </w:r>
    </w:p>
    <w:p>
      <w:pPr>
        <w:pStyle w:val="Esegmenth4"/>
        <w:rPr/>
      </w:pPr>
      <w:r>
        <w:rPr/>
        <w:t>VII. DELOVNA RAZMERJA</w:t>
      </w:r>
    </w:p>
    <w:p>
      <w:pPr>
        <w:pStyle w:val="Esegmenth4"/>
        <w:rPr/>
      </w:pPr>
      <w:r>
        <w:rPr/>
        <w:t>16. člen</w:t>
      </w:r>
    </w:p>
    <w:p>
      <w:pPr>
        <w:pStyle w:val="Esegmentp"/>
        <w:rPr/>
      </w:pPr>
      <w:r>
        <w:rPr/>
        <w:t>Delovna razmerja ter udeležba delavcev pri upravljanju in uresničevanju sindikalnih pravic morajo biti urejena v skladu z zakoni, kolektivnimi pogodbami in splošnimi akti zavoda.</w:t>
      </w:r>
    </w:p>
    <w:p>
      <w:pPr>
        <w:pStyle w:val="Esegmenth4"/>
        <w:rPr/>
      </w:pPr>
      <w:r>
        <w:rPr/>
        <w:t>VIII. SREDSTVA ZA DELO ZAVODA</w:t>
      </w:r>
    </w:p>
    <w:p>
      <w:pPr>
        <w:pStyle w:val="Esegmenth4"/>
        <w:rPr/>
      </w:pPr>
      <w:r>
        <w:rPr/>
        <w:t>17. člen</w:t>
      </w:r>
    </w:p>
    <w:p>
      <w:pPr>
        <w:pStyle w:val="Esegmentp"/>
        <w:jc w:val="left"/>
        <w:rPr/>
      </w:pPr>
      <w:r>
        <w:rPr/>
        <w:t xml:space="preserve">Premoženje zavoda se izkaže v bilanci stanja zavoda, ki je priloga ustanovnega akta. Zavod upravlja s premoženjem v imenu in na račun ustanoviteljev. </w:t>
        <w:br/>
        <w:t xml:space="preserve">S prostori, ki jih ne uporablja več javni zavod za svojo dejavnost, gospodarita in upravljata ustanovitelja po teritorialnem načelu in jih po enakih kriterijih oddajata v najem za opravljanje zdravstvene oziroma sorodne dejavnosti. </w:t>
        <w:br/>
        <w:t>Z nepremičninami lahko upravlja svet zavoda po pooblastilu in s soglasjem posameznega ustanovitelja.</w:t>
      </w:r>
    </w:p>
    <w:p>
      <w:pPr>
        <w:pStyle w:val="Esegmenth4"/>
        <w:rPr/>
      </w:pPr>
      <w:r>
        <w:rPr/>
        <w:t>18. člen</w:t>
      </w:r>
    </w:p>
    <w:p>
      <w:pPr>
        <w:pStyle w:val="Esegmentp"/>
        <w:rPr/>
      </w:pPr>
      <w:r>
        <w:rPr/>
        <w:t>Zdravstveni dom pridobiva sredstva s plačili za opravljene zdravstvene storitve, iz sredstev proračunov občin, iz pogodbenih razmerij, z dotacijami in prostovoljnimi prispevki ter iz drugih virov, določenih z zakonom</w:t>
      </w:r>
    </w:p>
    <w:p>
      <w:pPr>
        <w:pStyle w:val="Esegmenth4"/>
        <w:rPr/>
      </w:pPr>
      <w:r>
        <w:rPr/>
        <w:t>19. člen</w:t>
      </w:r>
    </w:p>
    <w:p>
      <w:pPr>
        <w:pStyle w:val="Esegmentp"/>
        <w:jc w:val="left"/>
        <w:rPr/>
      </w:pPr>
      <w:r>
        <w:rPr/>
        <w:t xml:space="preserve">Ustanovitelja iz občinskih proračunov zagotavljata sredstva za investicije v zavodu in za druge obveznosti določene z zakonom in s tem odlokom na osnovi sprejetega programa zdravstvenega varstva v posamezni občini. </w:t>
        <w:br/>
        <w:t>Če ni dogovorjeno drugače, se pri tem uporablja ključ delitve glede na število prebivalcev v posamezni občini.</w:t>
      </w:r>
    </w:p>
    <w:p>
      <w:pPr>
        <w:pStyle w:val="Esegmenth4"/>
        <w:rPr/>
      </w:pPr>
      <w:r>
        <w:rPr/>
        <w:t>20. člen</w:t>
      </w:r>
    </w:p>
    <w:p>
      <w:pPr>
        <w:pStyle w:val="Esegmentp"/>
        <w:rPr/>
      </w:pPr>
      <w:r>
        <w:rPr/>
        <w:t>Zdravstveni dom lahko za izboljšanje materialne osnove dela, za nabavo specifične ali nadstandardne opreme ali za izvedbo nadstandardnega programa oziroma za organizacijo in izvajanje izrednih aktivnosti, zbira sredstva od donatorjev neposredno ali preko donatorskega sklada ustanovljenega na občinski ravni.</w:t>
      </w:r>
    </w:p>
    <w:p>
      <w:pPr>
        <w:pStyle w:val="Esegmenth4"/>
        <w:rPr/>
      </w:pPr>
      <w:r>
        <w:rPr/>
        <w:t>IX. RAZPOLAGANJE S PRESEŽKOM PRIHODKOV NAD ODHODKI IN NAČIN KRITJA PRIMANKLJAJA</w:t>
      </w:r>
    </w:p>
    <w:p>
      <w:pPr>
        <w:pStyle w:val="Esegmenth4"/>
        <w:rPr/>
      </w:pPr>
      <w:r>
        <w:rPr/>
        <w:t>21. člen</w:t>
      </w:r>
    </w:p>
    <w:p>
      <w:pPr>
        <w:pStyle w:val="Esegmentp"/>
        <w:rPr/>
      </w:pPr>
      <w:r>
        <w:rPr/>
        <w:t xml:space="preserve">Zavod samostojno gospodari s sredstvi prihodkov, ki jih ustvari z opravljanjem svoje dejavnosti. </w:t>
        <w:br/>
        <w:t>Presežek prihodkov nad odhodki zavod nameni za razvoj, medicinsko tehnološko posodobitev in opravljanje dejavnosti, za investicije v opremo ali za obnovo in vzdrževanje opreme. Del presežka pa se po predhodnem soglasju ustanoviteljev lahko nameni za stimulativno nagrajevanje delavcev.</w:t>
      </w:r>
    </w:p>
    <w:p>
      <w:pPr>
        <w:pStyle w:val="Esegmenth4"/>
        <w:rPr/>
      </w:pPr>
      <w:r>
        <w:rPr/>
        <w:t>22. člen</w:t>
      </w:r>
    </w:p>
    <w:p>
      <w:pPr>
        <w:pStyle w:val="Esegmentp"/>
        <w:rPr/>
      </w:pPr>
      <w:r>
        <w:rPr/>
        <w:t>Primanjkljaj sredstev v poslovanju zavoda, izkazan v letnem poslovnem poročilu, krijeta ustanovitelja le, če zavod z analizo stanja po posameznih področjih dela dokaže, ustanovitelja pa ugotovita, da je do primanjkljaja prišlo zaradi motenj v poslovanju, ki imajo za posledico dispariteto med kalkulativnimi elementi cen storitev in realiziranimi cenami. Pri tem mora zavod dokazati, da ima sistemizirano in zasedeno število delovnih mest v skladu z normativi in standardi in v skladu s programi, dogovorjenimi na ravni občin, ter da je realizirana masa sredstev za plače enaka ali nižja od zneska vkalkuliranih plač za obdobje, v katerem se ugotavlja primanjkljaj.</w:t>
      </w:r>
    </w:p>
    <w:p>
      <w:pPr>
        <w:pStyle w:val="Esegmenth4"/>
        <w:rPr/>
      </w:pPr>
      <w:r>
        <w:rPr/>
        <w:t>23. člen</w:t>
      </w:r>
    </w:p>
    <w:p>
      <w:pPr>
        <w:pStyle w:val="Esegmentp"/>
        <w:rPr/>
      </w:pPr>
      <w:r>
        <w:rPr/>
        <w:t>Primanjkljaj sredstev, ugotovljen iz naslova preveč izplačanih plač, krije zavod.</w:t>
      </w:r>
    </w:p>
    <w:p>
      <w:pPr>
        <w:pStyle w:val="Esegmenth4"/>
        <w:rPr/>
      </w:pPr>
      <w:r>
        <w:rPr/>
        <w:t>24. člen</w:t>
      </w:r>
    </w:p>
    <w:p>
      <w:pPr>
        <w:pStyle w:val="Esegmentp"/>
        <w:rPr/>
      </w:pPr>
      <w:r>
        <w:rPr/>
        <w:t>Če zavod v medletnem ali letnem obračunskem obdobju izkaže presežek prihodkov nad odhodki in presežek nameni za stimulacijo zaposlenih v skladu z zakonom, kasneje pa izkaže primanjkljaj, ga mora pokriti v breme sredstev za plače najkasneje v naslednjem obračunskem obdobju, razen če dokaže, da financer še ni izpolnil svoje obveznosti v celoti.</w:t>
      </w:r>
    </w:p>
    <w:p>
      <w:pPr>
        <w:pStyle w:val="Esegmenth4"/>
        <w:rPr/>
      </w:pPr>
      <w:r>
        <w:rPr/>
        <w:t>25. člen</w:t>
      </w:r>
    </w:p>
    <w:p>
      <w:pPr>
        <w:pStyle w:val="Esegmentp"/>
        <w:rPr/>
      </w:pPr>
      <w:r>
        <w:rPr/>
        <w:t xml:space="preserve">Realizacija prihodkov zavoda iz dejavnosti, ki ni predmet osnovnih dejavnosti (lastne realizacije), je prihodek zdravstvenega doma, s katerim samostojno razpolaga, če v celoti in realno pokrije stroške take dejavnosti, ki bremenijo osnovno dejavnost. </w:t>
        <w:br/>
        <w:t>Prihodke iz prvega odstavka tega člena zavod ne more razporejati v investicije ali za druge namene, če bi nastale višje obveznosti financiranja, in če k temu ne dasta soglasja ustanovitelja.</w:t>
      </w:r>
    </w:p>
    <w:p>
      <w:pPr>
        <w:pStyle w:val="Esegmenth4"/>
        <w:rPr/>
      </w:pPr>
      <w:r>
        <w:rPr/>
        <w:t>X. PRAVICE, OBVEZNOSTI IN ODGOVORNOSTI ZDRAVSTVENEGA DOMA V PRAVNEM PROMETU</w:t>
      </w:r>
    </w:p>
    <w:p>
      <w:pPr>
        <w:pStyle w:val="Esegmenth4"/>
        <w:rPr/>
      </w:pPr>
      <w:r>
        <w:rPr/>
        <w:t>26. člen</w:t>
      </w:r>
    </w:p>
    <w:p>
      <w:pPr>
        <w:pStyle w:val="Esegmentp"/>
        <w:rPr/>
      </w:pPr>
      <w:r>
        <w:rPr/>
        <w:t xml:space="preserve">Zavod odgovarja za svoje obveznosti s premoženjem, s katerim razpolaga. </w:t>
        <w:br/>
        <w:t>Zavod je pravna oseba. V pravnem prometu s tretjimi osebami ima vsa pooblastila, razen za promet z nepremičninami s katerimi upravlja, kjer je potrebno soglasje ustanovitelja.</w:t>
      </w:r>
    </w:p>
    <w:p>
      <w:pPr>
        <w:pStyle w:val="Esegmenth4"/>
        <w:rPr/>
      </w:pPr>
      <w:r>
        <w:rPr/>
        <w:t>27. člen</w:t>
      </w:r>
    </w:p>
    <w:p>
      <w:pPr>
        <w:pStyle w:val="Esegmentp"/>
        <w:rPr/>
      </w:pPr>
      <w:r>
        <w:rPr/>
        <w:t>Zavod lahko sklepa pogodbe in opravlja druge pravne posle samo v okviru dejavnosti, ki je določena s tem odlokom in vpisom v sodni register.</w:t>
      </w:r>
    </w:p>
    <w:p>
      <w:pPr>
        <w:pStyle w:val="Esegmenth4"/>
        <w:rPr/>
      </w:pPr>
      <w:r>
        <w:rPr/>
        <w:t>28. člen</w:t>
      </w:r>
    </w:p>
    <w:p>
      <w:pPr>
        <w:pStyle w:val="Esegmentp"/>
        <w:rPr/>
      </w:pPr>
      <w:r>
        <w:rPr/>
        <w:t>V pravnem prometu zastopa in predstavlja zavod direktor neomejeno.</w:t>
      </w:r>
    </w:p>
    <w:p>
      <w:pPr>
        <w:pStyle w:val="Esegmenth4"/>
        <w:rPr/>
      </w:pPr>
      <w:r>
        <w:rPr/>
        <w:t>29. člen</w:t>
      </w:r>
    </w:p>
    <w:p>
      <w:pPr>
        <w:pStyle w:val="Esegmentp"/>
        <w:rPr/>
      </w:pPr>
      <w:r>
        <w:rPr/>
        <w:t>Zavod je dolžan skrbeti za investicijsko vzdrževanje in obnavljanje stavb in skupnih prostorov, ki jih je v soglasju z ustanoviteljem oddal v najem ali zakup koncesionarjem.</w:t>
      </w:r>
    </w:p>
    <w:p>
      <w:pPr>
        <w:pStyle w:val="Esegmenth4"/>
        <w:rPr/>
      </w:pPr>
      <w:r>
        <w:rPr/>
        <w:t>XI. ODGOVORNOST USTANOVITELJEV ZA OBVEZNOSTI ZAVODA</w:t>
      </w:r>
    </w:p>
    <w:p>
      <w:pPr>
        <w:pStyle w:val="Esegmenth4"/>
        <w:rPr/>
      </w:pPr>
      <w:r>
        <w:rPr/>
        <w:t>30. člen</w:t>
      </w:r>
    </w:p>
    <w:p>
      <w:pPr>
        <w:pStyle w:val="Esegmentp"/>
        <w:rPr/>
      </w:pPr>
      <w:r>
        <w:rPr/>
        <w:t>Ustanovitelja odgovarjata za obveznosti zavoda, ki jih zavod prevzame ali se zanje obveže le iz pravnih poslov, h katerim sta dala predhodno soglasje.</w:t>
      </w:r>
    </w:p>
    <w:p>
      <w:pPr>
        <w:pStyle w:val="Esegmenth4"/>
        <w:rPr/>
      </w:pPr>
      <w:r>
        <w:rPr/>
        <w:t>XII. DRUGE MEDSEBOJNE PRAVICE IN OBVEZNOSTI USTANOVITELJEV IN ZAVODA</w:t>
      </w:r>
    </w:p>
    <w:p>
      <w:pPr>
        <w:pStyle w:val="Esegmenth4"/>
        <w:rPr/>
      </w:pPr>
      <w:r>
        <w:rPr/>
        <w:t>31. člen</w:t>
      </w:r>
    </w:p>
    <w:p>
      <w:pPr>
        <w:pStyle w:val="Esegmentp"/>
        <w:rPr/>
      </w:pPr>
      <w:r>
        <w:rPr/>
        <w:t>Zdravstveni dom je dolžan ustanoviteljema najmanj enkrat letno poslati podatke o poslovnih rezultatih zavoda ter druge podatke, ki so nujni za izvrševanje funkcije ustanovitelja.</w:t>
      </w:r>
    </w:p>
    <w:p>
      <w:pPr>
        <w:pStyle w:val="Esegmenth4"/>
        <w:rPr/>
      </w:pPr>
      <w:r>
        <w:rPr/>
        <w:t>32. člen</w:t>
      </w:r>
    </w:p>
    <w:p>
      <w:pPr>
        <w:pStyle w:val="Esegmentp"/>
        <w:rPr/>
      </w:pPr>
      <w:r>
        <w:rPr/>
        <w:t xml:space="preserve">Ustanovitelja sta dolžna zavodu zagotavljati sredstva za njegovo delo v okviru dogovorjenega programa po dinamiki, ki jo z zdravstvenim domom dogovorita ter po vrsti sredstev, ki jih za delo zavoda zagotavljata ustanovitelja. </w:t>
        <w:br/>
        <w:t>Zavod ne sme prevzemati finančnih obveznosti izven dogovorjenega programa.</w:t>
      </w:r>
    </w:p>
    <w:p>
      <w:pPr>
        <w:pStyle w:val="Esegmenth4"/>
        <w:rPr/>
      </w:pPr>
      <w:r>
        <w:rPr/>
        <w:t>33. člen</w:t>
      </w:r>
    </w:p>
    <w:p>
      <w:pPr>
        <w:pStyle w:val="Esegmentp"/>
        <w:jc w:val="left"/>
        <w:rPr/>
      </w:pPr>
      <w:r>
        <w:rPr/>
        <w:t xml:space="preserve">Zavod mora od ustanoviteljev pridobiti soglasje k: </w:t>
        <w:br/>
        <w:t xml:space="preserve">– statutu, </w:t>
        <w:br/>
        <w:t>– imenovanju in razrešitvi direktorja.</w:t>
      </w:r>
    </w:p>
    <w:p>
      <w:pPr>
        <w:pStyle w:val="Esegmenth4"/>
        <w:rPr/>
      </w:pPr>
      <w:r>
        <w:rPr/>
        <w:t>XIII. PREHODNA DOLOČBA</w:t>
      </w:r>
    </w:p>
    <w:p>
      <w:pPr>
        <w:pStyle w:val="Esegmenth4"/>
        <w:rPr/>
      </w:pPr>
      <w:r>
        <w:rPr/>
        <w:t>34. člen</w:t>
      </w:r>
    </w:p>
    <w:p>
      <w:pPr>
        <w:pStyle w:val="Esegmentp"/>
        <w:rPr/>
      </w:pPr>
      <w:r>
        <w:rPr/>
        <w:t>Prebivalci obeh občin – ustanoviteljic, za katere je zavod izvajal zdravstveno varstvo do uveljavitve tega odloka, ohranijo enake pravice pri uveljavljanju zdravstvenega varstva, razen če se ne spremenijo zakonska določila.</w:t>
      </w:r>
    </w:p>
    <w:p>
      <w:pPr>
        <w:pStyle w:val="Esegmenth4"/>
        <w:rPr/>
      </w:pPr>
      <w:r>
        <w:rPr/>
        <w:t>XIV. KONČNE DOLOČBE</w:t>
      </w:r>
    </w:p>
    <w:p>
      <w:pPr>
        <w:pStyle w:val="Esegmenth4"/>
        <w:rPr/>
      </w:pPr>
      <w:r>
        <w:rPr/>
        <w:t>35. člen</w:t>
      </w:r>
    </w:p>
    <w:p>
      <w:pPr>
        <w:pStyle w:val="Esegmentp"/>
        <w:rPr/>
      </w:pPr>
      <w:r>
        <w:rPr/>
        <w:t>Zavod mora uskladiti svoj statut z določbami tega odloka najkasneje v treh mesecih od objave v Uradnem listu RS, in ga predložiti v obravnavo ustanoviteljema.</w:t>
      </w:r>
    </w:p>
    <w:p>
      <w:pPr>
        <w:pStyle w:val="Esegmenth4"/>
        <w:rPr/>
      </w:pPr>
      <w:r>
        <w:rPr/>
        <w:t>36. člen</w:t>
      </w:r>
    </w:p>
    <w:p>
      <w:pPr>
        <w:pStyle w:val="Esegmentp"/>
        <w:rPr/>
      </w:pPr>
      <w:r>
        <w:rPr/>
        <w:t>Vsi organi zavoda nadaljujejo z delom do izteka svojih mandatov.</w:t>
      </w:r>
    </w:p>
    <w:p>
      <w:pPr>
        <w:pStyle w:val="Esegmenth4"/>
        <w:rPr/>
      </w:pPr>
      <w:r>
        <w:rPr/>
        <w:t>37. člen</w:t>
      </w:r>
    </w:p>
    <w:p>
      <w:pPr>
        <w:pStyle w:val="Esegmentp"/>
        <w:rPr/>
      </w:pPr>
      <w:r>
        <w:rPr/>
        <w:t>Zavod, ustanovljen s tem odlokom, je pravni naslednik Zdravstvenega doma dr. Franca Ambrožiča Postojna, ki je vpisan v sodni register pri Temeljnem sodišču Koper pod št. 1-4221-00 z dne 12. 7. 1993 in prevzame vse pravice in obveznosti tega zavoda.</w:t>
      </w:r>
    </w:p>
    <w:p>
      <w:pPr>
        <w:pStyle w:val="Esegmenth4"/>
        <w:rPr/>
      </w:pPr>
      <w:r>
        <w:rPr/>
        <w:t>38. člen</w:t>
      </w:r>
    </w:p>
    <w:p>
      <w:pPr>
        <w:pStyle w:val="Esegmentp"/>
        <w:rPr/>
      </w:pPr>
      <w:r>
        <w:rPr/>
        <w:t>Z uveljavitvijo tega odloka preneha veljati odlok o ustanovitvi javnega zavoda Zdravstveni dom dr. Franca Ambrožiča Postojna sprejet na Skupščini občine Postojna dne 1. 10. 1992, objavljen v Uradnem listu RS, št. 52/92.</w:t>
      </w:r>
    </w:p>
    <w:p>
      <w:pPr>
        <w:pStyle w:val="Esegmenth4"/>
        <w:rPr/>
      </w:pPr>
      <w:r>
        <w:rPr/>
        <w:t>39. člen</w:t>
      </w:r>
    </w:p>
    <w:p>
      <w:pPr>
        <w:pStyle w:val="Esegmentp"/>
        <w:rPr/>
      </w:pPr>
      <w:r>
        <w:rPr/>
        <w:t>Ta odlok je sprejet, ko ga sprejmeta oba ustanovitelja. Odlok se objavi v Uradnem listu RS, in začne veljati naslednji dan po objavi.</w:t>
      </w:r>
    </w:p>
    <w:p>
      <w:pPr>
        <w:pStyle w:val="Esegmentc1"/>
        <w:rPr/>
      </w:pPr>
      <w:r>
        <w:rPr/>
        <w:t>Št. 03201-2/98</w:t>
      </w:r>
    </w:p>
    <w:p>
      <w:pPr>
        <w:pStyle w:val="Esegmentc1"/>
        <w:rPr/>
      </w:pPr>
      <w:r>
        <w:rPr/>
        <w:t>Postojna, dne 12. novembra 1998.</w:t>
      </w:r>
    </w:p>
    <w:p>
      <w:pPr>
        <w:pStyle w:val="Esegmentp1"/>
        <w:rPr/>
      </w:pPr>
      <w:r>
        <w:rPr/>
        <w:t xml:space="preserve">Predsednik </w:t>
        <w:br/>
        <w:t xml:space="preserve">Občinskega sveta </w:t>
        <w:br/>
        <w:t xml:space="preserve">občine Postojna </w:t>
        <w:br/>
        <w:t>Danijel Mislej, dipl. inž. str. l. r.</w:t>
      </w:r>
    </w:p>
    <w:p>
      <w:pPr>
        <w:pStyle w:val="Esegmentc1"/>
        <w:rPr/>
      </w:pPr>
      <w:r>
        <w:rPr/>
        <w:t>Št. 03201/98</w:t>
      </w:r>
    </w:p>
    <w:p>
      <w:pPr>
        <w:pStyle w:val="Esegmentc1"/>
        <w:rPr/>
      </w:pPr>
      <w:r>
        <w:rPr/>
        <w:t>Postojna, dne 11. novembra 1998.</w:t>
      </w:r>
    </w:p>
    <w:p>
      <w:pPr>
        <w:pStyle w:val="Esegmentp1"/>
        <w:rPr/>
      </w:pPr>
      <w:r>
        <w:rPr/>
        <w:t xml:space="preserve">Predsednik </w:t>
        <w:br/>
        <w:t xml:space="preserve">Občinskega sveta </w:t>
        <w:br/>
        <w:t xml:space="preserve">občine Pivka </w:t>
        <w:br/>
        <w:t>Robert Smrdelj, inž.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20:00Z</dcterms:created>
  <dc:creator>Dolenc-Bajc Dolores</dc:creator>
  <dc:description/>
  <cp:keywords/>
  <dc:language>en-US</dc:language>
  <cp:lastModifiedBy>Dolenc-Bajc Dolores</cp:lastModifiedBy>
  <dcterms:modified xsi:type="dcterms:W3CDTF">2009-04-07T13:21:00Z</dcterms:modified>
  <cp:revision>2</cp:revision>
  <dc:subject/>
  <dc:title/>
</cp:coreProperties>
</file>