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5244"/>
        <w:gridCol w:w="510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entifikacijska številk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ste ptic, za katere je posebno varstveno območje opredeljen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tveni cilj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5000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ovski gozd - južni rob in Nan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color w:val="000000"/>
              </w:rPr>
              <w:t>beloglavi jastreb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Gyps fulvus), </w:t>
            </w:r>
            <w:r>
              <w:rPr>
                <w:color w:val="000000"/>
              </w:rPr>
              <w:t>hribski škrjanec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Lullula arborea), </w:t>
            </w:r>
            <w:r>
              <w:rPr>
                <w:color w:val="000000"/>
              </w:rPr>
              <w:t>kačar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Circaetus gallicus), </w:t>
            </w:r>
            <w:r>
              <w:rPr>
                <w:color w:val="000000"/>
              </w:rPr>
              <w:t>kosec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Crex crex), </w:t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color w:val="000000"/>
              </w:rPr>
              <w:t>kotorna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Alectoris graeca saxatilis), </w:t>
            </w:r>
            <w:r>
              <w:rPr>
                <w:color w:val="000000"/>
              </w:rPr>
              <w:t>pogorelček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Phoenicurus phoenicurus), </w:t>
            </w:r>
            <w:r>
              <w:rPr>
                <w:color w:val="000000"/>
              </w:rPr>
              <w:t>pisana penica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Sylvia nisoria), </w:t>
            </w:r>
            <w:r>
              <w:rPr>
                <w:color w:val="000000"/>
              </w:rPr>
              <w:t>planinski orel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Aquila chrysaetos), </w:t>
            </w:r>
            <w:r>
              <w:rPr>
                <w:color w:val="000000"/>
              </w:rPr>
              <w:t>podhujka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Caprimulgus europaeus), </w:t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color w:val="000000"/>
              </w:rPr>
              <w:t>rjavi srakoper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Lanius collurio), </w:t>
            </w:r>
            <w:r>
              <w:rPr>
                <w:color w:val="000000"/>
              </w:rPr>
              <w:t>slavec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Luscinia megarhynchos), </w:t>
            </w:r>
            <w:r>
              <w:rPr>
                <w:color w:val="000000"/>
              </w:rPr>
              <w:t>slegur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Monticola saxatilis), </w:t>
            </w:r>
            <w:r>
              <w:rPr>
                <w:color w:val="000000"/>
              </w:rPr>
              <w:t>sokol selec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Falco peregrinus), </w:t>
            </w:r>
            <w:r>
              <w:rPr>
                <w:color w:val="000000"/>
              </w:rPr>
              <w:t>sršenar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Pernis apivorus), </w:t>
            </w:r>
            <w:r>
              <w:rPr>
                <w:color w:val="000000"/>
              </w:rPr>
              <w:t>velika uharica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Bubo bubo), </w:t>
            </w:r>
            <w:r>
              <w:rPr>
                <w:color w:val="000000"/>
              </w:rPr>
              <w:t>vrtni strnad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Emberiza hortulana); </w:t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hranitev obstoječega obsega in obstoječih ekoloških  značilnosti  travišč in skalnih habitatov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gotovitev miru okoli gnezdišč, zlasti na vznemirjanje občutljivih vrst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gotovitev čim bolj  mirnih preletnih zračnih koridorjev, s čim manj objekti v zraku;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5000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žnik - Piv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ršenar  (</w:t>
            </w:r>
            <w:r>
              <w:rPr>
                <w:i/>
              </w:rPr>
              <w:t xml:space="preserve">Pernis apivorus), </w:t>
            </w:r>
            <w:r>
              <w:rPr/>
              <w:t>beloglavi jastreb (</w:t>
            </w:r>
            <w:r>
              <w:rPr>
                <w:i/>
              </w:rPr>
              <w:t xml:space="preserve">Gyps fulvus),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planinski orel (</w:t>
            </w:r>
            <w:r>
              <w:rPr>
                <w:i/>
              </w:rPr>
              <w:t xml:space="preserve">Aquila chrysaetos), </w:t>
            </w:r>
            <w:r>
              <w:rPr/>
              <w:t>sokol selec (</w:t>
            </w:r>
            <w:r>
              <w:rPr>
                <w:i/>
              </w:rPr>
              <w:t xml:space="preserve">Falco peregrinus), </w:t>
            </w:r>
            <w:r>
              <w:rPr/>
              <w:t>kačar (</w:t>
            </w:r>
            <w:r>
              <w:rPr>
                <w:i/>
              </w:rPr>
              <w:t xml:space="preserve">Circaetus gallicus), </w:t>
            </w:r>
            <w:r>
              <w:rPr/>
              <w:t>kotorna (</w:t>
            </w:r>
            <w:r>
              <w:rPr>
                <w:i/>
              </w:rPr>
              <w:t xml:space="preserve">Alectoris graeca saxatilis), </w:t>
            </w:r>
            <w:r>
              <w:rPr/>
              <w:t>gozdni jereb (</w:t>
            </w:r>
            <w:r>
              <w:rPr>
                <w:i/>
              </w:rPr>
              <w:t xml:space="preserve">Bonasa bonasia), </w:t>
            </w:r>
            <w:r>
              <w:rPr/>
              <w:t>divji petelin (</w:t>
            </w:r>
            <w:r>
              <w:rPr>
                <w:i/>
              </w:rPr>
              <w:t xml:space="preserve">Tetrao urogallus), </w:t>
            </w:r>
            <w:r>
              <w:rPr/>
              <w:t>kozača (</w:t>
            </w:r>
            <w:r>
              <w:rPr>
                <w:i/>
              </w:rPr>
              <w:t xml:space="preserve">Strix uralensis), </w:t>
            </w:r>
            <w:r>
              <w:rPr/>
              <w:t>kosec (</w:t>
            </w:r>
            <w:r>
              <w:rPr>
                <w:i/>
              </w:rPr>
              <w:t xml:space="preserve">Crex crex),  </w:t>
            </w:r>
            <w:r>
              <w:rPr/>
              <w:t>koconogi čuk (</w:t>
            </w:r>
            <w:r>
              <w:rPr>
                <w:i/>
              </w:rPr>
              <w:t xml:space="preserve">Aegolius funereus), </w:t>
            </w:r>
            <w:r>
              <w:rPr/>
              <w:t>velika uharica (</w:t>
            </w:r>
            <w:r>
              <w:rPr>
                <w:i/>
              </w:rPr>
              <w:t xml:space="preserve">Bubo bubo), </w:t>
            </w:r>
            <w:r>
              <w:rPr/>
              <w:t>podhujka (</w:t>
            </w:r>
            <w:r>
              <w:rPr>
                <w:i/>
              </w:rPr>
              <w:t xml:space="preserve">Caprimulgus europaeus), </w:t>
            </w:r>
            <w:r>
              <w:rPr/>
              <w:t>črna žolna (</w:t>
            </w:r>
            <w:r>
              <w:rPr>
                <w:i/>
              </w:rPr>
              <w:t xml:space="preserve">Dryocopus martius), </w:t>
            </w:r>
            <w:r>
              <w:rPr/>
              <w:t>pivka (</w:t>
            </w:r>
            <w:r>
              <w:rPr>
                <w:i/>
              </w:rPr>
              <w:t xml:space="preserve">Picus canus), </w:t>
            </w:r>
            <w:r>
              <w:rPr/>
              <w:t>triprsti detel (</w:t>
            </w:r>
            <w:r>
              <w:rPr>
                <w:i/>
              </w:rPr>
              <w:t xml:space="preserve">Picoides tridactylus), </w:t>
            </w:r>
            <w:r>
              <w:rPr/>
              <w:t>hribski škrjanec (</w:t>
            </w:r>
            <w:r>
              <w:rPr>
                <w:i/>
              </w:rPr>
              <w:t xml:space="preserve">Lullula arborea), </w:t>
            </w:r>
            <w:r>
              <w:rPr/>
              <w:t>rjava cipa (</w:t>
            </w:r>
            <w:r>
              <w:rPr>
                <w:i/>
              </w:rPr>
              <w:t xml:space="preserve">Anthus campestris), </w:t>
            </w:r>
            <w:r>
              <w:rPr/>
              <w:t>pisana penica (</w:t>
            </w:r>
            <w:r>
              <w:rPr>
                <w:i/>
              </w:rPr>
              <w:t xml:space="preserve">Sylvia nisoria), </w:t>
            </w:r>
            <w:r>
              <w:rPr/>
              <w:t>rjavi srakoper (</w:t>
            </w:r>
            <w:r>
              <w:rPr>
                <w:i/>
              </w:rPr>
              <w:t xml:space="preserve">Lanius collurio), </w:t>
            </w:r>
            <w:r>
              <w:rPr/>
              <w:t xml:space="preserve">prepelica </w:t>
            </w:r>
            <w:r>
              <w:rPr/>
              <w:t>(</w:t>
            </w:r>
            <w:r>
              <w:rPr>
                <w:i/>
              </w:rPr>
              <w:t xml:space="preserve">Coturnix coturnix),  </w:t>
            </w:r>
            <w:r>
              <w:rPr/>
              <w:t xml:space="preserve">veliki skovik </w:t>
            </w:r>
            <w:r>
              <w:rPr/>
              <w:t>(</w:t>
            </w:r>
            <w:r>
              <w:rPr>
                <w:i/>
              </w:rPr>
              <w:t xml:space="preserve">Otus scops), </w:t>
            </w:r>
            <w:r>
              <w:rPr/>
              <w:t xml:space="preserve">slegur </w:t>
            </w:r>
            <w:r>
              <w:rPr/>
              <w:t>(</w:t>
            </w:r>
            <w:r>
              <w:rPr>
                <w:i/>
              </w:rPr>
              <w:t xml:space="preserve">Monticola saxatilis),  </w:t>
            </w:r>
            <w:r>
              <w:rPr/>
              <w:t xml:space="preserve">smrdokavra </w:t>
            </w:r>
            <w:r>
              <w:rPr/>
              <w:t>(</w:t>
            </w:r>
            <w:r>
              <w:rPr>
                <w:i/>
              </w:rPr>
              <w:t xml:space="preserve">Upupa epops), </w:t>
            </w:r>
            <w:r>
              <w:rPr/>
              <w:t xml:space="preserve">repaljščica </w:t>
            </w:r>
            <w:r>
              <w:rPr/>
              <w:t>(</w:t>
            </w:r>
            <w:r>
              <w:rPr>
                <w:i/>
              </w:rPr>
              <w:t>Saxicola rubetra)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hranitev  obstoječega  razmerja med gozdnimi in travniškimi površinami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hranitev  obstoječih ekoloških značilnosti gozdov in  ekstenzivno obdelovanih travišč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gotovitev miru okoli gnezdišč, zlasti na vznemirjanje občutljivih vr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agotovitev čim bolj  mirnih preletnih zračnih koridorjev, s čim manj objekti v zraku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5000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nsko polj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color w:val="000000"/>
              </w:rPr>
              <w:t>črnočeli srakoper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Lanius minor), </w:t>
            </w:r>
            <w:r>
              <w:rPr>
                <w:color w:val="000000"/>
              </w:rPr>
              <w:t>kosec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Crex crex), </w:t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color w:val="000000"/>
              </w:rPr>
              <w:t>pisana penica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Sylvia nisoria), </w:t>
            </w:r>
            <w:r>
              <w:rPr>
                <w:color w:val="000000"/>
              </w:rPr>
              <w:t>pivka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Picus canus), </w:t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color w:val="000000"/>
              </w:rPr>
              <w:t>rjavi srakoper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Lanius collurio), </w:t>
            </w:r>
            <w:r>
              <w:rPr>
                <w:color w:val="000000"/>
              </w:rPr>
              <w:t>veliki strnad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Miliaria calandra), </w:t>
            </w:r>
            <w:r>
              <w:rPr>
                <w:color w:val="000000"/>
              </w:rPr>
              <w:t>vodomec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Alcedo atthis); </w:t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hranitev  obstoječega obsega  travniških površin in mej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boljšanje ekoloških značilnosti travišč (povečevanje deleža ekstenzivno obdelovanih travišč);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5000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oščica - porečj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color w:val="000000"/>
              </w:rPr>
              <w:t>bela štorklja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Ciconia ciconia), </w:t>
            </w:r>
            <w:r>
              <w:rPr>
                <w:color w:val="000000"/>
              </w:rPr>
              <w:t>črnočeli srakoper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Lanius minor), </w:t>
            </w:r>
            <w:r>
              <w:rPr>
                <w:color w:val="000000"/>
              </w:rPr>
              <w:t>hribski škrjanec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Lullula arborea), </w:t>
            </w:r>
            <w:r>
              <w:rPr>
                <w:color w:val="000000"/>
              </w:rPr>
              <w:t>kosec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Crex crex), </w:t>
            </w:r>
          </w:p>
          <w:p>
            <w:pPr>
              <w:pStyle w:val="Normal"/>
              <w:rPr>
                <w:rFonts w:eastAsia="Arial Unicode MS"/>
                <w:i/>
                <w:i/>
              </w:rPr>
            </w:pPr>
            <w:r>
              <w:rPr>
                <w:color w:val="000000"/>
              </w:rPr>
              <w:t>pisana penica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Sylvia nisoria), </w:t>
            </w:r>
            <w:r>
              <w:rPr>
                <w:color w:val="000000"/>
              </w:rPr>
              <w:t>pivka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Picus canus)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odhujka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Caprimulgus europaeus), </w:t>
            </w:r>
            <w:r>
              <w:rPr>
                <w:color w:val="000000"/>
              </w:rPr>
              <w:t>rjavi srakoper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Lanius collurio), </w:t>
            </w:r>
            <w:r>
              <w:rPr>
                <w:color w:val="000000"/>
              </w:rPr>
              <w:t>srpična trstnica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 xml:space="preserve">(Acrocephalus scirpaceus)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odomec</w:t>
            </w:r>
            <w:r>
              <w:rPr>
                <w:rFonts w:eastAsia="Arial Unicode MS"/>
              </w:rPr>
              <w:t xml:space="preserve"> </w:t>
            </w:r>
            <w:r>
              <w:rPr>
                <w:i/>
                <w:color w:val="000000"/>
              </w:rPr>
              <w:t>(Alcedo atthis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hranitev  obstoječega obsega  travniških površin in trstišč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zboljšanje ekoloških značilnosti travišč (povečevanje deleža ekstenzivno obdelovanih travišč)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6663" w:leader="none"/>
      </w:tabs>
      <w:rPr/>
    </w:pPr>
    <w:r>
      <w:rPr/>
      <w:tab/>
      <w:t xml:space="preserve">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Priloga 2</w:t>
    </w:r>
  </w:p>
  <w:p>
    <w:pPr>
      <w:pStyle w:val="Header"/>
      <w:rPr/>
    </w:pPr>
    <w:r>
      <w:rPr>
        <w:sz w:val="28"/>
      </w:rPr>
      <w:t>I. PREDLOG POSEBNIH VARSTVENIH OBMOČI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6:02:00Z</dcterms:created>
  <dc:creator>JanaV</dc:creator>
  <dc:description/>
  <dc:language>en-US</dc:language>
  <cp:lastModifiedBy>doloresd</cp:lastModifiedBy>
  <cp:lastPrinted>2004-04-14T14:20:00Z</cp:lastPrinted>
  <dcterms:modified xsi:type="dcterms:W3CDTF">2004-04-14T12:20:00Z</dcterms:modified>
  <cp:revision>9</cp:revision>
  <dc:subject/>
  <dc:title>Identifikacijska številka </dc:title>
</cp:coreProperties>
</file>