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rPr/>
      </w:pPr>
      <w:r>
        <w:rPr/>
        <w:t>Na podlagi 65. člena zakona o lokalni samoupravi (Uradni list RS, št. 72/93, 6/94 – odločba US, 45/94 – odločba US, 57/94, 14/95, 20/95 – odločba US, 63/95 – obvezna razlaga, 9/96 – odločba US, 44/96 – odločba US, 26/97, 70/97, 10/98 in 74/98) in 16. člena statuta Občine Postojna (Uradni list RS, št. 1/96, 68/97, 31/98 in 84/98) je Občinski svet občine Postojna na 8. seji dne 12. 7. 1999 sprejel</w:t>
      </w:r>
    </w:p>
    <w:p>
      <w:pPr>
        <w:pStyle w:val="Esegmentt"/>
        <w:rPr>
          <w:sz w:val="24"/>
          <w:szCs w:val="24"/>
        </w:rPr>
      </w:pPr>
      <w:r>
        <w:rPr>
          <w:sz w:val="24"/>
          <w:szCs w:val="24"/>
        </w:rPr>
        <w:t xml:space="preserve">S P R E M E M B E   I N   D O P O L N I T V E P R A V I L N I K A </w:t>
        <w:br/>
        <w:t>o finančnih intervencijah za kmetijstvo  v Občini Postojna</w:t>
      </w:r>
    </w:p>
    <w:p>
      <w:pPr>
        <w:pStyle w:val="Esegmenth4"/>
        <w:rPr/>
      </w:pPr>
      <w:r>
        <w:rPr/>
        <w:t>1. člen</w:t>
      </w:r>
    </w:p>
    <w:p>
      <w:pPr>
        <w:pStyle w:val="Esegmentp"/>
        <w:jc w:val="left"/>
        <w:rPr/>
      </w:pPr>
      <w:r>
        <w:rPr/>
        <w:t xml:space="preserve">2. člen pravilnika o finančnih intervencijah za kmetijstvo v Občini Postojna (Uradni list RS, št. 59/98) se spremeni tako, da se glasi: </w:t>
        <w:br/>
        <w:t xml:space="preserve">»Sredstva se dodeljujejo s ciljem: </w:t>
        <w:br/>
        <w:t xml:space="preserve">– ohranjanja kmetijske pridelave na primerni višini, </w:t>
        <w:br/>
        <w:t xml:space="preserve">– izboljšanja kakovosti kmetijskih pridelkov, </w:t>
        <w:br/>
        <w:t xml:space="preserve">– ohranjevanja kmetijskih zemljišč, </w:t>
        <w:br/>
        <w:t>– ohranjanja naseljenosti podeželja na sedanji ravni.«</w:t>
      </w:r>
    </w:p>
    <w:p>
      <w:pPr>
        <w:pStyle w:val="Esegmenth4"/>
        <w:rPr/>
      </w:pPr>
      <w:r>
        <w:rPr/>
        <w:t>2. člen</w:t>
      </w:r>
    </w:p>
    <w:p>
      <w:pPr>
        <w:pStyle w:val="Esegmentp"/>
        <w:jc w:val="left"/>
        <w:rPr/>
      </w:pPr>
      <w:r>
        <w:rPr/>
        <w:t xml:space="preserve">V 4. členu se: </w:t>
        <w:br/>
        <w:t xml:space="preserve">– v točki 2.b 1 črta besedilo »v poljedelski pridelavi« </w:t>
        <w:br/>
        <w:t xml:space="preserve">– v točki 2.b 2 črta besedilo »krvi ter parazitoloških preiskav« in se nadomesti z besedilom »izračunov krmnih obrokov« </w:t>
        <w:br/>
        <w:t xml:space="preserve">– točka 2.b 3 se spremeni in se glasi: »Izvedba laboratorijskih preiskav in zdravljenje subkliničnega mastitisa ter parazitov« </w:t>
        <w:br/>
        <w:t xml:space="preserve">– za točko 2.b se doda novi odstavek, ki se glasi: </w:t>
        <w:br/>
        <w:t xml:space="preserve">»Pod točko 1. imajo prednost programi uvajanja novih tehnologij, ki služijo širši populaciji na področju kmetijstva v Občini Postojna in za katero se zagotavljajo sredstva tudi iz državnega proračuna.« </w:t>
        <w:br/>
        <w:t xml:space="preserve">– točka 2.c se spremeni tako, da se glasi: </w:t>
        <w:br/>
        <w:t xml:space="preserve">»c) za izvedbo strokovnega izobraževanja v okviru društev, drugih združenj oziroma strokovnih služb </w:t>
        <w:br/>
        <w:t xml:space="preserve">Pogoji: </w:t>
        <w:br/>
        <w:t xml:space="preserve">– kratek progam in pričakovani cilji </w:t>
        <w:br/>
        <w:t xml:space="preserve">Izplačila za predavanja, demonstracije in tečaje se izvrši na podlagi spiska udeležencev in izstavljenega računa predavatelja oziroma demonstratorja, za strokovne ekskurzije pa na podlagi računa prevoznika in spiska udeležencev.« </w:t>
        <w:br/>
        <w:t>– točka 3. se črta.</w:t>
      </w:r>
    </w:p>
    <w:p>
      <w:pPr>
        <w:pStyle w:val="Esegmenth4"/>
        <w:rPr/>
      </w:pPr>
      <w:r>
        <w:rPr/>
        <w:t>3. člen</w:t>
      </w:r>
    </w:p>
    <w:p>
      <w:pPr>
        <w:pStyle w:val="Esegmentp"/>
        <w:jc w:val="left"/>
        <w:rPr/>
      </w:pPr>
      <w:r>
        <w:rPr/>
        <w:t xml:space="preserve">5. člen se spremeni tako, da se glasi: </w:t>
        <w:br/>
        <w:t xml:space="preserve">»Sredstva za finančne intervencije v kmetijstvu se delijo na podlagi razreza sredstev, ki ga sprejme občinski svet. </w:t>
        <w:br/>
        <w:t xml:space="preserve">Če so sredstva za finančne intervencije v kmetijstvu namenjena večjemu številu koristnikov, se delijo na podlagi razpisa. Sklep o razpisu sredstev za posamezne namene sprejme župan Občine Postojna. Razpis se objavi v časopisu Prestop. </w:t>
        <w:br/>
        <w:t>Sredstva za finančne intervencije v kmetijstvu, ki so razvidna iz razreza sredstev posameznemu koristniku, se le-temu dodelijo neposredno (brez razpisa) na podlagi, s tem pravilnikom predložene dokumentacije”.</w:t>
      </w:r>
    </w:p>
    <w:p>
      <w:pPr>
        <w:pStyle w:val="Esegmenth4"/>
        <w:rPr/>
      </w:pPr>
      <w:r>
        <w:rPr/>
        <w:t>4. člen</w:t>
      </w:r>
    </w:p>
    <w:p>
      <w:pPr>
        <w:pStyle w:val="Esegmentp"/>
        <w:rPr/>
      </w:pPr>
      <w:r>
        <w:rPr/>
        <w:t>V 6. členu se za besedo “sklep” doda besedi “o razpisu”.</w:t>
      </w:r>
    </w:p>
    <w:p>
      <w:pPr>
        <w:pStyle w:val="Esegmenth4"/>
        <w:rPr/>
      </w:pPr>
      <w:r>
        <w:rPr/>
        <w:t>5. člen</w:t>
      </w:r>
    </w:p>
    <w:p>
      <w:pPr>
        <w:pStyle w:val="Esegmentp"/>
        <w:rPr/>
      </w:pPr>
      <w:r>
        <w:rPr/>
        <w:t>V 10. členu se v zadnjem stavku beseda “zakoniti” nadomesti z besedama ”zakonski zamudni”.</w:t>
      </w:r>
    </w:p>
    <w:p>
      <w:pPr>
        <w:pStyle w:val="Esegmenth4"/>
        <w:rPr/>
      </w:pPr>
      <w:r>
        <w:rPr/>
        <w:t>6. člen</w:t>
      </w:r>
    </w:p>
    <w:p>
      <w:pPr>
        <w:pStyle w:val="Esegmentp"/>
        <w:rPr/>
      </w:pPr>
      <w:r>
        <w:rPr/>
        <w:t>Te spremembe in dopolnitve pravilnika se objavijo v Uradnem listu RS in začnejo veljati naslednji dan po objavi.</w:t>
      </w:r>
    </w:p>
    <w:p>
      <w:pPr>
        <w:pStyle w:val="Esegmentc1"/>
        <w:rPr/>
      </w:pPr>
      <w:r>
        <w:rPr/>
        <w:t>Št. 032-01-2/99</w:t>
      </w:r>
    </w:p>
    <w:p>
      <w:pPr>
        <w:pStyle w:val="Esegmentc1"/>
        <w:rPr/>
      </w:pPr>
      <w:r>
        <w:rPr/>
        <w:t>Postojna, dne 12. julija 1999.</w:t>
      </w:r>
    </w:p>
    <w:p>
      <w:pPr>
        <w:pStyle w:val="Esegmentp1"/>
        <w:rPr/>
      </w:pPr>
      <w:r>
        <w:rPr/>
        <w:t xml:space="preserve">Župan </w:t>
        <w:br/>
        <w:t xml:space="preserve">Občine Postojna </w:t>
        <w:br/>
        <w:t>Josip Bajc, jur. l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30:00Z</dcterms:created>
  <dc:creator>Dolenc-Bajc Dolores</dc:creator>
  <dc:description/>
  <cp:keywords/>
  <dc:language>en-US</dc:language>
  <cp:lastModifiedBy>Dolenc-Bajc Dolores</cp:lastModifiedBy>
  <dcterms:modified xsi:type="dcterms:W3CDTF">2009-04-06T14:30:00Z</dcterms:modified>
  <cp:revision>2</cp:revision>
  <dc:subject/>
  <dc:title/>
</cp:coreProperties>
</file>