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o"/>
        <w:rPr/>
      </w:pPr>
      <w:r>
        <w:rPr>
          <w:rFonts w:cs="Times New Roman" w:ascii="Times New Roman" w:hAnsi="Times New Roman"/>
          <w:lang w:val="sl-SI"/>
        </w:rPr>
        <w:t xml:space="preserve">Na podlagi 85. člena Zakona o urejanju prostora (Uradni list Rs, št. 110/02, 8/03 in 58/03), 21. in 29. člena Zakona o lokalni samoupravi (Uradni list RS, št. 72/93, 57/94, 14/95, 26/97, 70/97, 10/98, 74/98, 70/00, 51/02 in odločbe Ustavnega sodišča Uradni list RS, št. 6/94, 45/94, 20/95, 73/95, 9/96, 39/96, 44/96, 68/98, 59/99, 108/03) ter 16. člena Statuta Občine Postojna (Uradni list RS, št. 1/96, 68/97, 31/98, 84/98 in 66/99) je Občinski svet občine Postojna na 20. seji dne 3.5.2005 sprejel </w:t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OK</w:t>
      </w:r>
    </w:p>
    <w:p>
      <w:pPr>
        <w:pStyle w:val="Mark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spremembi odloka o predkupni pravici Občine Postojna</w:t>
      </w:r>
    </w:p>
    <w:p>
      <w:pPr>
        <w:pStyle w:val="Mark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 Odloku o predkupni pravici </w:t>
      </w:r>
      <w:r>
        <w:rPr>
          <w:color w:val="000000"/>
        </w:rPr>
        <w:t>Občine Postojna</w:t>
      </w:r>
      <w:r>
        <w:rPr/>
        <w:t xml:space="preserve"> (Uradni list RS, št. 51/04 in 62/04-popravek) se v 4. točki 4. člena črtata besedi »in nakup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 odlok začne veljati naslednji dan po objavi v Uradnem listu Republike Slove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2/2004-16</w:t>
      </w:r>
    </w:p>
    <w:p>
      <w:pPr>
        <w:pStyle w:val="Normal"/>
        <w:rPr/>
      </w:pPr>
      <w:r>
        <w:rPr/>
        <w:t>Postojna, dne</w:t>
        <w:tab/>
        <w:t>3.5.2005</w:t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Jernej Verbič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Župan Občine Post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41:00Z</dcterms:created>
  <dc:creator>Loredanao</dc:creator>
  <dc:description/>
  <cp:keywords/>
  <dc:language>en-US</dc:language>
  <cp:lastModifiedBy>brigita</cp:lastModifiedBy>
  <cp:lastPrinted>2005-05-12T11:51:00Z</cp:lastPrinted>
  <dcterms:modified xsi:type="dcterms:W3CDTF">2005-05-12T09:51:00Z</dcterms:modified>
  <cp:revision>9</cp:revision>
  <dc:subject/>
  <dc:title>OBČINA POSTOJNA</dc:title>
</cp:coreProperties>
</file>