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/>
      </w:pPr>
      <w:r>
        <w:rPr/>
        <w:t>Na podlagi 3., 8. in 51. člena Zakona o zavodih (Uradni list RS, 12/91, 13/93, 66/93, 45/94 - odločba US, 8/96 in 36/00) 15. člen Zakona o izobraževanju odraslih (Uradni list RS, št. 12/96; v nadaljevanju ZIO), 23. člena Zakona o športu (Uradni list RS, št. 22/98 in 15/03; v nadaljevanju: ZSpo), 29.  člena Zakona o lokalni samoupravi (Uradni list RS, št. 72/93, 6/94-odločba US,  45/94-odločba US, 57/94, 14/95, 20/95-odločba US, 63/95-obvezna razlaga, 73/95-odločba US, 9/96-odločba US, 39/96-odločba US, 44/96-odločba US, 26/97-dopolnitev, 70/97,  10/98, 68/98-odločba US, 74/98, 12/99-sklep US, 16/99-popravek sklepa US, 59/99-odločba US,  in 70/00, 100/00-sklep US, 28/01-ugotovitev US,  16/02-sklep US in 51/02; v nadaljevanju: ZLS)   in 16. člen Statuta Občine Postojna (Uradni list RS, št. 30/07) je Občinski svet Občine Postojna na nadaljevanju 21.  seje dne 27.7.2009 sprejel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spacing w:before="0" w:after="0"/>
        <w:jc w:val="center"/>
        <w:rPr>
          <w:rStyle w:val="StrongEmphasis"/>
        </w:rPr>
      </w:pPr>
      <w:r>
        <w:rPr>
          <w:rStyle w:val="StrongEmphasis"/>
        </w:rPr>
        <w:t>O D L O K</w:t>
      </w:r>
    </w:p>
    <w:p>
      <w:pPr>
        <w:pStyle w:val="Navadensplet"/>
        <w:spacing w:before="0" w:after="0"/>
        <w:jc w:val="center"/>
        <w:rPr/>
      </w:pPr>
      <w:r>
        <w:rPr>
          <w:rStyle w:val="StrongEmphasis"/>
        </w:rPr>
        <w:t>o spremembah in dopolnitvah Odloka o ustanovitvi Javnega zavoda za izobraževanje odraslih,  šport, kulturo in ostale družbene dejavnosti</w:t>
      </w:r>
    </w:p>
    <w:p>
      <w:pPr>
        <w:pStyle w:val="Navadensplet"/>
        <w:spacing w:before="0" w:after="0"/>
        <w:jc w:val="center"/>
        <w:rPr>
          <w:rStyle w:val="StrongEmphasis"/>
        </w:rPr>
      </w:pPr>
      <w:r>
        <w:rPr/>
      </w:r>
    </w:p>
    <w:p>
      <w:pPr>
        <w:pStyle w:val="Navadensplet"/>
        <w:numPr>
          <w:ilvl w:val="1"/>
          <w:numId w:val="1"/>
        </w:numPr>
        <w:spacing w:before="0" w:after="0"/>
        <w:jc w:val="center"/>
        <w:rPr/>
      </w:pPr>
      <w:r>
        <w:rPr/>
        <w:t>člen</w:t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  <w:t xml:space="preserve">Besedilo 1. člena Odloka </w:t>
      </w:r>
      <w:r>
        <w:rPr>
          <w:rStyle w:val="StrongEmphasis"/>
          <w:b w:val="false"/>
        </w:rPr>
        <w:t>o ustanovitvi Javnega zavoda za izobraževanje odraslih,  šport, kulturo in ostale družbene dejavnosti (Uradni list RS, št. 40/09) se spremeni, tako da se glasi:</w:t>
      </w:r>
    </w:p>
    <w:p>
      <w:pPr>
        <w:pStyle w:val="Navadensplet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avadensplet"/>
        <w:spacing w:before="0" w:after="0"/>
        <w:jc w:val="both"/>
        <w:rPr/>
      </w:pPr>
      <w:r>
        <w:rPr>
          <w:rStyle w:val="StrongEmphasis"/>
          <w:b w:val="false"/>
        </w:rPr>
        <w:t>»</w:t>
      </w:r>
      <w:r>
        <w:rPr/>
        <w:t>S tem odlokom Občina Postojna (v nadaljevanju: ustanoviteljica) preoblikuje javni zavod Ljudska univerza Postojna z matično številko 5052289000, vpisanega v sodnem registru Okrožnega sodišča v Kopru pod št. 10014700, in spreminja njegovo notranjo organizacijsko ureditev.</w:t>
      </w:r>
    </w:p>
    <w:p>
      <w:pPr>
        <w:pStyle w:val="Navadensplet"/>
        <w:spacing w:before="0" w:after="0"/>
        <w:jc w:val="both"/>
        <w:rPr>
          <w:rStyle w:val="Highlight"/>
        </w:rPr>
      </w:pPr>
      <w:r>
        <w:rPr/>
      </w:r>
    </w:p>
    <w:p>
      <w:pPr>
        <w:pStyle w:val="Navadensplet"/>
        <w:spacing w:before="0" w:after="0"/>
        <w:jc w:val="both"/>
        <w:rPr/>
      </w:pPr>
      <w:r>
        <w:rPr>
          <w:rStyle w:val="Highlight"/>
        </w:rPr>
        <w:t>Javni zavod iz prejšnjega odstavka se skladno z določbami tega odloka preoblikuje</w:t>
      </w:r>
      <w:r>
        <w:rPr/>
        <w:t xml:space="preserve"> v javni zavod za opravljanje dejavnosti na področju izobraževanja odraslih, športa, kulture in ostalih družbenih dejavnosti (v nadaljevanju: zavod), kot javne službe za območje Občine Postojna.«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numPr>
          <w:ilvl w:val="1"/>
          <w:numId w:val="1"/>
        </w:numPr>
        <w:spacing w:before="0" w:after="0"/>
        <w:jc w:val="center"/>
        <w:rPr/>
      </w:pPr>
      <w:r>
        <w:rPr/>
        <w:t xml:space="preserve">člen 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  <w:t>Besedilo 32. člena odloka se spremni, tako da se glasi: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  <w:t>»Svet zavoda se konstituira najkasneje v roku treh mesecev od vpisa zavoda v sodni register.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  <w:t>Svet zavoda sprejme statut in poda soglasje k aktu o organizaciji dela in sistemizaciji delovnih mest zavoda v  roku 6 mesecev od vpisa v sodni register. Statut zavoda začne  veljati, ko da k njemu soglasje ustanoviteljica.«</w:t>
      </w:r>
    </w:p>
    <w:p>
      <w:pPr>
        <w:pStyle w:val="Navadensplet"/>
        <w:numPr>
          <w:ilvl w:val="1"/>
          <w:numId w:val="2"/>
        </w:numPr>
        <w:spacing w:before="0" w:after="0"/>
        <w:jc w:val="center"/>
        <w:rPr/>
      </w:pPr>
      <w:r>
        <w:rPr/>
        <w:t>člen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  <w:t xml:space="preserve">Ta odlok začne veljati naslednji dan po objavi v Uradnem listu Republike Slovenije. 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Številka: 007-9/2009</w:t>
      </w:r>
    </w:p>
    <w:p>
      <w:pPr>
        <w:pStyle w:val="Navadensplet"/>
        <w:spacing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ostojna, dne 27.7.2009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Jernej Verbič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                   Župan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9:00Z</dcterms:created>
  <dc:creator>tonckaj</dc:creator>
  <dc:description/>
  <cp:keywords/>
  <dc:language>en-US</dc:language>
  <cp:lastModifiedBy>tonckaj</cp:lastModifiedBy>
  <cp:lastPrinted>2009-07-29T09:58:00Z</cp:lastPrinted>
  <dcterms:modified xsi:type="dcterms:W3CDTF">2009-07-29T13:39:00Z</dcterms:modified>
  <cp:revision>2</cp:revision>
  <dc:subject/>
  <dc:title>Na podlagi 3</dc:title>
</cp:coreProperties>
</file>