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60" w:after="15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</w:rPr>
        <w:t>Na podlagi 23. člena Zakona o urejanju prostora (Uradni list RS, št. 110/02 in 8/03 – popravek) in 16. člena Statuta Občine Postojna (Uradni list RS, št. 1/96, 68/97, 31/98, 84/98 in 66/99) je Občinski svet Občine Postojna na 11. seji dne 11.12. 20  sprejel</w:t>
      </w:r>
    </w:p>
    <w:p>
      <w:pPr>
        <w:pStyle w:val="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D L O K </w:t>
        <w:br/>
        <w:t>    o občinskem podrobnem prostorskem  načrtu CENTER V POSTOJNI</w:t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člen</w:t>
      </w:r>
    </w:p>
    <w:p>
      <w:pPr>
        <w:pStyle w:val="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S tem odlokom se sprejme občinski podrobni prostorski načrt  CENTER v Postojni, ki ga je pod številko projekta AA- O8/07 v mesecu oktobru 2007 izdelal Atelje Aleksandra, Aleksandra Leban Meze s.p.  </w:t>
      </w:r>
    </w:p>
    <w:p>
      <w:pPr>
        <w:pStyle w:val="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2) Občinski podrobni prostorski načrt je sestavljen iz besedila in grafičnega dela.</w:t>
        <w:br/>
        <w:t>    (3) Sestavni del podrobnega prostorskega načrta so tudi priloge, ki so določene s tem odlokom.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len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(1) Besedilo in grafični del občinskega prostorskega načrta sta sestavni del tega</w:t>
        <w:br/>
        <w:t>odloka.</w:t>
        <w:br/>
        <w:t xml:space="preserve">    (2) Besedilo podrobnega občinskega prostorskega načrta obsega :</w:t>
        <w:br/>
        <w:t xml:space="preserve">    1. opis prostorske ureditv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območje obdelav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cilji prostorskega načrta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urbanistične odločitve</w:t>
        <w:br/>
        <w:t xml:space="preserve">    2. ureditveno območje- seznam parcel,</w:t>
        <w:br/>
        <w:t xml:space="preserve">    3. namenska raba,</w:t>
        <w:br/>
        <w:t xml:space="preserve">    – namenska raba za posamezne objekte (razlaga šifranta objektov)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dopustne gradnje ( razlaga šifrant objektov)</w:t>
        <w:br/>
        <w:t xml:space="preserve">    4. predvidene prostorske ureditve</w:t>
      </w:r>
    </w:p>
    <w:p>
      <w:pPr>
        <w:pStyle w:val="HTMLpr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organizacija dejavnosti in namenska raba objektov</w:t>
      </w:r>
    </w:p>
    <w:p>
      <w:pPr>
        <w:pStyle w:val="HTMLpredoblikovano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ušitve po posameznih območjih</w:t>
      </w:r>
    </w:p>
    <w:p>
      <w:pPr>
        <w:pStyle w:val="HTMLpredoblikovano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lorisni in višinski gabariti objektov in dopustne toleranc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gradnja enostavnih in postavitev začasnih objektov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usmeritve za oblikovanje objektov</w:t>
        <w:br/>
        <w:t xml:space="preserve">    – posebna merila za oblikovanje objektov,</w:t>
        <w:br/>
        <w:t xml:space="preserve">    – strokovne zasnove s področja varstva kulturne dediščine,</w:t>
        <w:br/>
        <w:t xml:space="preserve">    – zelene in javne površine,</w:t>
        <w:br/>
        <w:t xml:space="preserve">    5. parcelacija, gradbene parcele in zakoličba,</w:t>
        <w:br/>
        <w:t xml:space="preserve">    6. nove zemljiške parcele in predvidena izraba prostora</w:t>
        <w:br/>
        <w:t xml:space="preserve">    7. zasnova prometnih rešitev</w:t>
      </w:r>
    </w:p>
    <w:p>
      <w:pPr>
        <w:pStyle w:val="HTMLpr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predlagan koncept urbane – prometne regulacij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glavne prometne usmeritv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 xml:space="preserve">mirujoči promet 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idejne rešitve komunalnih vodov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kanalizacija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vodovod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elektroenergetsko napajanj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VN in NN napajanje in javna razsvetljava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telefonsko omrežje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kabelski telekomunikacijski sistem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prečkanja in približevanja komunalnih vodov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odvoz in zbiranje odpadkov</w:t>
      </w:r>
    </w:p>
    <w:p>
      <w:pPr>
        <w:pStyle w:val="HTMLpr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 xml:space="preserve">obveznost priključevanja na prometno, energetsko, vodovodno in drugo kom. infra.   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rešitve in ukrepi za obrambo ter varstvo pred naravnimi  in drugimi nesrečami.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trokovna ocena vplivov na okolje in vplivnega območja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cena stroškov za izvedbo prostorskega načrta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(3) Grafični del obsega:</w:t>
      </w:r>
    </w:p>
    <w:p>
      <w:pPr>
        <w:pStyle w:val="HTMLpredoblikovano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   list 1 </w:t>
        <w:tab/>
        <w:t xml:space="preserve">ureditveno območje z rušitvami  </w:t>
        <w:tab/>
        <w:tab/>
        <w:t>M  1:500</w:t>
        <w:br/>
        <w:t xml:space="preserve">    list 2 </w:t>
        <w:tab/>
        <w:t>prikaz prostorske ureditve</w:t>
        <w:tab/>
        <w:t xml:space="preserve">          </w:t>
        <w:tab/>
        <w:tab/>
        <w:t xml:space="preserve">M  1:500               </w:t>
        <w:br/>
        <w:t xml:space="preserve">    list 3 </w:t>
        <w:tab/>
        <w:t xml:space="preserve">prometna situacija                      </w:t>
        <w:tab/>
        <w:tab/>
        <w:t>M  1:500</w:t>
        <w:br/>
        <w:t xml:space="preserve">    list 4 </w:t>
        <w:tab/>
        <w:t xml:space="preserve">parcelacija, gradbene parcele </w:t>
      </w:r>
    </w:p>
    <w:p>
      <w:pPr>
        <w:pStyle w:val="HTMLpr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in zakoličba                                 </w:t>
        <w:tab/>
        <w:tab/>
        <w:t>M  1:500</w:t>
        <w:br/>
        <w:t xml:space="preserve">    list 5 </w:t>
        <w:tab/>
        <w:t xml:space="preserve">zelene in javne površine            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6 </w:t>
        <w:tab/>
        <w:t xml:space="preserve">višinska regulacija – prerezi       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7 </w:t>
        <w:tab/>
        <w:t xml:space="preserve">zbirna karta komunalnih naprav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8 </w:t>
        <w:tab/>
        <w:t xml:space="preserve">situacija kanalizacije                  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9   </w:t>
        <w:tab/>
        <w:t xml:space="preserve">situacija vodovoda                     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10 </w:t>
        <w:tab/>
        <w:t xml:space="preserve">električne instalacije – jaki tok         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11 </w:t>
        <w:tab/>
        <w:t xml:space="preserve">električne instalacije – šibki  tok       </w:t>
        <w:tab/>
        <w:tab/>
        <w:t>M  1:500</w:t>
      </w:r>
    </w:p>
    <w:p>
      <w:pPr>
        <w:pStyle w:val="HTMLpr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 12 </w:t>
        <w:tab/>
        <w:t>prostorski prikazi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len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loge lokacijskega načrta)</w:t>
      </w:r>
    </w:p>
    <w:p>
      <w:pPr>
        <w:pStyle w:val="P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e občinskega podrobnega prostorskega lokacijskega načrta so:</w:t>
        <w:br/>
        <w:t>    1. povzetek za javnost;</w:t>
        <w:br/>
        <w:t>    2. izvleček iz strateškega prostorskega akta, ki se nanaša na obravnavano prostorsko ureditev;</w:t>
        <w:br/>
        <w:t>    3. obrazložitev in utemeljitev občinskega lokacijskega načrta;</w:t>
        <w:br/>
        <w:t>    4. strokovne podlage za pripravo občinskega lokacijskega načrta;</w:t>
        <w:br/>
        <w:t>    5. smernice in mnenja pristojnih nosilcev urejanja prostora;</w:t>
        <w:br/>
        <w:t>    6. seznam sprejetih aktov o zavarovanju in seznam sektorskih aktov in predpisov, ki so bili upoštevani pri pripravi lokacijskega načrta;</w:t>
        <w:br/>
        <w:t>    7. ocena stroškov za izvedbo lokacijskega načrta;</w:t>
        <w:br/>
        <w:t>    8. spis postopka priprave in sprejemanja občinskega lokacijskega načrta.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člen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likosti dopustnih odstopanj in obvezna vsebina projektov za pridobitev gradbenega dovoljenja)</w:t>
      </w:r>
    </w:p>
    <w:p>
      <w:pPr>
        <w:pStyle w:val="P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dstopanje pri pripravi projektov za pridobitev gradbenih dovoljenj za novo predvidene objekte se omogoča za tlorisne gabarite v okviru do desetih procentov (10%) in v okviru določenih gradbenih mej, gradbenih linij in gradbenih parcel ter 10% za višinske gabarite razen za določeno koto pritličja in venca. Pri objektih, ki imajo poleg pritličja predvideni več kot dve zgornji etaži, je toleranca višinskih gabaritov dopustna v meji 5%. </w:t>
        <w:br/>
        <w:t>    (2) Pri realizaciji prostorskega načrta so dopustna odstopanja od idejnih zasnov poteka posamezne komunalne infrastrukture, določenih s tem lokacijskim načrtom, če bodo pri nadaljnjem podrobnejšem proučevanju pridobljene rešitve, ki so primernejše iz tehničnega ali okolje varstvenega vidika, pri čemer pa se z njimi ne smejo poslabšati prostorske in okoljske razmere. Ta odstopanja ne smejo biti v nasprotju z javnimi interesi in morajo z njimi soglašati organi in organizacije, ki jih ta odstopanja zadevajo.</w:t>
        <w:br/>
        <w:t>    (3) V primeru, ko meja gradbene parcele odstopa od meja obstoječe zemljiške parcele znotraj natančnosti geodetskih podatkov, se meja gradbene parcele prilagodi meji obstoječe zemljiške parcele.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člen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nski podrobni prostorski načrt skupaj s prilogami je na vpogled na Občini Postojna.</w:t>
      </w:r>
    </w:p>
    <w:p>
      <w:pPr>
        <w:pStyle w:val="H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en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odlok začne veljati naslednji dan po objavi v Uradnem listu Republike Slovenije.</w:t>
      </w:r>
    </w:p>
    <w:p>
      <w:pPr>
        <w:pStyle w:val="C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Št.: </w:t>
      </w:r>
    </w:p>
    <w:p>
      <w:pPr>
        <w:pStyle w:val="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jna, dne  11.12.2007</w:t>
      </w:r>
    </w:p>
    <w:p>
      <w:pPr>
        <w:pStyle w:val="C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nej Verbič</w:t>
      </w:r>
    </w:p>
    <w:p>
      <w:pPr>
        <w:pStyle w:val="C1"/>
        <w:spacing w:before="6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UPAN</w:t>
      </w:r>
    </w:p>
    <w:sectPr>
      <w:footerReference w:type="default" r:id="rId2"/>
      <w:type w:val="nextPage"/>
      <w:pgSz w:w="11906" w:h="16838"/>
      <w:pgMar w:left="1134" w:right="102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3:00Z</dcterms:created>
  <dc:creator>tonckaj</dc:creator>
  <dc:description/>
  <cp:keywords/>
  <dc:language>en-US</dc:language>
  <cp:lastModifiedBy>tonckaj</cp:lastModifiedBy>
  <dcterms:modified xsi:type="dcterms:W3CDTF">2007-12-18T13:13:00Z</dcterms:modified>
  <cp:revision>2</cp:revision>
  <dc:subject/>
  <dc:title>Na podlagi 23</dc:title>
</cp:coreProperties>
</file>