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p"/>
        <w:rPr/>
      </w:pPr>
      <w:r>
        <w:rPr/>
        <w:t>Na podlagi 46., 57., 96. in 97. člena Zakona o prostorskem načrtovanju (Uradni list RS, št. 33/07) in 30. členu Statuta Občine Postojna (Uradni list RS, št. 30/07) je župan Občine Postojna sprejel</w:t>
      </w:r>
    </w:p>
    <w:p>
      <w:pPr>
        <w:pStyle w:val="Esegmentt"/>
        <w:rPr/>
      </w:pPr>
      <w:r>
        <w:rPr/>
        <w:t xml:space="preserve">S K L E P </w:t>
        <w:br/>
        <w:t>o postopku priprave sprememb in dopolnitev ureditvenega načrta: »Oblenk STRMCA« P2/S4</w:t>
      </w:r>
    </w:p>
    <w:p>
      <w:pPr>
        <w:pStyle w:val="Esegmentp"/>
        <w:jc w:val="left"/>
        <w:rPr/>
      </w:pPr>
      <w:r>
        <w:rPr/>
        <w:t xml:space="preserve">1. OCENA STANJA, RAZLOGI ZA SPREMEMBE IN DOPOLNITVE </w:t>
        <w:br/>
        <w:t xml:space="preserve">OCENA STANJA </w:t>
        <w:br/>
        <w:t xml:space="preserve">Za obravnavano območje je sprejet Odlok o ureditvenem načrtu »Oblenk Strmca« P2/S4 (Uradni list RS, št. 1/01) (v nadaljevanju: UN Strmca). </w:t>
        <w:br/>
        <w:t xml:space="preserve">Sprejet UN Strmca se še ni pričel izvajati. </w:t>
        <w:br/>
        <w:t xml:space="preserve">Znotraj območja so stari vojaški objekti, ki se priložnostno koristijo za skladiščenje okoliškega prebivalstva. Poselitveno območje ali območje nezazidanih stavbnih zemljišč je še vedno nenaseljeno ali degradiran prostor. </w:t>
        <w:br/>
        <w:t xml:space="preserve">Po veljavnem UN Strmca je možna mešana gradnja na večjih gradbenih parcelah ob razvejanem prometnem skeletu. </w:t>
        <w:br/>
        <w:t xml:space="preserve">RAZLOGI ZA SPREMEMBE IN DOPOLNITVE </w:t>
        <w:br/>
        <w:t xml:space="preserve">Obravnavano območje ni komunalno opremljeno in je potreben večji finančni vložek za opremljanje dislociranega poselitvenega jedra. Namen spremembe veljavnega UN Strmca so manjše spremembe, ki sledijo predvsem racionalnejši zasnovi predvidene gradnje. </w:t>
        <w:br/>
        <w:t xml:space="preserve">Skladno s sprejeto Strategijo prostorskega razvoja Slovenije (Uradni list RS, št. 76/04) se aktivirajo potenciali in možnosti razvoja poselitve z usmerjanjem glede na zmogljivosti prostora, racionalnost opremljanja stavbnih zemljišč, značilnosti obstoječega omrežja naselij in obstoječe pozidave. </w:t>
        <w:br/>
        <w:t xml:space="preserve">Prerazporeditev je namenjena racionalnejši rabi zemljišč, zato se korigira napajalni prometni skelet in izdela nova parcelacija, in sicer: </w:t>
        <w:br/>
        <w:t xml:space="preserve">– predvidi se prometnica po južnem robu za napajanje nove pozidave ter kmetijskih zemljišč ob meji bivšega vojaškega kompleksa, </w:t>
        <w:br/>
        <w:t xml:space="preserve">– korigirani trasi cest v naselju omogočata napajanje štirih nizov zazidave, </w:t>
        <w:br/>
        <w:t xml:space="preserve">– gradbene parcele so manjše, </w:t>
        <w:br/>
        <w:t xml:space="preserve">– ohranja se obstoječi vhod in uvoz v naselje (parc. št. 593/26 k. o. Strmca) ter navezovalna pot na zaledne gozdne površine (parc. št. 827/1 k. o. Strmca), </w:t>
        <w:br/>
        <w:t xml:space="preserve">– namenska raba se ne spreminja, podrobna namenska raba pa se usmerja v rabe, ki se dopolnjujejo in ne slabšajo bivalnega okolja, </w:t>
        <w:br/>
        <w:t xml:space="preserve">– športno rekreacijske površine se locirajo na robno zemljišče, </w:t>
        <w:br/>
        <w:t xml:space="preserve">– za potrebe komunalnega opremljanja območja se naprave javne gospodarske infrastrukture locirajo na parc. št. 593/26 k. o. Strmca. </w:t>
        <w:br/>
        <w:t xml:space="preserve">2. OBMOČJE SPREMEMB IN DOPOLNITEV </w:t>
        <w:br/>
        <w:t xml:space="preserve">Spremembe in dopolnitve UN Strmca (v nadaljevanju SD UN Strmca) zajemajo celotno območje opredeljeno v veljavnem ureditvenem načrtu natančneje parc. št. 930/2 k. o. Strmca, ki se mu doda vplivno območje, na katerem se zgradijo objekti javne gospodarske infrastrukture na parceli št. 593/26, vse k. o. Strmca. Obravnavano območje se priključi na obstoječo kategorizirano javno pot št. 821260. </w:t>
        <w:br/>
        <w:t xml:space="preserve">3. NAČIN PRIDOBITEV STROKOVNIH REŠITEV </w:t>
        <w:br/>
        <w:t xml:space="preserve">Geodetske podlage za izdelavo SD UN Strmca v digitalni in analogni obliki preskrbi naročnik oziroma pobudnik SD UN Strmca. Kot strokovne podlage se uporabi izdelane strokovne podlage veljavnega ureditvenega načrta. Zasnovo sprememb je predložil pobudnik, verificirala pa jo je občinska strokovna služba. </w:t>
        <w:br/>
        <w:t xml:space="preserve">4. ROKI ZA PRIPRAVO SPREMEMB IN DOPOLNITEV PROSTORSKIH SESTAVIN </w:t>
        <w:br/>
        <w:t>Postopek priprave in sprejem SD UN Strmca bo potekal po naslednjem terminskem planu:</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FAZE                                     |PRIČETEK/ KONEC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Sklep o postopku priprave SD UN Strmca   |maj 2007            |</w:t>
      </w:r>
    </w:p>
    <w:p>
      <w:pPr>
        <w:pStyle w:val="HTMLpredoblikovano"/>
        <w:ind w:left="-150" w:right="-270" w:hanging="0"/>
        <w:rPr>
          <w:sz w:val="18"/>
          <w:szCs w:val="18"/>
        </w:rPr>
      </w:pPr>
      <w:r>
        <w:rPr>
          <w:sz w:val="18"/>
          <w:szCs w:val="18"/>
        </w:rPr>
        <w:t>+-----------------------------------------+--------------------+</w:t>
      </w:r>
    </w:p>
    <w:p>
      <w:pPr>
        <w:pStyle w:val="HTMLpredoblikovano"/>
        <w:ind w:left="-150" w:right="-270" w:hanging="0"/>
        <w:rPr/>
      </w:pPr>
      <w:r>
        <w:rPr>
          <w:sz w:val="18"/>
          <w:szCs w:val="18"/>
        </w:rPr>
        <w:t>|Objava sklepa                            |junij 2007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Obvestilo o nameri izdelave SD UN Strmca |junij 2007          |</w:t>
      </w:r>
    </w:p>
    <w:p>
      <w:pPr>
        <w:pStyle w:val="HTMLpredoblikovano"/>
        <w:ind w:left="-150" w:right="-270" w:hanging="0"/>
        <w:rPr>
          <w:sz w:val="18"/>
          <w:szCs w:val="18"/>
        </w:rPr>
      </w:pPr>
      <w:r>
        <w:rPr>
          <w:sz w:val="18"/>
          <w:szCs w:val="18"/>
        </w:rPr>
        <w:t>|za CPVO                                  |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Pridobitev smernic nosilcev urejanja     |junij 2007          |</w:t>
      </w:r>
    </w:p>
    <w:p>
      <w:pPr>
        <w:pStyle w:val="HTMLpredoblikovano"/>
        <w:ind w:left="-150" w:right="-270" w:hanging="0"/>
        <w:rPr>
          <w:sz w:val="18"/>
          <w:szCs w:val="18"/>
        </w:rPr>
      </w:pPr>
      <w:r>
        <w:rPr>
          <w:sz w:val="18"/>
          <w:szCs w:val="18"/>
        </w:rPr>
        <w:t>|prostora                                 |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Izdelava dopolnjenega osnutka za javno   |junij 2007          |</w:t>
      </w:r>
    </w:p>
    <w:p>
      <w:pPr>
        <w:pStyle w:val="HTMLpredoblikovano"/>
        <w:ind w:left="-150" w:right="-270" w:hanging="0"/>
        <w:rPr>
          <w:sz w:val="18"/>
          <w:szCs w:val="18"/>
        </w:rPr>
      </w:pPr>
      <w:r>
        <w:rPr>
          <w:sz w:val="18"/>
          <w:szCs w:val="18"/>
        </w:rPr>
        <w:t>|razgrnitev                               |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Javna razgrnitev in javna obravnava      |julij 2007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Opredelitev občine do stališč, pripomb   |avgust 2007         |</w:t>
      </w:r>
    </w:p>
    <w:p>
      <w:pPr>
        <w:pStyle w:val="HTMLpredoblikovano"/>
        <w:ind w:left="-150" w:right="-270" w:hanging="0"/>
        <w:rPr>
          <w:sz w:val="18"/>
          <w:szCs w:val="18"/>
        </w:rPr>
      </w:pPr>
      <w:r>
        <w:rPr>
          <w:sz w:val="18"/>
          <w:szCs w:val="18"/>
        </w:rPr>
        <w:t>|in predlogov                             |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Izdelava dopolnjenega predloga SD UN     |avgust 2007         |</w:t>
      </w:r>
    </w:p>
    <w:p>
      <w:pPr>
        <w:pStyle w:val="HTMLpredoblikovano"/>
        <w:ind w:left="-150" w:right="-270" w:hanging="0"/>
        <w:rPr>
          <w:sz w:val="18"/>
          <w:szCs w:val="18"/>
        </w:rPr>
      </w:pPr>
      <w:r>
        <w:rPr>
          <w:sz w:val="18"/>
          <w:szCs w:val="18"/>
        </w:rPr>
        <w:t>|Strmca                                   |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Pridobivanje mnenj k dopolnjenemu        |september 2007      |</w:t>
      </w:r>
    </w:p>
    <w:p>
      <w:pPr>
        <w:pStyle w:val="HTMLpredoblikovano"/>
        <w:ind w:left="-150" w:right="-270" w:hanging="0"/>
        <w:rPr>
          <w:sz w:val="18"/>
          <w:szCs w:val="18"/>
        </w:rPr>
      </w:pPr>
      <w:r>
        <w:rPr>
          <w:sz w:val="18"/>
          <w:szCs w:val="18"/>
        </w:rPr>
        <w:t>|predlogu SD UN Strmca                    |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Izdelava dopolnjenega predloga           |september 2007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Sprejem usklajenega predloga SD UN       |september 2007      |</w:t>
      </w:r>
    </w:p>
    <w:p>
      <w:pPr>
        <w:pStyle w:val="HTMLpredoblikovano"/>
        <w:ind w:left="-150" w:right="-270" w:hanging="0"/>
        <w:rPr>
          <w:sz w:val="18"/>
          <w:szCs w:val="18"/>
        </w:rPr>
      </w:pPr>
      <w:r>
        <w:rPr>
          <w:sz w:val="18"/>
          <w:szCs w:val="18"/>
        </w:rPr>
        <w:t>|Strmca na občinskem svetu                |                    |</w:t>
      </w:r>
    </w:p>
    <w:p>
      <w:pPr>
        <w:pStyle w:val="HTMLpredoblikovano"/>
        <w:ind w:left="-150" w:right="-270" w:hanging="0"/>
        <w:rPr>
          <w:sz w:val="18"/>
          <w:szCs w:val="18"/>
        </w:rPr>
      </w:pPr>
      <w:r>
        <w:rPr>
          <w:sz w:val="18"/>
          <w:szCs w:val="18"/>
        </w:rPr>
        <w:t>+-----------------------------------------+--------------------+</w:t>
      </w:r>
    </w:p>
    <w:p>
      <w:pPr>
        <w:pStyle w:val="HTMLpredoblikovano"/>
        <w:ind w:left="-150" w:right="-270" w:hanging="0"/>
        <w:rPr>
          <w:sz w:val="18"/>
          <w:szCs w:val="18"/>
        </w:rPr>
      </w:pPr>
      <w:r>
        <w:rPr>
          <w:sz w:val="18"/>
          <w:szCs w:val="18"/>
        </w:rPr>
        <w:t>|Objava v Uradnem listu                   |september 2007      |</w:t>
      </w:r>
    </w:p>
    <w:p>
      <w:pPr>
        <w:pStyle w:val="HTMLpredoblikovano"/>
        <w:ind w:left="-150" w:right="-270" w:hanging="0"/>
        <w:rPr>
          <w:sz w:val="18"/>
          <w:szCs w:val="18"/>
        </w:rPr>
      </w:pPr>
      <w:r>
        <w:rPr>
          <w:sz w:val="18"/>
          <w:szCs w:val="18"/>
        </w:rPr>
        <w:t>+-----------------------------------------+--------------------+</w:t>
      </w:r>
    </w:p>
    <w:p>
      <w:pPr>
        <w:pStyle w:val="Esegmentp"/>
        <w:jc w:val="left"/>
        <w:rPr/>
      </w:pPr>
      <w:r>
        <w:rPr/>
        <w:t xml:space="preserve">5. NOSILCI UREJANJA PROSTORA IN DRUGI UDELEŽENCI, KI SODELUJEJO PRI PRIPRAVI SPREMEMB IN DOPOLNITEV NAČRTA </w:t>
        <w:br/>
        <w:t xml:space="preserve">Nosilci urejanja prostora, ki sodelujejo v pripravi so: </w:t>
        <w:br/>
        <w:t xml:space="preserve">1. Ministrstvo za obrambo, Uprava RS za zaščito in reševanje, Kardeljeva ploščad 21, Ljubljana, </w:t>
        <w:br/>
        <w:t xml:space="preserve">2. Ministrstvo za promet, Direkcija RS za ceste, Tržaška 19, Ljubljana, </w:t>
        <w:br/>
        <w:t xml:space="preserve">3. Občina Postojna, OOPUN, Ljubljanska cesta 4, Postojna, </w:t>
        <w:br/>
        <w:t xml:space="preserve">4. Zavod za gozdove Slovenije, Področna enota Postojna, Krajevna enota Postojna, Vojkova ulica 9, Postojna, </w:t>
        <w:br/>
        <w:t xml:space="preserve">5. Zavod za varstvo narave, OE Nova Gorica, Delpinova 16, Nova Gorica, </w:t>
        <w:br/>
        <w:t xml:space="preserve">6. Komus d.o.o., Jeršice 3, Postojna, </w:t>
        <w:br/>
        <w:t xml:space="preserve">7. Kovod d.o.o., Jeršice 3, Postojna, </w:t>
        <w:br/>
        <w:t xml:space="preserve">8. Publicus d.o.o., Brnčičeva 29, Ljubljana, </w:t>
        <w:br/>
        <w:t xml:space="preserve">9. Studio Proteus, Cesta v Staro vas 2, Postojna, </w:t>
        <w:br/>
        <w:t xml:space="preserve">10. Elektro Primorska, PE Sežana, Partizanska 47, Sežana, </w:t>
        <w:br/>
        <w:t xml:space="preserve">11. ELES Elektro-Slovenija d.o.o, Ljubljana, Hajdrihova 2, </w:t>
        <w:br/>
        <w:t xml:space="preserve">12. Telekom Slovenije, PE Koper, Kolodvorska 9, Koper, </w:t>
        <w:br/>
        <w:t xml:space="preserve">13. Drugi nosilci urejanja, če se v postopku ugotovi, da so njihove smernice in mnenja potrebna. </w:t>
        <w:br/>
        <w:t xml:space="preserve">Smernice in mnenja morajo nosilci urejanja prostora posredovati izdelovalcu naloge pisno in to v 30 dneh po prejemu vloge, sicer se šteje, da nimajo smernic oziroma na predvideno prostorsko ureditev nimajo pripomb. </w:t>
        <w:br/>
        <w:t xml:space="preserve">6. OBVEZNOSTI V ZVEZI S FINANCIRANJEM PRIPRAVE </w:t>
        <w:br/>
        <w:t xml:space="preserve">Finančna sredstva za pripravo SD UN Strmca zagotavlja pobudnik priprave sprememb in dopolnitev prostorskega akta. </w:t>
        <w:br/>
        <w:t xml:space="preserve">7. OBJAVA SKLEPA </w:t>
        <w:br/>
        <w:t>Ta sklep o postopku priprave začne veljati naslednji dan po objavi v Uradnem listu Republike Slovenije, na svetovnem spletu ter dostavi na ministrstvo.</w:t>
      </w:r>
    </w:p>
    <w:p>
      <w:pPr>
        <w:pStyle w:val="Esegmentc1"/>
        <w:rPr/>
      </w:pPr>
      <w:r>
        <w:rPr/>
        <w:t>Št. 3505-2/2007</w:t>
      </w:r>
    </w:p>
    <w:p>
      <w:pPr>
        <w:pStyle w:val="Esegmentc1"/>
        <w:rPr/>
      </w:pPr>
      <w:r>
        <w:rPr/>
        <w:t>Postojna, dne 28. maja 2007</w:t>
      </w:r>
    </w:p>
    <w:p>
      <w:pPr>
        <w:pStyle w:val="Esegmentp1"/>
        <w:rPr/>
      </w:pPr>
      <w:r>
        <w:rPr/>
        <w:t xml:space="preserve">Župan </w:t>
        <w:br/>
        <w:t xml:space="preserve">Občine Postojna </w:t>
        <w:br/>
        <w:t>Jernej Verbič l.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10:00Z</dcterms:created>
  <dc:creator>Dolenc-Bajc Dolores</dc:creator>
  <dc:description/>
  <cp:keywords/>
  <dc:language>en-US</dc:language>
  <cp:lastModifiedBy>Dolenc-Bajc Dolores</cp:lastModifiedBy>
  <dcterms:modified xsi:type="dcterms:W3CDTF">2009-04-07T08:10:00Z</dcterms:modified>
  <cp:revision>2</cp:revision>
  <dc:subject/>
  <dc:title/>
</cp:coreProperties>
</file>