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508"/>
      </w:tblGrid>
      <w:tr>
        <w:trPr/>
        <w:tc>
          <w:tcPr>
            <w:tcW w:w="4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212534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lang w:val="sl-SI"/>
              </w:rPr>
              <w:drawing>
                <wp:inline distT="0" distB="0" distL="0" distR="0">
                  <wp:extent cx="1610360" cy="78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Štev.:    430-37/20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Datum:  21.8.20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IMORJE D.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Vipavska c.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 podlagi javnega razpisa, objavljenega v  Uradnem listu RS, št. 57 z dne 29.6.2007 pod št. objave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  <w:lang w:val="sl-SI"/>
        </w:rPr>
        <w:t xml:space="preserve">Ob-19206/07 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lang w:val="sl-SI"/>
        </w:rPr>
        <w:t xml:space="preserve">po postopku predhodne objave-ZJN-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izdajam nasled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OBVESTILO O IZBIRI NAJUGODNEJŠEGA PONUDNIK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Kot najugodnejši ponudnik se izbe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IMORJE D.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Vipavska c.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O B R A Z L O Ž I T E V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očnik: Občina Postojna je v Uradnem listu RS, št. 57 z dne 29.6.2007 pod št. objave Ob-19206/07, objavil obvestilo o javnem naročilu po odprtem postopku za ureditev ceste Hruševje-Orehek-Prestranek z odsekom ceste Prestranek-Koč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 povabilo je prispela 1 (ena) ponudba, ki je bila pravočas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nost sprejete ponudb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onudba izbranega ponudnika je popol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S tem naročnik utemeljuje svojo odločite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l-SI"/>
        </w:rPr>
        <w:t>Pravni pouk</w:t>
      </w:r>
      <w:r>
        <w:rPr>
          <w:rFonts w:cs="Times New Roman" w:ascii="Times New Roman" w:hAnsi="Times New Roman"/>
          <w:sz w:val="24"/>
          <w:szCs w:val="24"/>
          <w:u w:val="single"/>
          <w:lang w:val="sl-SI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sz w:val="24"/>
          <w:szCs w:val="24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Zahtevek za revizijo lahko v skladu z Zakonom o reviziji postopkov javnega naročanja  (Uradni list RS, št. 99/2004 ZRPJN-UPB2, št. 61/2005 ZRPJN-C, št. 95/2005 ZRPJN-UPB3 in 78/2006 ZRPJN-D) vloži vsaka oseba, ki ima ali je imela interes za dodelitev naročila in ki verjetno izkaže,da je bila ali bi ji lahko bila povzročena škoda zaradi ravnanja naročnika, ki se v zahtevku za revizijo navaja kot kršitev naročnika v postopku oddaje javnega naročan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Vlagatelj mora ob vložitvi zahtevka vplačati takso na žiro račun pri Ministrstvu za finance, št. 01100-1000358802 – izvrševanje proračuna RS, v skladu z 22. členom Zakona o reviziji postopkov javnega naročanja v znesku 834,58 EU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oper obvestilo o dodelitvi naročila lahko ponudnik vloži zahtevo za revizijo  v desetih dneh od prejema obvestila o dodelitvi naročil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htevek za revizijo se vloži v dveh izvodih pri naročniku. S kopijo zahtevka za revizijo vlagatelj obvesti tudi Ministrstvo za finance, sektor za javna naročila in koncesij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htevek za revizijo se pošlje naročniku po pošti priporočeno s povratnico, ali v elektronski obliki, če je overjen s kvalificiranim potrdilom.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1376" w:hanging="1376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Jernej Verbi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župa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Vroči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onudniku s priporočeno pošiljko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arhiv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260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+3+1">
    <w:charset w:val="ee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+3+1" w:hAnsi="Arial+3+1" w:eastAsia="Times New Roman" w:cs="Arial+3+1"/>
      <w:color w:val="000000"/>
      <w:sz w:val="21"/>
      <w:szCs w:val="21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  <w:szCs w:val="2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38:00Z</dcterms:created>
  <dc:creator>Dolenc-Bajc Dolores</dc:creator>
  <dc:description/>
  <cp:keywords/>
  <dc:language>en-US</dc:language>
  <cp:lastModifiedBy>Dolenc-Bajc Dolores</cp:lastModifiedBy>
  <cp:lastPrinted>2007-08-20T15:41:00Z</cp:lastPrinted>
  <dcterms:modified xsi:type="dcterms:W3CDTF">2007-08-20T13:44:00Z</dcterms:modified>
  <cp:revision>3</cp:revision>
  <dc:subject/>
  <dc:title/>
</cp:coreProperties>
</file>