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lang w:val="sl-SI"/>
        </w:rPr>
        <w:drawing>
          <wp:inline distT="0" distB="0" distL="0" distR="0">
            <wp:extent cx="28727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tev.:    430-38/20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atum:  24.7.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CPK d.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Ulica 15. maja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000 KOP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javnega razpisa, objavljenega na portalu javnih naročil RS dne, 9.7.2007 po postopku predhodne objave-ZJN-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dajam nasled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BVESTILO O IZBIRI NAJUGODNEJŠEGA PONUDNIK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ot najugodnejši ponudnik se izb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CPK d.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Ulica 15. maja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000 KOP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 B R A Z L O Ž I T E V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očnik: Občina Postojna je portalu javnih naročil RS dne, 9.7.2007, objavil obvestilo o javnem naročilu po postopku predhodne objave za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urejanje komunalne in cestne infrastrukture – Notranjska I. fa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 povabilo je prispela 1 (ena) ponudba, ki je bila pravočas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nost sprejete ponud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onudba izbranega ponudnika je popolna inustrez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 tem naročnik utemeljuje svojo odločite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  <w:t>Pravni pouk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Zahtevek za revizijo lahko v skladu z Zakonom o reviziji postopkov javnega naročanja  (Uradni list RS, št. 99/2004 ZRPJN-UPB2, št. 61/2005 ZRPJN-C, št. 95/2005 ZRPJN-UPB3 in 78/2006 ZRPJN-D) vloži vsaka oseba, ki ima ali je imela interes za dodelitev naročila in ki verjetno izkaže,da je bila ali bi ji lahko bila povzročena škoda zaradi ravnanja naročnika, ki se v zahtevku za revizijo navaja kot kršitev naročnika v postopku oddaje javnega naroč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lagatelj mora ob vložitvi zahtevka vplačati takso na žiro račun pri Ministrstvu za finance, št. 01100-1000358802 – izvrševanje proračuna RS, v skladu z 22. členom Zakona o reviziji postopkov javnega naročanja v znesku 834,58 EU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oper obvestilo o dodelitvi naročila lahko ponudnik vloži zahtevo za revizijo  v desetih dneh od prejema obvestila o dodelitvi naroči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htevek za revizijo se vloži v dveh izvodih pri naročniku. S kopijo zahtevka za revizijo vlagatelj obvesti tudi Ministrstvo za finance, sektor za javna naročila in koncesi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htevek za revizijo se pošlje naročniku po pošti priporočeno s povratnico, ali v elektronski obliki, če je overjen s kvalificiranim potrdilom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1376" w:hanging="1376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Jernej Verb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žup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Vroč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nudniku povratnic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arhi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6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+3+1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+3+1" w:hAnsi="Arial+3+1" w:eastAsia="Times New Roman" w:cs="Arial+3+1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4"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Times New Roman"/>
      <w:color w:val="000000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0:00Z</dcterms:created>
  <dc:creator>A</dc:creator>
  <dc:description/>
  <cp:keywords/>
  <dc:language>en-US</dc:language>
  <cp:lastModifiedBy>Dolenc-Bajc Dolores</cp:lastModifiedBy>
  <cp:lastPrinted>2007-06-27T16:52:00Z</cp:lastPrinted>
  <dcterms:modified xsi:type="dcterms:W3CDTF">2007-07-24T09:37:00Z</dcterms:modified>
  <cp:revision>5</cp:revision>
  <dc:subject/>
  <dc:title> </dc:title>
</cp:coreProperties>
</file>