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lang w:val="sl-SI"/>
        </w:rPr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ev.:    430-31/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atum:  12.6.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SEM PONUDNIK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 podlagi javnega razpisa, objavljenega v  Uradnem listu RS, št. 29 z dne 30.3.2007 pod št. objave Ob-8536/07 po postopku predhodne objave-ZJN-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dajam nasled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BVESTILO O IZBIRI NAJUGODNEJŠEGA PONUDNIK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ot najugodnejši ponudnik se izb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MORJE D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ipavska c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 B R A Z L O Ž I T E V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ročnik: Občina Postojna je v Uradnem listu RS, št. 29 z dne 30.3.2007 pod št. objave Ob-8536/07, objavil obvestilo o javnem naročilu po postopku predhodne objave za sanacijo dela ceste v Staro vas in Erazmove ulice. Naknadno je bil na podlagi 28. čl. ZJN-2 izveden  postopek s pogajan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 povabilo so prispele 3 (tri) ponudbe, ki so bile pravočas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nost sprejete ponud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nudba izbranega ponudnika je popol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Ker je naročnik kot merilo uporabil najnižjo ceno, je v skladu z razpisno dokumentacijo, kot najugodnejšo izbral ponudbo ponudnika, ki je ponudil  najnižjo ceno, kar je razvidno iz zapisnika o odpiranju ponudb. V tem je prednost izbrane ponudbe pred ostalimi sprejetimi ponudb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 tem naročnik utemeljuje svojo odločite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>Pravni pouk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Zahtevek za revizijo lahko v skladu z Zakonom o reviziji postopkov javnega naročanja  (Uradni list RS, št. 99/2004 ZRPJN-UPB2, št. 61/2005 ZRPJN-C, št. 95/2005 ZRPJN-UPB3 in 78/2006 ZRPJN-D) vloži vsaka oseba, ki ima ali je imela interes za dodelitev naročila in ki verjetno izkaže,da je bila ali bi ji lahko bila povzročena škoda zaradi ravnanja naročnika, ki se v zahtevku za revizijo navaja kot kršitev naročnika v postopku oddaje javnega naroč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lagatelj mora ob vložitvi zahtevka vplačati takso na žiro račun pri Ministrstvu za finance, št. 01100-1000358802 – izvrševanje proračuna RS, v skladu z 22. členom Zakona o reviziji postopkov javnega naročanja v znesku 834,58 EU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oper obvestilo o dodelitvi naročila lahko ponudnik vloži zahtevo za revizijo  v desetih dneh od prejema obvestila o dodelitvi naroči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htevek za revizijo se vloži v dveh izvodih pri naročniku. S kopijo zahtevka za revizijo vlagatelj obvesti tudi Ministrstvo za finance, sektor za javna naročila in koncesi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htevek za revizijo se pošlje naročniku po pošti priporočeno s povratnico, ali v elektronski obliki, če je overjen s kvalificiranim potrdilom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376" w:hanging="1376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Jernej Verb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up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sem ponudnikom s priporočeno pošiljk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arh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6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+3+1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+3+1" w:hAnsi="Arial+3+1" w:eastAsia="Times New Roman" w:cs="Arial+3+1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4"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Times New Roman"/>
      <w:color w:val="000000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2:00Z</dcterms:created>
  <dc:creator>A</dc:creator>
  <dc:description/>
  <cp:keywords/>
  <dc:language>en-US</dc:language>
  <cp:lastModifiedBy>Dolenc-Bajc Dolores</cp:lastModifiedBy>
  <cp:lastPrinted>2007-06-12T13:15:00Z</cp:lastPrinted>
  <dcterms:modified xsi:type="dcterms:W3CDTF">2007-07-23T07:42:00Z</dcterms:modified>
  <cp:revision>2</cp:revision>
  <dc:subject/>
  <dc:title> </dc:title>
</cp:coreProperties>
</file>