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Century Gothic" w:cs="Century Gothic"/>
          <w:b/>
          <w:b/>
          <w:i/>
          <w:i/>
          <w:iCs/>
          <w:sz w:val="22"/>
        </w:rPr>
      </w:pPr>
      <w:r>
        <w:object w:dxaOrig="1151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.15pt;margin-top:0.9pt;width:43.2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5034174" r:id="rId2"/>
        </w:object>
      </w:r>
      <w:r>
        <w:rPr>
          <w:rFonts w:eastAsia="Century Gothic" w:cs="Century Gothic" w:ascii="Century Gothic" w:hAnsi="Century Gothic"/>
          <w:b/>
          <w:i/>
          <w:iCs/>
          <w:sz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OBČINA POSTOJNA 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BČINSKI SV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t.:   35206-10/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ne: 8/11-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lagi 16. člena Statuta Občine Postojna (Ur. list RS št. 1/96, 68/97, 31/98, 84/98 in 66/99) je Občinski svet občine Postojna na 25. seji  dne 8.11.2005 sprejel naslednji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S K L E P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  <w:t>Občinski svet občine Postojna daje soglasje k povišanju cen komunalih storitev zbiranja, odvoza ter odlaganja odpadkov na območju občine Postojna za  polovico predlaganega povišanja oz. za 31,685 %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/>
      </w:pPr>
      <w:r>
        <w:rPr/>
        <w:t>Sklep prične veljati naslednji dan po objavi v Uradnem listu Republike Slovenij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Občinski svet Občine Postoj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Jernej Verbič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ŽUP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Vročeno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     Publicus d.o.o. Ljubljana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Vodovodna 97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     Oddelek za OPUN,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    Evidenca sklepov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hiv, tu</w:t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i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8:41:00Z</dcterms:created>
  <dc:creator>tonckaj</dc:creator>
  <dc:description/>
  <cp:keywords/>
  <dc:language>en-US</dc:language>
  <cp:lastModifiedBy>tonckaj</cp:lastModifiedBy>
  <dcterms:modified xsi:type="dcterms:W3CDTF">2005-11-17T08:41:00Z</dcterms:modified>
  <cp:revision>2</cp:revision>
  <dc:subject/>
  <dc:title> </dc:title>
</cp:coreProperties>
</file>