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Zbiranje ponudb za izbiro izvajalca za </w:t>
      </w:r>
      <w:r>
        <w:rPr>
          <w:sz w:val="22"/>
        </w:rPr>
        <w:t xml:space="preserve">izvedbo </w:t>
      </w:r>
      <w:r>
        <w:rPr/>
        <w:t>nadzora nad izgradnjo kanalizacije Stara vas – Kanal A in 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bira izvajalca se bo izvedla na podlagi  Zakona o javnih naročilih (Ur.list RS štev. 39/00, </w:t>
      </w:r>
      <w:r>
        <w:rPr>
          <w:color w:val="000000"/>
        </w:rPr>
        <w:t>102/2000-popravek in 2/04</w:t>
      </w:r>
      <w:r>
        <w:rPr/>
        <w:t>) in Navodila  za oddajo javnih naročil male vrednosti .</w:t>
      </w:r>
    </w:p>
    <w:p>
      <w:pPr>
        <w:pStyle w:val="Normal"/>
        <w:jc w:val="both"/>
        <w:rPr>
          <w:rStyle w:val="StrongEmphasis"/>
          <w:rFonts w:ascii="Tahoma" w:hAnsi="Tahoma" w:cs="Tahoma"/>
          <w:sz w:val="17"/>
          <w:szCs w:val="17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Style w:val="StrongEmphasis"/>
          <w:szCs w:val="17"/>
        </w:rPr>
        <w:t xml:space="preserve">Predmet razpisa: 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StrongEmphasis"/>
          <w:b/>
          <w:b/>
          <w:szCs w:val="24"/>
        </w:rPr>
      </w:pPr>
      <w:r>
        <w:rPr/>
      </w:r>
    </w:p>
    <w:p>
      <w:pPr>
        <w:pStyle w:val="Normal"/>
        <w:autoSpaceDE w:val="false"/>
        <w:rPr/>
      </w:pPr>
      <w:r>
        <w:rPr/>
        <w:t>NADZOR NAD IZGRADNJO KANALIZACIJE STARA VAS – KANAL A IN 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Ponudbe morajo biti v zaprti ovojnici s pripisom " Ne odpiraj, ponudba - NADZOR NAD IZGRADNJO KANALIZACIJE STARA VAS – KANAL A IN E". </w:t>
      </w:r>
      <w:r>
        <w:rPr>
          <w:b/>
          <w:color w:val="000000"/>
        </w:rPr>
        <w:t xml:space="preserve">Na ovojnici mora biti označen naslov ponudnik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Rok za oddajo ponudbe je ponedeljek, 25.7.2005 do 10.00 ure na vložišču Občine Postojna, Ljubljanska cesta 4, Postojna. </w:t>
      </w:r>
    </w:p>
    <w:p>
      <w:pPr>
        <w:pStyle w:val="Navadensplet"/>
        <w:jc w:val="both"/>
        <w:rPr/>
      </w:pPr>
      <w:r>
        <w:rPr>
          <w:rStyle w:val="StrongEmphasis"/>
          <w:szCs w:val="17"/>
        </w:rPr>
        <w:t xml:space="preserve"> </w:t>
      </w:r>
      <w:r>
        <w:rPr>
          <w:rStyle w:val="StrongEmphasis"/>
          <w:szCs w:val="17"/>
        </w:rPr>
        <w:t>Razpisna dokumentacija</w:t>
      </w:r>
      <w:r>
        <w:rPr>
          <w:szCs w:val="17"/>
        </w:rPr>
        <w:t xml:space="preserve"> je od dneva te objave do izteka prijavnega roka dosegljiva na spletni strani Občine Postojna </w:t>
      </w:r>
      <w:hyperlink r:id="rId2">
        <w:r>
          <w:rPr>
            <w:rStyle w:val="InternetLink"/>
            <w:szCs w:val="17"/>
          </w:rPr>
          <w:t>www.postojna.si</w:t>
        </w:r>
      </w:hyperlink>
      <w:r>
        <w:rPr>
          <w:szCs w:val="17"/>
        </w:rPr>
        <w:t xml:space="preserve"> ali pa jo v tem roku zainteresirani lahko dvignejo v času uradnih ur v pisarni št. 25/2, Občine Postojna, Ljubljanska 4, 6230 Postojna, (Haris Kehonjić).  </w:t>
      </w:r>
    </w:p>
    <w:p>
      <w:pPr>
        <w:pStyle w:val="Navadensplet"/>
        <w:spacing w:before="0" w:after="0"/>
        <w:jc w:val="both"/>
        <w:rPr/>
      </w:pPr>
      <w:r>
        <w:rPr>
          <w:szCs w:val="17"/>
        </w:rPr>
        <w:t xml:space="preserve">Vse </w:t>
      </w:r>
      <w:r>
        <w:rPr>
          <w:rStyle w:val="StrongEmphasis"/>
          <w:szCs w:val="17"/>
        </w:rPr>
        <w:t>dodatne informacije</w:t>
      </w:r>
      <w:r>
        <w:rPr>
          <w:szCs w:val="17"/>
        </w:rPr>
        <w:t xml:space="preserve"> v zvezi s zbiranjem ponudb dobijo zainteresirani na Oddelku za okolje, prostor in urbanistično načrtovanje Občine Postojna,  telefon 05/72 80 760, 041 623 273 (Ivan Žnidaršič)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i/>
          <w:iCs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17"/>
        </w:rPr>
      </w:pPr>
      <w:r>
        <w:rPr>
          <w:b/>
          <w:bCs/>
          <w:i/>
          <w:iCs/>
          <w:color w:val="000000"/>
          <w:szCs w:val="17"/>
        </w:rPr>
      </w:r>
    </w:p>
    <w:p>
      <w:pPr>
        <w:pStyle w:val="Normal"/>
        <w:jc w:val="both"/>
        <w:rPr>
          <w:bCs/>
          <w:iCs/>
          <w:color w:val="000000"/>
          <w:szCs w:val="17"/>
        </w:rPr>
      </w:pPr>
      <w:r>
        <w:rPr>
          <w:bCs/>
          <w:iCs/>
          <w:color w:val="000000"/>
          <w:szCs w:val="17"/>
        </w:rPr>
        <w:t xml:space="preserve">Priloženi dokumenti: </w:t>
      </w:r>
    </w:p>
    <w:p>
      <w:pPr>
        <w:pStyle w:val="Normal"/>
        <w:rPr/>
      </w:pPr>
      <w:r>
        <w:rPr/>
        <w:t>- Pogoji naročnika,</w:t>
      </w:r>
    </w:p>
    <w:p>
      <w:pPr>
        <w:pStyle w:val="Normal"/>
        <w:rPr/>
      </w:pPr>
      <w:r>
        <w:rPr/>
        <w:t>- Ponudba izvajalca,</w:t>
      </w:r>
    </w:p>
    <w:p>
      <w:pPr>
        <w:pStyle w:val="Normal"/>
        <w:rPr/>
      </w:pPr>
      <w:r>
        <w:rPr/>
        <w:t>- Izjava o strinjanju s pogoji naročnika,</w:t>
      </w:r>
    </w:p>
    <w:p>
      <w:pPr>
        <w:pStyle w:val="Normal"/>
        <w:rPr/>
      </w:pPr>
      <w:r>
        <w:rPr/>
        <w:t>- Izjava o izpolnjevanju pogojev 42.člena ZJN-1A,</w:t>
      </w:r>
    </w:p>
    <w:p>
      <w:pPr>
        <w:pStyle w:val="Normal"/>
        <w:rPr/>
      </w:pPr>
      <w:r>
        <w:rPr/>
        <w:t>- Popis del,</w:t>
      </w:r>
    </w:p>
    <w:p>
      <w:pPr>
        <w:pStyle w:val="Normal"/>
        <w:rPr/>
      </w:pPr>
      <w:r>
        <w:rPr/>
        <w:t>- Vzorec pogodb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POGOJI NAROČNI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/ MERILO ZA IZBIRO IZVAJAL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ročnik bo sklenil pogodbo s ponudnikom, ki bo ponudil NAJNIŽJO CENO ob izpolnjevanju spodaj navedenih pogojev in pogojev iz 1.tč. 42. člena ZJN-1A in sicer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- da ima veljavno registracijo za opravljanje dejavnosti, 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lang w:val="de-DE"/>
        </w:rPr>
        <w:t>- da ima veljavno dovoljenje pristojnega organa za opravljanje dejavnosti, ki je predmet javnega naročila, če je za opravljanje take dejavnosti na podlagi posebnega zakona dovoljenje potrebno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da ni v kazenskem postopku zaradi suma storitve kaznivega dejanja  v zvezi s podkupovanjem ali da zaradi takega kaznivega dejanja ni bil pravnomočno obsojen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 izpolnjevanju pogoja po 5.odst. 4.tč. 42.člena ZJN-1A in sicer:</w:t>
      </w:r>
    </w:p>
    <w:p>
      <w:pPr>
        <w:pStyle w:val="Normal"/>
        <w:jc w:val="both"/>
        <w:rPr>
          <w:b/>
          <w:b/>
          <w:bCs/>
        </w:rPr>
      </w:pPr>
      <w:r>
        <w:rPr/>
        <w:t>da noben imetnik poslovnega deleža, delnic, oz. drugih pravic, na podlagi katerih bi bil udeležen pri upravljanju oz. kapitalu poslovnega subjekta (ponudnika)  v višini več kot 20%, ni funkcionar oz. njegov družinski član, v skladu z 2.členom Zakona o preprečevanju korupcije (Ur. list RS št. 2/2004)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. / ROKI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lang w:val="de-DE"/>
        </w:rPr>
        <w:t xml:space="preserve">Rok izvedbe je max. 100 dni </w:t>
      </w:r>
      <w:r>
        <w:rPr>
          <w:b/>
        </w:rPr>
        <w:t>od</w:t>
      </w:r>
      <w:r>
        <w:rPr>
          <w:b/>
          <w:lang w:val="de-DE"/>
        </w:rPr>
        <w:t xml:space="preserve"> datuma podpisa pogodbe.  </w:t>
      </w:r>
    </w:p>
    <w:p>
      <w:pPr>
        <w:pStyle w:val="Normal"/>
        <w:jc w:val="both"/>
        <w:rPr>
          <w:b/>
          <w:b/>
          <w:color w:val="FF0000"/>
          <w:lang w:val="de-DE"/>
        </w:rPr>
      </w:pPr>
      <w:r>
        <w:rPr>
          <w:b/>
          <w:color w:val="FF0000"/>
          <w:lang w:val="de-DE"/>
        </w:rPr>
      </w:r>
    </w:p>
    <w:p>
      <w:pPr>
        <w:pStyle w:val="Normal"/>
        <w:jc w:val="both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8"/>
          <w:lang w:val="de-D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. / PLAČILNI  POGOJ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Najkrajši plačilni rok znaša 60 dni</w:t>
      </w:r>
      <w:r>
        <w:rPr>
          <w:color w:val="000000"/>
        </w:rPr>
        <w:t xml:space="preserve"> od dneva prejetega računa za opravljeno storitev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Plačilni rok znaša __________dni 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PONUDNIK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NAROČNIK:</w:t>
      </w:r>
    </w:p>
    <w:p>
      <w:pPr>
        <w:pStyle w:val="Normal"/>
        <w:ind w:right="-427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OBČINA POSTOJNA,</w:t>
      </w:r>
    </w:p>
    <w:p>
      <w:pPr>
        <w:pStyle w:val="Normal"/>
        <w:ind w:right="-427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Ljubljanska 4</w:t>
      </w:r>
    </w:p>
    <w:p>
      <w:pPr>
        <w:pStyle w:val="Normal"/>
        <w:ind w:right="-108" w:hanging="0"/>
        <w:jc w:val="both"/>
        <w:rPr>
          <w:rFonts w:eastAsia="Arial Unicode MS;Arial"/>
          <w:b/>
          <w:b/>
          <w:bCs/>
        </w:rPr>
      </w:pPr>
      <w:r>
        <w:rPr>
          <w:b/>
          <w:bCs/>
          <w:lang w:val="en-US"/>
        </w:rPr>
        <w:t>6230 POSTOJNA</w:t>
      </w:r>
    </w:p>
    <w:p>
      <w:pPr>
        <w:pStyle w:val="Heading1"/>
        <w:jc w:val="center"/>
        <w:rPr>
          <w:rFonts w:eastAsia="Arial Unicode MS;Arial"/>
          <w:b w:val="false"/>
          <w:b w:val="false"/>
          <w:bCs/>
        </w:rPr>
      </w:pPr>
      <w:r>
        <w:rPr>
          <w:rFonts w:eastAsia="Arial Unicode MS;Arial"/>
          <w:b w:val="false"/>
          <w:bCs/>
        </w:rPr>
      </w:r>
    </w:p>
    <w:p>
      <w:pPr>
        <w:pStyle w:val="Heading1"/>
        <w:jc w:val="center"/>
        <w:rPr>
          <w:rFonts w:eastAsia="Arial Unicode MS;Arial"/>
        </w:rPr>
      </w:pPr>
      <w:r>
        <w:rPr/>
        <w:t>P O N U D B A ŠT.___________</w:t>
      </w:r>
    </w:p>
    <w:p>
      <w:pPr>
        <w:pStyle w:val="Normal"/>
        <w:ind w:right="-427" w:hanging="0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b/>
              </w:rPr>
              <w:t>01.</w:t>
            </w:r>
            <w:r>
              <w:rPr/>
              <w:t xml:space="preserve"> </w:t>
            </w:r>
            <w:r>
              <w:rPr>
                <w:b/>
              </w:rPr>
              <w:t>Opis predmeta naročila</w:t>
            </w:r>
          </w:p>
        </w:tc>
      </w:tr>
    </w:tbl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</w:rPr>
        <w:t>NADZOR NAD IZGRADNJO KANALIZACIJE STARA VAS – KANAL A IN E</w:t>
      </w:r>
    </w:p>
    <w:p>
      <w:pPr>
        <w:pStyle w:val="Normal"/>
        <w:ind w:right="-427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uto" w:line="360"/>
        <w:rPr/>
      </w:pPr>
      <w:r>
        <w:rPr/>
        <w:t>IZGRADNJA KANALIZACIJE STARA VAS – KANAL A IN E V VIŠINI 13.000.000,00 SIT. IZVEDBA NADZORA PREDSTAVLJA  _______ % OD VREDNOSTI DEL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b/>
                <w:b/>
              </w:rPr>
            </w:pPr>
            <w:r>
              <w:rPr>
                <w:b/>
              </w:rPr>
              <w:t>02. Ponujena cena z DDV-jem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b/>
                <w:b/>
              </w:rPr>
            </w:pPr>
            <w:r>
              <w:rPr>
                <w:b/>
              </w:rPr>
              <w:t>03. Predviden čas trajanja pogodbe</w:t>
            </w:r>
          </w:p>
        </w:tc>
      </w:tr>
    </w:tbl>
    <w:p>
      <w:pPr>
        <w:pStyle w:val="Normal"/>
        <w:ind w:right="-108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right="-427" w:hanging="0"/>
        <w:jc w:val="both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b/>
                <w:b/>
              </w:rPr>
            </w:pPr>
            <w:r>
              <w:rPr>
                <w:b/>
              </w:rPr>
              <w:t>04. Podatki o ponudniku</w:t>
            </w:r>
          </w:p>
        </w:tc>
      </w:tr>
    </w:tbl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Firma oziroma ime: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Naslov</w:t>
      </w:r>
    </w:p>
    <w:p>
      <w:pPr>
        <w:pStyle w:val="Normal"/>
        <w:ind w:right="-427" w:hanging="0"/>
        <w:jc w:val="both"/>
        <w:rPr/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Zakoniti zastopnik: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Davčna številka: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Matična številka: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en-US"/>
        </w:rPr>
      </w:pPr>
      <w:r>
        <w:rPr>
          <w:lang w:val="en-US"/>
        </w:rPr>
        <w:t>Številka TR:</w:t>
      </w:r>
    </w:p>
    <w:p>
      <w:pPr>
        <w:pStyle w:val="Normal"/>
        <w:ind w:right="-427" w:hanging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Številka telefona:</w:t>
      </w:r>
    </w:p>
    <w:p>
      <w:pPr>
        <w:pStyle w:val="Normal"/>
        <w:ind w:right="-427" w:hanging="0"/>
        <w:jc w:val="both"/>
        <w:rPr/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Številka telefaxa: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Kontaktna oseba: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_</w:t>
      </w:r>
    </w:p>
    <w:p>
      <w:pPr>
        <w:pStyle w:val="Normal"/>
        <w:ind w:right="72" w:hanging="0"/>
        <w:jc w:val="both"/>
        <w:rPr>
          <w:lang w:val="de-DE"/>
        </w:rPr>
      </w:pPr>
      <w:r>
        <w:rPr>
          <w:lang w:val="de-DE"/>
        </w:rPr>
        <w:t>Elektronski naslov:</w:t>
      </w:r>
    </w:p>
    <w:p>
      <w:pPr>
        <w:pStyle w:val="Normal"/>
        <w:ind w:right="72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>Odgovorna oseba za podpis pogodbe:</w:t>
      </w:r>
    </w:p>
    <w:p>
      <w:pPr>
        <w:pStyle w:val="Normal"/>
        <w:ind w:right="-427" w:hanging="0"/>
        <w:jc w:val="both"/>
        <w:rPr>
          <w:lang w:val="de-DE"/>
        </w:rPr>
      </w:pPr>
      <w:r>
        <w:rPr>
          <w:lang w:val="de-DE"/>
        </w:rPr>
        <w:t xml:space="preserve">____________________________________________________________________________ </w:t>
      </w:r>
    </w:p>
    <w:p>
      <w:pPr>
        <w:pStyle w:val="Normal"/>
        <w:ind w:right="-427" w:hanging="0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right="-427" w:hanging="0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040" w:firstLine="720"/>
        <w:jc w:val="both"/>
        <w:rPr>
          <w:sz w:val="22"/>
          <w:lang w:val="de-DE"/>
        </w:rPr>
      </w:pPr>
      <w:r>
        <w:rPr>
          <w:b/>
          <w:sz w:val="22"/>
          <w:lang w:val="de-DE"/>
        </w:rPr>
        <w:t xml:space="preserve">       </w:t>
      </w:r>
      <w:r>
        <w:rPr>
          <w:b/>
          <w:sz w:val="22"/>
          <w:lang w:val="de-DE"/>
        </w:rPr>
        <w:t>Žig in podpis ponudnika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Datum   ..................................                                                                 ………………………….</w:t>
      </w:r>
    </w:p>
    <w:p>
      <w:pPr>
        <w:pStyle w:val="Normal"/>
        <w:jc w:val="both"/>
        <w:rPr>
          <w:b/>
          <w:b/>
          <w:color w:val="000000"/>
          <w:sz w:val="22"/>
          <w:lang w:val="de-DE"/>
        </w:rPr>
      </w:pPr>
      <w:r>
        <w:rPr>
          <w:b/>
          <w:color w:val="000000"/>
          <w:sz w:val="22"/>
          <w:lang w:val="de-DE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 Z J A V A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nudnik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slov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i ga zastopa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zjavljamo, da smo seznanjeni s pogoji naročnika v zvezi z javnim naročilom malih vrednos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NADZOR NAD IZGRADNJO KANALIZACIJE STARA VAS – KANAL A IN E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 xml:space="preserve">in da te pogoje brez pridržkov sprejemamo. </w:t>
      </w:r>
    </w:p>
    <w:p>
      <w:pPr>
        <w:pStyle w:val="Normal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 to izjavo prevzemamo vse posledice, ki iz nje izhajaj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20"/>
        <w:gridCol w:w="4141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Kraj in dat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Žig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Ime in priimek zakonitega zastopnika:</w:t>
            </w:r>
          </w:p>
        </w:tc>
      </w:tr>
      <w:tr>
        <w:trPr/>
        <w:tc>
          <w:tcPr>
            <w:tcW w:w="255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pis: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lang w:val="de-DE"/>
        </w:rPr>
        <w:t>PONUDNIK: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_________________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_________________________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Štev.: 40505-78/200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atum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NAROČNIK: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OBČINA POSTOJNA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Ljubljanska cesta 4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6230 Postojna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  <w:t>IZJAVA O IZPOLNJEVANJU POGOJEV iz 42. člena ZJN-1A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rPr/>
      </w:pPr>
      <w:r>
        <w:rPr/>
        <w:t>PREDMET NAROČILA:</w:t>
      </w:r>
    </w:p>
    <w:p>
      <w:pPr>
        <w:pStyle w:val="Normal"/>
        <w:autoSpaceDE w:val="false"/>
        <w:rPr/>
      </w:pPr>
      <w:r>
        <w:rPr/>
        <w:t>NADZOR NAD IZGRADNJO KANALIZACIJE STARA VAS – KANAL A IN E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i/>
          <w:i/>
        </w:rPr>
      </w:pPr>
      <w:r>
        <w:rPr/>
        <w:t>Pod kazensko in materialno odgovornostjo izjavljamo, da izpolnjujemo naslednje pogoje:</w:t>
      </w:r>
    </w:p>
    <w:p>
      <w:pPr>
        <w:pStyle w:val="TextBody"/>
        <w:rPr/>
      </w:pPr>
      <w:r>
        <w:rPr/>
        <w:t>(obkrožite DA ali NE)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276"/>
        <w:gridCol w:w="148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G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stre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streza</w:t>
            </w:r>
          </w:p>
        </w:tc>
      </w:tr>
      <w:tr>
        <w:trPr>
          <w:trHeight w:val="4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javljamo, da imamo veljavno registracijo za opravljanje deja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javljamo, da imamo veljavno dovoljenje pristojnega organa za opravljanje dejavnosti, ki je predmet javnega naročila, če je za opravljanje take dejavnosti na podlagi posebnega zakona dovoljenje potreb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javljamo, da nismo v kazenskem postopku zaradi suma storitve kaznivega dejanja  v zvezi z podkupovanjem ali da zaradi takega kaznivega dejanja nismo bili pravnomočno obsojen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a noben imetnik poslovnega deleža, delnic, oz. drugih pravic, na podlagi katerih bi bil udeležen pri upravljanju oz. kapitalu poslovnega subjekta (ponudnika)  v višini več kot 20%, </w:t>
            </w:r>
            <w:r>
              <w:rPr>
                <w:b/>
                <w:bCs/>
                <w:lang w:val="de-DE"/>
              </w:rPr>
              <w:t>ni funkcionar oz.njegov družinski član</w:t>
            </w:r>
            <w:r>
              <w:rPr>
                <w:lang w:val="de-DE"/>
              </w:rPr>
              <w:t>, v skladu z 2.členom ZPK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avedeni podatki so resnični in smo jih, če bo naročnik zahteval, pripravljeni dokazati s predložitvijo ustreznih potrdil. Zavezujemo se, da bomo naročniku poravnali vso škodo, ki bi jo povzročili iz naslova zgoraj navedenih trditev, če bi se za le-te v postopku izvajanja naročila ugotovilo, da niso resničn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20"/>
        <w:gridCol w:w="4141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Kraj in dat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Žig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de-DE"/>
              </w:rPr>
            </w:pPr>
            <w:r>
              <w:rPr>
                <w:color w:val="000000"/>
                <w:sz w:val="22"/>
                <w:lang w:val="de-DE"/>
              </w:rPr>
              <w:t>Ime in priimek zakonitega zastopnika:</w:t>
            </w:r>
          </w:p>
        </w:tc>
      </w:tr>
      <w:tr>
        <w:trPr/>
        <w:tc>
          <w:tcPr>
            <w:tcW w:w="255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pis:</w:t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OBČINA POSTOJNA, Ljubljanska cesta 4, 6230 Postojna</w:t>
      </w:r>
      <w:r>
        <w:rPr>
          <w:color w:val="000000"/>
          <w:sz w:val="22"/>
        </w:rPr>
        <w:t>, ki jo zastopa župan Jernej Verbič (v nadaljevanju besedila naročnik)</w:t>
      </w:r>
    </w:p>
    <w:p>
      <w:pPr>
        <w:pStyle w:val="Normal"/>
        <w:jc w:val="both"/>
        <w:rPr/>
      </w:pPr>
      <w:r>
        <w:rPr/>
        <w:t xml:space="preserve">Matična številka: </w:t>
        <w:tab/>
        <w:t>58835112</w:t>
      </w:r>
    </w:p>
    <w:p>
      <w:pPr>
        <w:pStyle w:val="Normal"/>
        <w:jc w:val="both"/>
        <w:rPr/>
      </w:pPr>
      <w:r>
        <w:rPr/>
        <w:t xml:space="preserve">ID številka za DDV: </w:t>
        <w:tab/>
        <w:t>SI1305397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</w:rPr>
        <w:t>…………………………………………………</w:t>
      </w:r>
      <w:r>
        <w:rPr>
          <w:b/>
          <w:bCs/>
          <w:color w:val="000000"/>
          <w:sz w:val="22"/>
        </w:rPr>
        <w:t xml:space="preserve">.., </w:t>
      </w:r>
      <w:r>
        <w:rPr>
          <w:color w:val="000000"/>
          <w:sz w:val="22"/>
        </w:rPr>
        <w:t>ki ga zastopa …………………………………. (v nadaljevanju besedila izvajalec)</w:t>
      </w:r>
    </w:p>
    <w:p>
      <w:pPr>
        <w:pStyle w:val="Normal"/>
        <w:jc w:val="both"/>
        <w:rPr/>
      </w:pPr>
      <w:r>
        <w:rPr/>
        <w:t xml:space="preserve">Matična številka: </w:t>
        <w:tab/>
        <w:t>……………</w:t>
      </w:r>
    </w:p>
    <w:p>
      <w:pPr>
        <w:pStyle w:val="Normal"/>
        <w:jc w:val="both"/>
        <w:rPr/>
      </w:pPr>
      <w:r>
        <w:rPr/>
        <w:t xml:space="preserve">ID številka za DDV: </w:t>
        <w:tab/>
        <w:t>…………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skleneta naslednjo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POGODBO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1.člen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godbeni stranki ugotavljata, da je bil izvajalec izbran kot  najugodnejši ponudnik na podlagi določil Zakona o javnih naročilih (Ur.list RS št. 39/00) in Navodila za oddajo javnih naročil male vrednosti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oritve, ki so predmet te pogodbe se oddajajo po določilih ZJN, ki veljajo za naročila male vrednosti.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 to pogodbo naročnik naroča in izvajalec prevzema storitve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ADZOR NAD IZGRADNJO KANALIZACIJE STARA VAS – KANAL A IN E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2.čle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oritve strokovnega nadzora po tej pogodbi obsegajo nadzor nad izvedbo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Gradbeno obrtniških del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dzor se izvaja v skladu z določbami Zakona o graditvi objektov in podzakonskih aktov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3.čle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toritve strokovnega nadzora po tej pogodbi obsegajo predvsem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dzor nad kvaliteto izvedenih del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dzor nad uporabo predpisov, standardov, normativov in norm kvalitet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dzor nad gradbenimi proizvodi, napeljavami, napravami in opremo, ki se vgrajujejo po kvaliteti in količin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dzor nad uporabo predpisov, ki zahtevajo dokazno kontrolo po pooblaščeni organizaciji in kvaliteti vgrajenih materialov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dzor ali se gradnja izvaja po projektni dokumentaciji, na podlagi katere je bilo izdano gradbeno dovoljenj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adzor nad spoštovanjem dogovorjenih rokov izgradnj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odelovanje z naročnikom pri določitvi  dokončnega obsega del in odpravi pomanjkljivosti v popisih na podlagi katerih so bile pridobljene ponudbe za izvedbo gradnje in sicer pred podpisom pogodbe z izbranim izvajalcem.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oleg navedenih storitev iz prejšnjega odstavka so storitve, ki so predmet te pogodbe š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egled in potrjevanje začasnih situacij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egled in obračun končne situacije in priprava dokumentacije za izvedbo končnega obračuna del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odelovanje pri prevzemu objekta, tehničnem pregledu in izročitvi objekta naročniku;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alno sodelovanje z naročnikom ter obveščanje naročnika o poteku del, o vseh pomanjkljivostih, ki se ugotovijo med gradnjo, usklajevanje aktivnosti ob gradnji objekta ter organizacija sestankov s projektanti in izvajalci del na podlagi potreb.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4.čle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zvajalec se obvezuje z deli pričeti takoj po začetku izgradnje in jih izvajati do uspešne primopredaje oz. tehničnega pregleda objekta.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5.čle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ena storitev strokovnega nadzora po tej pogodbi znaša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…………………………… </w:t>
      </w:r>
      <w:r>
        <w:rPr>
          <w:b/>
          <w:bCs/>
          <w:color w:val="000000"/>
          <w:sz w:val="22"/>
        </w:rPr>
        <w:t>SIT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</w:rPr>
        <w:t>oziroma …………% od vrednosti izvedenih del.</w:t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 ceni je vključen DDV v višini  20 % 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6.čle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ogodbena cena vključuje vse stroške izvajalca za storitve po tej pogodbi, ki jih narekujejo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veljavna regulativa s področja graditve objektov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veljavni predpisi, standardi in pravila strok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projektna dokumentacij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gradbeno dovoljenje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7.čle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Naročnik bo izvajalcu plačeval pogodbene storitve sukcesivno na osnovi izstavljenih računov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Računi se izstavijo po potrditvah začasnih situacij in končnega pregleda in obračuna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ročnik se obvezuje plačati račun izvajalca v 30 dneh po prejemu računa. V primeru zamude plačil se naročnik obveže izvajalcu plačati zakonite zamudne obresti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V primeru, da se naročnik ne strinja z izstavljenim računom, bo v pogodbenem roku 30 dni plačal nesporni znesek, sporni znesek pa v roku 30 dni od sklenitve  dogovora o določitvi nespornega znesk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8.člen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zvajalec se obvezuje, da bo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prevzete naloge opravil strokovno, vestno in kvalitetno, v skladu z veljavnimi predpisi in pravili strok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aktivno sodeloval z naročnikom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upošteval naročnikove zahteve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izvrševal pogodbene storitve gospodarno in v korist naročnik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storil vse, kar spada v obseg prevzetih obveznosti zato, da bi bili izpolnjeni po tej pogodbi dogovorjeni roki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po dogovoru z naročnikom opravil  morebitne dopolnitve in spremembe v obsegu storitev, če je sporazumno ugotovljeno, da je izvajalec pomanjkljivo opravil prevzete storitve</w:t>
      </w:r>
    </w:p>
    <w:p>
      <w:pPr>
        <w:pStyle w:val="Normal"/>
        <w:rPr/>
      </w:pPr>
      <w:r>
        <w:rPr>
          <w:color w:val="000000"/>
          <w:sz w:val="22"/>
        </w:rPr>
        <w:t>-naročnika sproti obveščal o tekoči problematiki  in  nastalih problemih, ki bi utegnili vplivati na izvršitev pogodbenih obveznosti</w:t>
      </w: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16"/>
        </w:rPr>
      </w:pPr>
      <w:r>
        <w:rPr>
          <w:color w:val="000000"/>
          <w:sz w:val="22"/>
        </w:rPr>
        <w:t>-varoval poslovno skrivnost naročnika in njegovih poslovnih partnerjev ter tudi tajnost vseh tehničnih podlog, tehnoloških postopkov in ostalih informacij.</w:t>
      </w:r>
      <w:r>
        <w:rPr>
          <w:color w:val="000000"/>
          <w:sz w:val="16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9.čle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Naročnik se obvezuje, da bo 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v dogovorjenih rokih nudil izvajalcu dokumentacijo, ki je  potrebna za prevzeti obseg storitev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sodeloval z izvajalcem z namenom, da se prevzete storitve opravijo pravočasno in v obojestransko zadovoljstvo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-tekoče obveščal izvajalca o vseh spremembah in na novo nastalih situacijah, ki bi utegnile vplivati na izvršitev prevzetih storitev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10.člen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Za spremembe dogovorjenega obsega storitev ali za spremembe dogovorjenih rešitev in postopkov , ki jih predlaga izvajalec, mora dati naročnik pisno soglasje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Izvajalec je pri nadzoru dolžan upoštevati podpisano pogodbo o izvedbi gradbenih del, gradbeno dovoljenje in projektno dokumentacijo. 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  <w:t>11.člen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Za potrditev kakršnekoli spremembe pri izvedbi del , ki bi pomenila povečanje ali zmanjšanje stroškov investicije, mora izvajalec pridobiti predhodno soglasje naročnika, razen v primeru zmanjšanja stroškov, ki so pogojeni z racionalnejšo izvedbo in ne pomenijo odstopanja od funkcionalnosti uporabe objekta in kvalitete vgrajenih materialov ali opravljenih storitev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12.čle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Naročnik za svojega predstavnika določa Ivana Žnidaršiča, ki je pooblaščen, da zastopa naročnika v vseh vprašanjih, ki zadevajo storitve po tej pogodb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.Izvajalec določa za svojega pooblaščenega  predstavnika, ki je pooblaščen, da kot  vodja nadzora zastopa izvajalca v vseh vprašanjih, ki zadevajo storitve po tej pogodbi: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.Pooblaščeni nadzorni organ za izvajanje strokovnega nadzora nad GOI deli je: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13.čle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Izvajalec brez soglasja naročnika ne more zamenjati pooblaščenih nadzornih organov, ki so določeni v tej pogodb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ročnik si pridržuje pravico prekiniti to pogodbo v primeru, da izvajalec zamenja pooblaščene nadzorne organe ali pooblaščenega predstavnika izvajalca. V takem primeru izvajalcu ne pripada odškodnina, naročniku pa je dolžan izročiti vso dokumentacijo povezano z izvajanjem storitev po tej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godbi in zaključiti nadzor na dan prekinitve pogodbe ter naročniku pripraviti končno poročilo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zvajalec je dolžan zamenjati pooblaščeni nadzorni organ v primeru, da naročnik ugotovi, da le-ta ne zastopa naročnikovih interesov oz. v primeru, da s svojimi ravnanji povzroča naročniku posredno ali neposredno škodo.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14.člen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Morebitne spremembe in dopolnitve te pogodbe so veljavne le v pisni oblik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Pogodba stopi v veljavo, ko jo podpišeta obe pogodbeni stranki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15.člen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/>
        <w:t>Pogodbeni stranki si bosta prizadevali urediti vse medsebojne spore sporazumno, če v tem pogledu ne uspeta, se spori, ki izvirajo iz te pogodbe odstopijo krajevno pristojnemu sodišču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16.člen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Ta pogodba je sklenjena in podpisana v štirih izvodih, od katerih  prejme vsaka pogodbena stranka po dva izvod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 Postojni, dne…………….                       </w:t>
        <w:tab/>
        <w:tab/>
        <w:tab/>
        <w:t xml:space="preserve">      V …………………, dne ……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Štev.: ………………………                               </w:t>
        <w:tab/>
        <w:tab/>
        <w:tab/>
        <w:t xml:space="preserve">      Štev. ………………………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</w:t>
      </w:r>
      <w:r>
        <w:rPr>
          <w:color w:val="000000"/>
          <w:sz w:val="22"/>
        </w:rPr>
        <w:t>Naročnik</w:t>
        <w:tab/>
        <w:tab/>
        <w:tab/>
        <w:tab/>
        <w:tab/>
        <w:tab/>
        <w:tab/>
        <w:tab/>
        <w:t>Izvajalec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</w:t>
      </w:r>
      <w:r>
        <w:rPr>
          <w:b/>
          <w:bCs/>
          <w:color w:val="000000"/>
          <w:sz w:val="22"/>
        </w:rPr>
        <w:t>OBČINA POSTOJNA</w:t>
        <w:tab/>
        <w:tab/>
        <w:tab/>
        <w:tab/>
        <w:tab/>
        <w:tab/>
        <w:t>…………………………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Jernej Verbič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22"/>
        </w:rPr>
        <w:t>Župa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Sans Unicode" w:hAnsi="Lucida Sans Unicode" w:cs="Arial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ojna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15:00Z</dcterms:created>
  <dc:creator>OBČINA POSTOJNA</dc:creator>
  <dc:description/>
  <cp:keywords/>
  <dc:language>en-US</dc:language>
  <cp:lastModifiedBy>zorao</cp:lastModifiedBy>
  <cp:lastPrinted>2005-02-09T15:21:00Z</cp:lastPrinted>
  <dcterms:modified xsi:type="dcterms:W3CDTF">2005-07-18T12:13:00Z</dcterms:modified>
  <cp:revision>71</cp:revision>
  <dc:subject/>
  <dc:title>                  </dc:title>
</cp:coreProperties>
</file>