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4.7pt;width:43.2pt;height:6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525290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ČINA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bljanska cesta 4, 6230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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5/72 80 750 </w:t>
      </w:r>
      <w:r>
        <w:rPr>
          <w:rFonts w:eastAsia="Webdings" w:cs="Webdings" w:ascii="Webdings" w:hAnsi="Webdings"/>
          <w:color w:val="000000"/>
          <w:sz w:val="22"/>
          <w:szCs w:val="22"/>
        </w:rPr>
        <w:t></w:t>
      </w:r>
      <w:r>
        <w:rPr>
          <w:rFonts w:cs="Times New Roman" w:ascii="Times New Roman" w:hAnsi="Times New Roman"/>
          <w:color w:val="000000"/>
          <w:sz w:val="22"/>
          <w:szCs w:val="22"/>
        </w:rPr>
        <w:t>05/72 8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avnega razpisa za sofinanciranje programov/projektov s področja družbenih dejavnosti v letu 2006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55040</wp:posOffset>
                </wp:positionV>
                <wp:extent cx="53809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OČJE:</w:t>
                            </w:r>
                          </w:p>
                          <w:tbl>
                            <w:tblPr>
                              <w:tblW w:w="7352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TEHNIČNA KULTURA IN DRUGA DRUŠTVENA DEJAVNO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75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ROČJE:</w:t>
                      </w:r>
                    </w:p>
                    <w:tbl>
                      <w:tblPr>
                        <w:tblW w:w="7352" w:type="dxa"/>
                        <w:jc w:val="left"/>
                        <w:tblInd w:w="6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TEHNIČNA KULTURA IN DRUGA DRUŠTVENA DEJAVNO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ostojna, januar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SPLOŠNI PODATKI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TEHNIČNA KULTURA IN DRUG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atična številka/EMŠO: </w:t>
        <w:tab/>
        <w:tab/>
        <w:tab/>
        <w:tab/>
        <w:tab/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Transakcijski račun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pletna stra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vno-organizacijska oblika (obkroži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ruštvo, zveza društev,  zavod (zasebni – javni), ostalo________________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ATKI O ODGOVORNI OSEBI PREDLAGATELJA</w:t>
      </w:r>
    </w:p>
    <w:p>
      <w:pPr>
        <w:pStyle w:val="Normal"/>
        <w:spacing w:before="1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dgovorna oseba je pooblaščeni podpisnik predlagatelja, ki bo podpisal pogodbo o dodelitvi sredstev in nosil odgovornost v skladu s prevzetimi pogodbenimi obveznostmi.).</w:t>
      </w:r>
    </w:p>
    <w:p>
      <w:pPr>
        <w:pStyle w:val="Normal"/>
        <w:spacing w:before="1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>Elektronska pošta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VEZNA PRILOG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color w:val="000000"/>
        </w:rPr>
        <w:t xml:space="preserve">Prijavi mora biti obvezno priložena fotokopija dokazila o registraciji za opravljanje </w:t>
      </w:r>
      <w:r>
        <w:rPr/>
        <w:t>dejavnosti z razpisnega področja</w:t>
      </w:r>
      <w:r>
        <w:rPr>
          <w:b/>
        </w:rPr>
        <w:t xml:space="preserve">; </w:t>
      </w:r>
      <w:r>
        <w:rPr>
          <w:bCs/>
          <w:color w:val="000000"/>
        </w:rPr>
        <w:t xml:space="preserve">(dokument iz katerega je razvidno, da je predlagatelj registriran za opravljanje </w:t>
      </w:r>
      <w:r>
        <w:rPr>
          <w:bCs/>
        </w:rPr>
        <w:t>razpisne</w:t>
      </w:r>
      <w:r>
        <w:rPr>
          <w:bCs/>
          <w:color w:val="000000"/>
        </w:rPr>
        <w:t xml:space="preserve"> dejavnosti: kopija izpiska iz sodnega registra; kopija izpiska oz. potrdila upravne enote iz registra društev; kopijo obvestila o identifikaciji in razvrstitvi po dejavnosti Statističnega urada RS, statut društva,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javljamo, da smo seznanjeni s pogoji javnega razpisa s področja  »Tehnična kultura in druga društvena dejavnost - 2006« in jih sprejemamo.</w:t>
      </w:r>
    </w:p>
    <w:p>
      <w:pPr>
        <w:pStyle w:val="Normal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rPr>
          <w:b/>
          <w:b/>
          <w:bCs/>
          <w:color w:val="000000"/>
          <w:sz w:val="22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>Podpis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I. PROGRAM  IN /ALI PROJEK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000000"/>
        </w:rPr>
        <w:t>V PRIMERU, DA PREDLAGATELJ PRIJAVLJA VEČ PROGRAMOV IN/ALI PROJEKTOV, MORA BITI VSAKA PRIJAVA POSLANA NA  SVOJEM OBRAZC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iv programa: </w:t>
      </w:r>
    </w:p>
    <w:p>
      <w:pPr>
        <w:pStyle w:val="Normal"/>
        <w:rPr/>
      </w:pPr>
      <w:r>
        <w:rPr>
          <w:b/>
          <w:bCs/>
          <w:color w:val="000000"/>
        </w:rPr>
        <w:t xml:space="preserve">1. 1. Naziv projekt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Vsebin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color w:val="000000"/>
          <w:sz w:val="22"/>
        </w:rPr>
        <w:t xml:space="preserve">natančnejši opis </w:t>
      </w:r>
      <w:r>
        <w:rPr>
          <w:bCs/>
          <w:color w:val="000000"/>
          <w:sz w:val="22"/>
        </w:rPr>
        <w:t>ciljev in pričakovanih rezultatov programa in/ali projekta</w:t>
      </w:r>
      <w:r>
        <w:rPr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b/>
          <w:bCs/>
          <w:color w:val="000000"/>
        </w:rPr>
        <w:t>3. Predvideno število udeležencev: ___________________________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4. Predvidena ciljna skupina - struktura in starost udeležencev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5. Metode in načini dela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6. Lokacija poteka programa: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Začetek in zaključek programa in/ali projekta</w:t>
      </w:r>
      <w:r>
        <w:rPr>
          <w:color w:val="000000"/>
        </w:rPr>
        <w:t>: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8. Izvajalci programa in/ali projekt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(ime in priimek, izobrazba, navedba dela oz. vloga v programu in/ali projektu,dosedanje delovne izkušnje, način dela:redno zaposlen, delo po pogodbi, prostovoljec, drugo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Sodelovanje prostovoljce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opišite način in obseg sodelovanja prostovoljce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Aktivno sodelovanje udeležence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opišite način in obseg sodelovanja mladih pri pripravi in izvedbi programa in/ali projekta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1. Kako si zagotavljate prostor, kjer se izvaja program in/ali proje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npr.: ste lastnik prostorov, imate prostore v najemu oz. so vam dani v souporabo brez najemnine, progr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in/ali projekt se izvaja na prostem, idr.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Reference predlagatelj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trokoven kader, že izvedeni programi in/ali projekti na prijavljenem področju, ocene, mnenja o že   izvedenem programu in/ali projekt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Navedite možnosti predstavitve programa in/ali projekta širši javnosti v Občini Postojna 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 xml:space="preserve">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/>
          <w:color w:val="000000"/>
          <w:sz w:val="22"/>
        </w:rPr>
        <w:t>14. Navedite možnosti sodelovanja na prireditvah oz. drugih dogodkih v Občini Postoj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5. Drugi podatki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vpišite morebitne dodatne podatke in druge informacije, pomembne za izvedbo programa in/ali projekta)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FINANCIRANJE PROGRAMA IN/ALI PROJEK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roški za izvedbo programa in /ali projekta (v celoti):                      ________________________SIT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IFIKACIJA STROŠKOV (stroški dela, materialni stroški, drugi stroški)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12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3520"/>
        <w:gridCol w:w="975"/>
      </w:tblGrid>
      <w:tr>
        <w:trPr>
          <w:trHeight w:val="36" w:hRule="atLeast"/>
          <w:cantSplit w:val="true"/>
        </w:trPr>
        <w:tc>
          <w:tcPr>
            <w:tcW w:w="4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</w:rPr>
              <w:t>Zbirna tabela strukture odhodkov programa in/ali projekta v letu 2006</w:t>
            </w:r>
          </w:p>
        </w:tc>
        <w:tc>
          <w:tcPr>
            <w:tcW w:w="44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to 2006</w:t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3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v SIT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2" w:hanging="142"/>
              <w:rPr/>
            </w:pP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1.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Stroški dela redno zaposlenih</w:t>
            </w:r>
            <w:r>
              <w:rPr>
                <w:color w:val="000000"/>
                <w:lang w:val="sl-SI"/>
              </w:rPr>
              <w:t xml:space="preserve"> – plače,   prispevki delodajalcev za socialno varnost ter drugi izdatki za redno zaposlene. 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2" w:hanging="142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2.</w:t>
            </w:r>
            <w:r>
              <w:rPr>
                <w:color w:val="000000"/>
                <w:lang w:val="sl-SI"/>
              </w:rPr>
              <w:t xml:space="preserve">  </w:t>
            </w:r>
            <w:r>
              <w:rPr>
                <w:b/>
                <w:color w:val="000000"/>
                <w:lang w:val="sl-SI"/>
              </w:rPr>
              <w:t xml:space="preserve">Stroški dela izven redne zaposlitve </w:t>
            </w:r>
            <w:r>
              <w:rPr>
                <w:color w:val="000000"/>
                <w:lang w:val="sl-SI"/>
              </w:rPr>
              <w:t>(plačilo vseh oblik dela izven zaposlitve, tudi morebitne nagrade prostovoljcem</w:t>
            </w:r>
            <w:r>
              <w:rPr>
                <w:i/>
                <w:color w:val="000000"/>
                <w:lang w:val="sl-SI"/>
              </w:rPr>
              <w:t>).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3.</w:t>
            </w:r>
            <w:r>
              <w:rPr>
                <w:color w:val="000000"/>
                <w:lang w:val="sl-SI"/>
              </w:rPr>
              <w:t xml:space="preserve">  </w:t>
            </w:r>
            <w:r>
              <w:rPr>
                <w:b/>
                <w:color w:val="000000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451" w:hanging="329"/>
              <w:rPr/>
            </w:pPr>
            <w:r>
              <w:rPr>
                <w:color w:val="000000"/>
                <w:lang w:val="sl-SI"/>
              </w:rPr>
              <w:t>Materialni stroški izvajanja programa in/ali projekta (odhodki, ki so odvisni od obsega izvajanja programa oz. projekta)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451" w:hanging="329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aterialni stroški, povezani z opremo                programa oz. projekta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451" w:hanging="329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451" w:hanging="329"/>
              <w:rPr/>
            </w:pPr>
            <w:r>
              <w:rPr>
                <w:color w:val="000000"/>
                <w:lang w:val="sl-SI"/>
              </w:rPr>
              <w:t>Stroški administracije (PTT storitve, pisarniški material, računovodske storitve…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b/>
                <w:color w:val="000000"/>
                <w:lang w:val="sl-SI"/>
              </w:rPr>
              <w:t>Drugi stroški:</w:t>
            </w:r>
            <w:r>
              <w:rPr>
                <w:color w:val="000000"/>
                <w:lang w:val="sl-SI"/>
              </w:rPr>
              <w:t>:</w:t>
            </w:r>
          </w:p>
          <w:p>
            <w:pPr>
              <w:pStyle w:val="Footnote"/>
              <w:spacing w:before="60" w:after="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ČAKOVANA SREDSTVA DRUGIH SOFINANCERJEV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0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10"/>
        <w:gridCol w:w="900"/>
      </w:tblGrid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financerji programa in/ali projekta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vedite predvidena sredstva posameznih sofinancerjev v SI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  %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na dela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spevki uporabnikov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lastna sredstva (vir)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ponzorji, donatorji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</w:rPr>
              <w:t xml:space="preserve">Sredstva Občina Postojna  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žavna sredstva –Ministrstva, Skladi…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e lokalne skupnosti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o: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351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ičakovana sredstva iz razpisa Občina Postojna:               ____________________________SIT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LETNO FINANČNO POROČILO ZA LET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alizirani celot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Članarine – prispevki uporabni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, fundacij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ru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/>
        <w:t xml:space="preserve">1. Realizirani celot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Stroški dela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redno poslovanje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vesti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rugi odhod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NI FINANČNI NAČRT ZA LETO 20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edvide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Članarine – prispevki uporabni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, fundacije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ru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1. Predvide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RSTA ODHOD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Stroški dela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redno poslovanje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vesti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rugi odhod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ZAVAJAJOČIH PODATK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</w:rPr>
        <w:t>Kot predlagatelj, ki se prijavljam na javni razpis za sofinanciranje programov in/ali projektov na področju tehnične kulture in druge društvene dejavnosti v občini Postojna v letu 2006, objavljenem v Uradnem listu RS, št. 4/06 z dne 13.1.2006, in zakoniti zastopnik predlagatelja, pod kazensko in materialno odgovornostjo izjavljam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A SO VSI PODATKI V PRIJAVI RESNIČNI IN NEZAVAJAJOČ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raj in datum: ______________________________</w:t>
        <w:tab/>
        <w:tab/>
        <w:tab/>
        <w:t>Podpis: ______________________________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 I  Z  J  A  V  A  (za društv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, _________________________, zakoniti zastopnik predlagatelja, pod kazensko in materialno odgovornostjo izjavljam, da imamo tekoče urejeno evidenco o članstvu, na dan ______________ skupno __________ št. članov in plačano članarino v višini SIT __________ za leto 200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"/>
        <w:rPr>
          <w:bCs/>
          <w:sz w:val="22"/>
          <w:szCs w:val="24"/>
          <w:lang w:val="sl-SI"/>
        </w:rPr>
      </w:pPr>
      <w:r>
        <w:rPr>
          <w:bCs/>
          <w:sz w:val="22"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raj in datum: ______________________________</w:t>
        <w:tab/>
        <w:tab/>
        <w:tab/>
        <w:t>Podpis: 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  Z  J  A  V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, ________________________, zakoniti zastopnik predlagatelja, pod kazensko in materialno odgovornostjo izjavljam, da imamo na dan _______________________ zagotovljene materialne, prostorske, kadrovske in organizacijske pogoje za uresničevanje načrtovanih programov in/ali projektov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raj in datum: ______________________________</w:t>
        <w:tab/>
        <w:tab/>
        <w:tab/>
        <w:t>Podpis: ______________________________</w:t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ZPOLNJEVANJU POGODBENIH OBVEZNOSTI DO OBČINE POSTOJNA V LETU 2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zjavljam, da smo bili v letu 2005 pogodbena stranka Občine Postojna in smo izpolnili vse pogodbene obvez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raj in datum: ______________________________</w:t>
        <w:tab/>
        <w:tab/>
        <w:tab/>
        <w:t>Podpis: ______________________________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Izjavljam, da v letu 2005 nismo bili pogodbena stranka Občine Posto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 in datum: ______________________________</w:t>
        <w:tab/>
        <w:tab/>
        <w:tab/>
        <w:t>Podpis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redlagatelj izpolni ustrezno rubriko A. ali B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Občina Postojna - javni razpis 2006 - TEHNIČNA KULTURA IN DRUGO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rStyle w:val="PageNumber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0:00Z</dcterms:created>
  <dc:creator>MAJDA</dc:creator>
  <dc:description/>
  <cp:keywords/>
  <dc:language>en-US</dc:language>
  <cp:lastModifiedBy>romanad</cp:lastModifiedBy>
  <cp:lastPrinted>2006-01-16T09:18:00Z</cp:lastPrinted>
  <dcterms:modified xsi:type="dcterms:W3CDTF">2006-01-16T16:47:00Z</dcterms:modified>
  <cp:revision>18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831277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