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5pt;margin-top:14.7pt;width:43.2pt;height:6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196903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ČINA POSTOJ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jubljanska cesta 4, 6230 POSTOJ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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05/72 80 750 </w:t>
      </w:r>
      <w:r>
        <w:rPr>
          <w:rFonts w:eastAsia="Webdings" w:cs="Webdings" w:ascii="Webdings" w:hAnsi="Webdings"/>
          <w:color w:val="000000"/>
          <w:sz w:val="22"/>
          <w:szCs w:val="22"/>
        </w:rPr>
        <w:t></w:t>
      </w:r>
      <w:r>
        <w:rPr>
          <w:rFonts w:cs="Times New Roman" w:ascii="Times New Roman" w:hAnsi="Times New Roman"/>
          <w:color w:val="000000"/>
          <w:sz w:val="22"/>
          <w:szCs w:val="22"/>
        </w:rPr>
        <w:t>05/72 80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RAZPISNA DOKUMENTACIJ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avnega razpisa za sofinanciranje programov/projektov s področja družbenih dejavnosti v letu 2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4.95pt" coordorigin="0,0" coordsize="8819,4499">
                <v:rect id="shape_0" stroked="f" o:allowincell="f" style="position:absolute;left:0;top:0;width:88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55040</wp:posOffset>
                </wp:positionV>
                <wp:extent cx="5380990" cy="206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ROČJE:</w:t>
                            </w:r>
                          </w:p>
                          <w:tbl>
                            <w:tblPr>
                              <w:tblW w:w="7352" w:type="dxa"/>
                              <w:jc w:val="left"/>
                              <w:tblInd w:w="6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PODROČJE HUMANITARNOSTI, SOCIALE IN ZDRAVS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2.7pt;mso-wrap-distance-left:9.05pt;mso-wrap-distance-right:9.05pt;mso-wrap-distance-top:0pt;mso-wrap-distance-bottom:0pt;margin-top:75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ROČJE:</w:t>
                      </w:r>
                    </w:p>
                    <w:tbl>
                      <w:tblPr>
                        <w:tblW w:w="7352" w:type="dxa"/>
                        <w:jc w:val="left"/>
                        <w:tblInd w:w="6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3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PODROČJE HUMANITARNOSTI, SOCIALE IN ZDRAV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Postojna, januar 200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SPLOŠNI PODATKI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– HUMANITARNOST, SOC. ZDRAVSTVO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I. PODATKI O PREDLAGATELJU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REDLAGATELJ – osnov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Uradni naz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Skrajšani naziv (za pošto, na ostalih prijavnih obrazci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2"/>
          <w:szCs w:val="22"/>
        </w:rPr>
        <w:t>Naslov/sed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atična številka/EMŠO: </w:t>
        <w:tab/>
        <w:tab/>
        <w:tab/>
        <w:tab/>
        <w:tab/>
        <w:t xml:space="preserve">Davčna števil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Transakcijski račun/naziv ban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Obč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lefak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lektronska poš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Spletna stra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avno-organizacijska oblika (obkroži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ruštvo, zveza društev,  zavod (zasebni – javni), ostalo________________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DATKI O ODGOVORNI OSEBI PREDLAGATELJA</w:t>
      </w:r>
    </w:p>
    <w:p>
      <w:pPr>
        <w:pStyle w:val="Normal"/>
        <w:spacing w:before="16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Odgovorna oseba je pooblaščeni podpisnik predlagatelja, ki bo podpisal pogodbo o dodelitvi sredstev in nosil odgovornost v skladu s prevzetimi pogodbenimi obveznostmi.).</w:t>
      </w:r>
    </w:p>
    <w:p>
      <w:pPr>
        <w:pStyle w:val="Normal"/>
        <w:spacing w:before="16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me in priimek:</w:t>
        <w:tab/>
        <w:tab/>
        <w:tab/>
        <w:tab/>
        <w:tab/>
        <w:tab/>
        <w:tab/>
        <w:t>Fun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Tele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>Elektronska pošta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VEZNA PRILOG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color w:val="000000"/>
        </w:rPr>
        <w:t>Prijavi mora biti obvezno priložena fotokopija dokazila o registriraciji za opravljanje razpisne dejavnosti (dokument iz katerega je razvidno, da je predlagatelj registriran za opravljanje razpisne dejavnosti: kopija izpiska iz sodnega registra; kopija izpiska oz. potrdila upravne enote iz registra društev; kopijo obvestila o identifikaciji in razvrstitvi po dejavnosti Statističnega urada RS, statut društva,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zjavljamo, da smo seznanjeni s pogoji javnega razpisa s področja  »Področje humanitarnosti, sociale, zdravstva - 2006« in jih sprejemamo.</w:t>
      </w:r>
    </w:p>
    <w:p>
      <w:pPr>
        <w:pStyle w:val="Normal"/>
        <w:spacing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I. PROGRAM  IN /ALI PROJEK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9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000000"/>
        </w:rPr>
        <w:t>V PRIMERU, DA PREDLAGATELJ PRIJAVLJA VEČ PROGRAMOV IN/ALI PROJEKTOV, MORA BITI VSAKA PRIJAVA POSLANA NA  SVOJEM OBRAZC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Naziv programa: </w:t>
      </w:r>
    </w:p>
    <w:p>
      <w:pPr>
        <w:pStyle w:val="Normal"/>
        <w:rPr/>
      </w:pPr>
      <w:r>
        <w:rPr>
          <w:b/>
          <w:bCs/>
          <w:color w:val="000000"/>
        </w:rPr>
        <w:t xml:space="preserve">1. 1. Naziv projekta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Vsebina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OBVEZNA PRILOGA 2: 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color w:val="000000"/>
          <w:sz w:val="22"/>
        </w:rPr>
        <w:t xml:space="preserve">natančnejši opis </w:t>
      </w:r>
      <w:r>
        <w:rPr>
          <w:bCs/>
          <w:color w:val="000000"/>
          <w:sz w:val="22"/>
        </w:rPr>
        <w:t>ciljev in pričakovanih rezultatov programa in/ali projekta</w:t>
      </w:r>
      <w:r>
        <w:rPr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br/>
      </w:r>
      <w:r>
        <w:rPr>
          <w:b/>
          <w:bCs/>
          <w:color w:val="000000"/>
        </w:rPr>
        <w:t>3. Predvideno število udeležencev: ___________________________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4. Predvidena ciljna skupina - struktura in starost udeležencev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5. Metode in načini dela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6. Lokacija poteka programa:</w:t>
      </w:r>
      <w:r>
        <w:rPr>
          <w:color w:val="000000"/>
        </w:rPr>
        <w:t xml:space="preserve"> 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Začetek in zaključek programa in/ali projekta</w:t>
      </w:r>
      <w:r>
        <w:rPr>
          <w:color w:val="000000"/>
        </w:rPr>
        <w:t>: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8. Izvajalci programa in/ali projekt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(ime in priimek, izobrazba, navedba dela oz. vloga v programu in/ali projektu,dosedanje delovne izkušnje, način dela:redno zaposlen, delo po pogodbi, prostovoljec, drugo)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Sodelovanje prostovoljcev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opišite način in obseg sodelovanja prostovoljcev)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Aktivno sodelovanje udeležencev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opišite način in obseg sodelovanja mladih pri pripravi in izvedbi programa in/ali projekta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1. Kako si zagotavljate prostor, kjer se izvaja program in/ali projek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npr.: ste lastnik prostorov, imate prostore v najemu oz. so vam dani v souporabo brez najemnine, progra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in/ali projekt se izvaja na prostem, idr.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 Reference predlagatelja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strokoven kader, že izvedeni programi in/ali projekti na prijavljenem področju, ocene, mnenja o že   izvedenem programu in/ali projektu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 xml:space="preserve">13. Navedite možnosti predstavitve programa in/ali projekta širši javnosti v Občini Postojna 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</w:rPr>
        <w:t xml:space="preserve">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/>
          <w:color w:val="000000"/>
        </w:rPr>
        <w:t>14. Navedite možnosti sodelovanja na prireditvah oz. drugih dogodkih v Občini Postojna</w:t>
      </w:r>
    </w:p>
    <w:p>
      <w:pPr>
        <w:pStyle w:val="Normal"/>
        <w:rPr/>
      </w:pPr>
      <w:r>
        <w:rPr>
          <w:color w:val="000000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5. Drugi podatki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vpišite morebitne dodatne podatke in druge informacije, pomembne za izvedbo programa in/ali projekta)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Heading7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FINANCIRANJE PROGRAMA IN/ALI PROJEK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roški za izvedbo programa in /ali projekta (v celoti):                      ________________________SIT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ECIFIKACIJA STROŠKOV (stroški dela, materialni stroški, drugi stroški)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121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3520"/>
        <w:gridCol w:w="975"/>
      </w:tblGrid>
      <w:tr>
        <w:trPr>
          <w:trHeight w:val="36" w:hRule="atLeast"/>
          <w:cantSplit w:val="true"/>
        </w:trPr>
        <w:tc>
          <w:tcPr>
            <w:tcW w:w="46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</w:rPr>
              <w:t>Zbirna tabela strukture odhodkov programa in/ali projekta v letu 2006</w:t>
            </w:r>
          </w:p>
        </w:tc>
        <w:tc>
          <w:tcPr>
            <w:tcW w:w="44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to 2006</w:t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color w:val="000000"/>
                <w:sz w:val="20"/>
                <w:lang w:val="sl-SI"/>
              </w:rPr>
            </w:r>
          </w:p>
        </w:tc>
        <w:tc>
          <w:tcPr>
            <w:tcW w:w="35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v SIT</w:t>
            </w:r>
          </w:p>
        </w:tc>
        <w:tc>
          <w:tcPr>
            <w:tcW w:w="9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v %</w:t>
            </w:r>
          </w:p>
        </w:tc>
      </w:tr>
      <w:tr>
        <w:trPr>
          <w:trHeight w:val="951" w:hRule="atLeast"/>
          <w:cantSplit w:val="true"/>
        </w:trPr>
        <w:tc>
          <w:tcPr>
            <w:tcW w:w="46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142" w:hanging="142"/>
              <w:rPr/>
            </w:pPr>
            <w:r>
              <w:rPr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1.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Stroški dela redno zaposlenih</w:t>
            </w:r>
            <w:r>
              <w:rPr>
                <w:color w:val="000000"/>
                <w:lang w:val="sl-SI"/>
              </w:rPr>
              <w:t xml:space="preserve"> – plače,   prispevki delodajalcev za socialno varnost ter drugi izdatki za redno zaposlene. 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75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142" w:hanging="142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2.</w:t>
            </w:r>
            <w:r>
              <w:rPr>
                <w:color w:val="000000"/>
                <w:lang w:val="sl-SI"/>
              </w:rPr>
              <w:t xml:space="preserve">  </w:t>
            </w:r>
            <w:r>
              <w:rPr>
                <w:b/>
                <w:color w:val="000000"/>
                <w:lang w:val="sl-SI"/>
              </w:rPr>
              <w:t xml:space="preserve">Stroški dela izven redne zaposlitve </w:t>
            </w:r>
            <w:r>
              <w:rPr>
                <w:color w:val="000000"/>
                <w:lang w:val="sl-SI"/>
              </w:rPr>
              <w:t>(plačilo vseh oblik dela izven zaposlitve, tudi morebitne nagrade prostovoljcem</w:t>
            </w:r>
            <w:r>
              <w:rPr>
                <w:i/>
                <w:color w:val="000000"/>
                <w:lang w:val="sl-SI"/>
              </w:rPr>
              <w:t>).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3.</w:t>
            </w:r>
            <w:r>
              <w:rPr>
                <w:color w:val="000000"/>
                <w:lang w:val="sl-SI"/>
              </w:rPr>
              <w:t xml:space="preserve">  </w:t>
            </w:r>
            <w:r>
              <w:rPr>
                <w:b/>
                <w:color w:val="000000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451" w:hanging="329"/>
              <w:rPr/>
            </w:pPr>
            <w:r>
              <w:rPr>
                <w:color w:val="000000"/>
                <w:lang w:val="sl-SI"/>
              </w:rPr>
              <w:t>Materialni stroški izvajanja programa in/ali projekta (odhodki, ki so odvisni od obsega izvajanja programa oz. projekta)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451" w:hanging="329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Materialni stroški, povezani z opremo                programa oz. projekta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451" w:hanging="329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451" w:hanging="329"/>
              <w:rPr/>
            </w:pPr>
            <w:r>
              <w:rPr>
                <w:color w:val="000000"/>
                <w:lang w:val="sl-SI"/>
              </w:rPr>
              <w:t>Stroški administracije (PTT storitve, pisarniški material, računovodske storitve…)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b/>
                <w:color w:val="000000"/>
                <w:lang w:val="sl-SI"/>
              </w:rPr>
              <w:t>Drugi stroški:</w:t>
            </w:r>
            <w:r>
              <w:rPr>
                <w:color w:val="000000"/>
                <w:lang w:val="sl-SI"/>
              </w:rPr>
              <w:t>:</w:t>
            </w:r>
          </w:p>
          <w:p>
            <w:pPr>
              <w:pStyle w:val="Footnote"/>
              <w:spacing w:before="60" w:after="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paj</w:t>
            </w:r>
          </w:p>
        </w:tc>
        <w:tc>
          <w:tcPr>
            <w:tcW w:w="35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IČAKOVANA SREDSTVA DRUGIH SOFINANCERJEV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0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510"/>
        <w:gridCol w:w="900"/>
      </w:tblGrid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financerji programa in/ali projekta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vedite predvidena sredstva posameznih sofinancerjev v SI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  %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vna dela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spevki uporabnikov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lastna sredstva (vir)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sponzorji, donatorji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</w:rPr>
              <w:t xml:space="preserve">Sredstva Občina Postojna  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ržavna sredstva –Ministrstva, Skladi…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ruge lokalne skupnosti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rugo:</w:t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</w:r>
          </w:p>
        </w:tc>
        <w:tc>
          <w:tcPr>
            <w:tcW w:w="351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paj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ičakovana sredstva iz razpisa Občina Postojna:               ____________________________SIT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LETNO FINANČNO POROČILO ZA LET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izvajalca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Realizirani celotni letni </w:t>
      </w:r>
      <w:r>
        <w:rPr>
          <w:b/>
        </w:rPr>
        <w:t xml:space="preserve">PRIHODKI </w:t>
      </w:r>
      <w:r>
        <w:rPr/>
        <w:t xml:space="preserve">izvajalca v letu </w:t>
      </w:r>
      <w:r>
        <w:rPr>
          <w:b/>
        </w:rPr>
        <w:t>20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PRI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HODKI V S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Članarine – prispevki uporabni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državni proračun </w:t>
            </w:r>
            <w:r>
              <w:rPr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Občina Postojna - 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zveze, združenja, fundacij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ru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    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</w:rPr>
      </w:pPr>
      <w:r>
        <w:rPr/>
        <w:t xml:space="preserve">1. Realizirani celotni letni </w:t>
      </w:r>
      <w:r>
        <w:rPr>
          <w:b/>
        </w:rPr>
        <w:t xml:space="preserve">ODHODKI </w:t>
      </w:r>
      <w:r>
        <w:rPr/>
        <w:t xml:space="preserve">izvajalca v letu </w:t>
      </w:r>
      <w:r>
        <w:rPr>
          <w:b/>
        </w:rPr>
        <w:t>20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OD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HODKI V S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Stroški dela zaposleni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redno poslovanje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nvesticij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rugi odhodk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TNI FINANČNI NAČRT ZA LETO 200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Naziv izvajalca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Predvideni letni </w:t>
      </w:r>
      <w:r>
        <w:rPr>
          <w:b/>
        </w:rPr>
        <w:t xml:space="preserve">PRIHODKI </w:t>
      </w:r>
      <w:r>
        <w:rPr/>
        <w:t xml:space="preserve">izvajalca v letu </w:t>
      </w:r>
      <w:r>
        <w:rPr>
          <w:b/>
        </w:rPr>
        <w:t>20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PRI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HODKI V S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Članarine – prispevki uporabni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državni proračun </w:t>
            </w:r>
            <w:r>
              <w:rPr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Občina Postojna - 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zveze, združenja, fundacije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ru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    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1. Predvideni letni </w:t>
      </w:r>
      <w:r>
        <w:rPr>
          <w:b/>
        </w:rPr>
        <w:t xml:space="preserve">ODHODKI </w:t>
      </w:r>
      <w:r>
        <w:rPr/>
        <w:t xml:space="preserve">izvajalca v letu </w:t>
      </w:r>
      <w:r>
        <w:rPr>
          <w:b/>
        </w:rPr>
        <w:t>200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RSTA ODHOD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HODKI V S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Stroški dela zaposleni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redno poslovanje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nvesticij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rugi odhodk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PREDLAGATELJ:     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FINANCER:</w:t>
        <w:tab/>
      </w:r>
      <w:r>
        <w:rPr>
          <w:b/>
          <w:bCs/>
          <w:i/>
          <w:iCs/>
        </w:rPr>
        <w:t>OBČINA POSTOJNA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bCs/>
          <w:i/>
          <w:iCs/>
        </w:rPr>
        <w:t>Ljubljanska cesta 4</w:t>
        <w:br/>
        <w:t xml:space="preserve">6230   POSTOJNA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EZAVAJAJOČIH PODATKI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Kot predlagatelj, ki se prijavljam na javni razpis za sofinanciranje programov in/ali projektov na področju dejavnosti humanitarnosti, sociale in zdravstva v občini Postojna v letu 2006, objavljenem v Uradnem listu RS, št. 4/06 z dne 13.1.2006, in zakoniti zastopnik predlagatelja, pod kazensko in materialno odgovornostjo izjavljam,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DA SO VSI PODATKI V PRIJAVI RESNIČNI IN NEZAVAJAJOČ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>PREDLAGATELJ:     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FINANCER:</w:t>
        <w:tab/>
      </w:r>
      <w:r>
        <w:rPr>
          <w:b/>
          <w:bCs/>
          <w:i/>
          <w:iCs/>
        </w:rPr>
        <w:t>OBČINA POSTOJNA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bCs/>
          <w:i/>
          <w:iCs/>
        </w:rPr>
        <w:t>Ljubljanska cesta 4</w:t>
        <w:br/>
        <w:t xml:space="preserve">6230   POSTOJNA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 I  Z  J  A  V  A  (za društva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ani, _________________________, zakoniti zastopnik predlagatelja, pod kazensko in materialno odgovornostjo izjavljam, da imamo tekoče urejeno evidenco o članstvu, na dan ______________ skupno __________ št. članov in plačano članarino v višini SIT __________ za leto 200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"/>
        <w:rPr>
          <w:bCs/>
          <w:sz w:val="22"/>
          <w:szCs w:val="24"/>
          <w:lang w:val="sl-SI"/>
        </w:rPr>
      </w:pPr>
      <w:r>
        <w:rPr>
          <w:bCs/>
          <w:sz w:val="22"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  Z  J  A  V 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ani, ________________________, zakoniti zastopnik predlagatelja, pod kazensko in materialno odgovornostjo izjavljam, da imamo na dan _______________________ zagotovljene materialne, prostorske, kadrovske in organizacijske pogoje za uresničevanje načrtovanih programov in/ali projektov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DLAGATELJ:     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FINANCER:</w:t>
        <w:tab/>
      </w:r>
      <w:r>
        <w:rPr>
          <w:b/>
          <w:bCs/>
          <w:i/>
          <w:iCs/>
        </w:rPr>
        <w:t>OBČINA POSTOJNA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bCs/>
          <w:i/>
          <w:iCs/>
        </w:rPr>
        <w:t>Ljubljanska cesta 4</w:t>
        <w:br/>
        <w:t xml:space="preserve">6230   POSTOJNA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ZPOLNJEVANJU POGODBENIH OBVEZNOSTI DO OBČINE POSTOJNA V LETU 20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javljam, da smo bili v letu 2005 pogodbena stranka Občine Postojna in smo izpolnili vse pogodbene obvez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zjavljam, da v letu 2005 nismo bili pogodbena stranka Občine Postoj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Predlagatelj izpolni ustrezno rubriko A. ali B.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HUMANTARNOST, SOCIALA, ZDRAVSTV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HUMANTARNOST, SOCIALA, ZDRAVSTV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HUMANTARNOST, SOCIALA, ZDRAVSTV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HUMANTARNOST, SOCIALA, ZDRAVSTV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HUMANTARNOST, SOCIALA, ZDRAVSTV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HUMANTARNOST, SOCIALA, ZDRAVSTV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HUMANTARNOST, SOCIALA, ZDRAVSTV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HUMANTARNOST, SOCIALA, ZDRAVSTV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670"/>
        </w:tabs>
        <w:ind w:left="2670" w:hanging="2310"/>
      </w:pPr>
      <w:rPr/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42:00Z</dcterms:created>
  <dc:creator>MAJDA</dc:creator>
  <dc:description/>
  <cp:keywords/>
  <dc:language>en-US</dc:language>
  <cp:lastModifiedBy>romanad</cp:lastModifiedBy>
  <cp:lastPrinted>2006-01-16T08:23:00Z</cp:lastPrinted>
  <dcterms:modified xsi:type="dcterms:W3CDTF">2006-01-16T16:43:00Z</dcterms:modified>
  <cp:revision>18</cp:revision>
  <dc:subject/>
  <dc:title>R A Z P I S N I  O B R A Z 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831277</vt:r8>
  </property>
  <property fmtid="{D5CDD505-2E9C-101B-9397-08002B2CF9AE}" pid="3" name="_AuthorEmail">
    <vt:lpwstr>martina.magajna@siol.net</vt:lpwstr>
  </property>
  <property fmtid="{D5CDD505-2E9C-101B-9397-08002B2CF9AE}" pid="4" name="_AuthorEmailDisplayName">
    <vt:lpwstr>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