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Cs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Heading3"/>
        <w:rPr>
          <w:rFonts w:cs="Arial"/>
          <w:bCs w:val="false"/>
          <w:iCs/>
          <w:sz w:val="22"/>
          <w:szCs w:val="28"/>
        </w:rPr>
      </w:pPr>
      <w:r>
        <w:rPr>
          <w:rFonts w:cs="Arial"/>
          <w:bCs w:val="false"/>
          <w:iCs/>
          <w:sz w:val="22"/>
          <w:szCs w:val="28"/>
        </w:rPr>
      </w:r>
    </w:p>
    <w:p>
      <w:pPr>
        <w:pStyle w:val="Heading1"/>
        <w:jc w:val="center"/>
        <w:rPr>
          <w:rFonts w:cs="Arial"/>
          <w:b w:val="false"/>
          <w:b w:val="false"/>
          <w:bCs/>
          <w:iCs/>
          <w:sz w:val="22"/>
        </w:rPr>
      </w:pPr>
      <w:r>
        <w:rPr>
          <w:rFonts w:cs="Arial"/>
          <w:b w:val="false"/>
          <w:bCs/>
          <w:iCs/>
          <w:sz w:val="22"/>
        </w:rPr>
      </w:r>
    </w:p>
    <w:p>
      <w:pPr>
        <w:pStyle w:val="Heading1"/>
        <w:jc w:val="center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  <w:t>RAZPISNA DOKUMENTACIJA</w:t>
      </w:r>
    </w:p>
    <w:p>
      <w:pPr>
        <w:pStyle w:val="Heading1"/>
        <w:jc w:val="center"/>
        <w:rPr>
          <w:rFonts w:cs="Arial"/>
          <w:b w:val="false"/>
          <w:b w:val="false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javnega razpisa za sofinanciranje PROGRAMOV s področja družbenih dejavnosti v letu 2008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PODROČJA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EJAVNOST MLADI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UMANITARNOST, SOCIALA, ZDRAVSTV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ODROČJA DRUŽBENIH DEJAVNOSTI, KI NISO PREDMET DRUGIH JAVNIH RAZPISOV V OBČINI POSTOJNA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2"/>
        </w:rPr>
      </w:pPr>
      <w:r>
        <w:rPr>
          <w:rFonts w:cs="Arial" w:ascii="Arial" w:hAnsi="Arial"/>
          <w:b/>
          <w:color w:val="3366FF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ZNAČITE USTREZNO PODROČJE PRIJAVE)</w:t>
      </w:r>
    </w:p>
    <w:p>
      <w:pPr>
        <w:pStyle w:val="Heading3"/>
        <w:rPr>
          <w:rFonts w:ascii="Arial" w:hAnsi="Arial" w:cs="Arial"/>
          <w:bCs w:val="false"/>
          <w:sz w:val="22"/>
          <w:szCs w:val="20"/>
        </w:rPr>
      </w:pPr>
      <w:r>
        <w:rPr>
          <w:rFonts w:cs="Arial"/>
          <w:bCs w:val="false"/>
          <w:sz w:val="22"/>
          <w:szCs w:val="20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977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Postojna, januar  2008</w:t>
      </w:r>
    </w:p>
    <w:p>
      <w:pPr>
        <w:pStyle w:val="Heading3"/>
        <w:rPr>
          <w:sz w:val="22"/>
        </w:rPr>
      </w:pPr>
      <w:r>
        <w:rPr>
          <w:sz w:val="22"/>
        </w:rPr>
        <w:t>P R I J A V N I     O B R A Z E 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A SOFINANCIRANJE PROGRAMA  S PODROČJA DRUŽBENIH DEJAVNOSTI V LETU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PODATKI O PRIJAVITELJ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/>
        <w:t>1.1. Osnovni podatk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4410"/>
        <w:gridCol w:w="1968"/>
      </w:tblGrid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lni naziv: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lov/sedež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št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-stran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 pošiljati na naslov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 odločbe o registraciji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čni zavezanec (obkroži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  <w:tab/>
              <w:tab/>
              <w:t>NE</w:t>
              <w:tab/>
              <w:tab/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št. za DDV: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Š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bank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no-organizacijska oblika:</w:t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</w:rPr>
        <w:t>1.2.</w:t>
      </w:r>
      <w:r>
        <w:rPr/>
        <w:t xml:space="preserve"> Podatki o odgovorni oseb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378"/>
      </w:tblGrid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n priimek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ija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lov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šta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OBVEZNA PRILOGA 1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STATUT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LETNI PROGRAM IN ČLANSTVO DRUŠT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78"/>
      </w:tblGrid>
      <w:tr>
        <w:trPr>
          <w:trHeight w:val="1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 Področje prijav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 Naziv programa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2.3 </w:t>
      </w:r>
      <w:r>
        <w:rPr>
          <w:rFonts w:cs="Arial" w:ascii="Arial" w:hAnsi="Arial"/>
          <w:b/>
          <w:bCs/>
          <w:sz w:val="22"/>
          <w:u w:val="single"/>
        </w:rPr>
        <w:t>OBVEZNA PRILOGA 2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Letni program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(opis programa z navedbo vključenih projektov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tančnejši opis namena, ciljev, izvedbe in pričakovanih rezultatov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4 Število aktivnih članov društva: </w:t>
      </w:r>
      <w:r>
        <w:rPr>
          <w:rFonts w:cs="Arial" w:ascii="Arial" w:hAnsi="Arial"/>
          <w:bCs/>
          <w:sz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truktura in starost članstva prijavitelja </w:t>
      </w:r>
      <w:r>
        <w:rPr>
          <w:rFonts w:cs="Arial" w:ascii="Arial" w:hAnsi="Arial"/>
          <w:bCs/>
          <w:sz w:val="22"/>
        </w:rPr>
        <w:t>(izpolnijo prijavitelji na področju 1)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32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o članov po starost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) nad 26 let: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o vključno 26 let : 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OBVEZNA PRILOGA 3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MENSKI SEZNAM  aktivnih članov društva v letu 20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5 Pogostost rednih aktivnosti (obkrožite)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a.  1 x / teden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 2 x / teden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 2 x / mesec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 1 x / mese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6 Trajnost programa (obkrožite)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</w:rPr>
        <w:t>a.  Program se vzpostavlja na novo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</w:rPr>
        <w:t>b.  Program teče drugo le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teče več let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2.7  Praznovanje jubileja delovanja društva (20, 30, 40, …. let) v letu 2008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vedba prostora  za izvajanje redne dejavnosti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Navedite možnosti sodelovanja na prireditvah v občini Postojn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Drugi podatki </w:t>
      </w:r>
      <w:r>
        <w:rPr/>
        <w:t>(vpišite morebitne dodatne podatke in druge informacije, pomembne za izvedbo programa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FINANCIRANJE LETNEGA PROGRAMA DRUŠTVA -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Specifikacija predvidenih odhodkov : </w:t>
      </w:r>
    </w:p>
    <w:tbl>
      <w:tblPr>
        <w:tblW w:w="97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1674"/>
        <w:gridCol w:w="1632"/>
        <w:gridCol w:w="1632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DHODKI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% sofinanciran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jvišji dele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financiranja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del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vtorski honorarji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tudentski servis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godbeni honorarji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storitev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štne storitv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sarniške storitve (fotokopiranje, spenjanje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oški prehrane oz. pogostitv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računovodske storitve, upravne taks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jem oprem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jem prostorov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oški prevoz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promocij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skovin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ave v medijih (radio, TV, časopisi…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ugi promocijski materiali (majice, kape…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istribucija promocijskih materialov (plakatiranje, …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ms, internet, el.pošta, zakup strežnik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material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otrošni material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novna sredstv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rug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nevnic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grade prostovoljcem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KUPA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pecifikacija p</w:t>
      </w:r>
      <w:r>
        <w:rPr/>
        <w:t xml:space="preserve">redvidenih prihodkov za izvedbo programa : </w:t>
      </w:r>
    </w:p>
    <w:tbl>
      <w:tblPr>
        <w:tblW w:w="97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1869"/>
        <w:gridCol w:w="1437"/>
        <w:gridCol w:w="1632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RIHODKI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 odstotki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jvišji dele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financiranja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redstva občine Postojn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astna sredstva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ržavna sredstva – ministrstva, skladi…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onzorji, donatorji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ruge lokalne skupnosti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rispevki uporabniko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KUPA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LETNO FINANČNO POROČILO ZA LETO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</w:rPr>
              <w:t>PRIHOD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Članarine – prispevki čla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žavni proračun </w:t>
            </w:r>
            <w:r>
              <w:rPr>
                <w:rFonts w:cs="Arial" w:ascii="Arial" w:hAnsi="Arial"/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ze, združenja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ru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………………………………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</w:rPr>
              <w:t>ODHOD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 Stroški del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no poslovanje (stroški pošte, telefona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ški povezani z opremo za </w:t>
            </w:r>
          </w:p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vedb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 xml:space="preserve">IZJAV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/>
        <w:t>1.  I  Z  J  A 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/>
        <w:t>(O NEZAVAJAJOČIH PODATKIH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t prijavitelj, ki se prijavljam na javni razpis za sofinanciranje programov s področja družbenih dejavnosti v letu 2008, objavljenem v Ur. l. RS, št. 8/2008 z dne 25. 1. 2008 in zakoniti zastopnik predlagatelja, pod kazensko in materialno odgovornostjo izjavljam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  <w:t>DA SO VSI PODATKI V PRIJAVI RESNIČNI IN NEZAVAJAJOČI.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/>
      </w:pPr>
      <w:r>
        <w:rPr/>
        <w:t xml:space="preserve">2.  I  Z  J  A  V  A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ani, _________________________, zakoniti zastopnik društva, pod kazensko in materialno odgovornostjo izjavljam, da imamo tekoče urejeno evidenco o članstvu, na dan __________ skupno ______ št. članov in plačano članarino v višini  ___________ EUR za leto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>3.  I  Z  J  A  V  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ani, ____________________, zakoniti zastopnik prijavitelja, pod kazensko in materialno odgovornostjo izjavljam, da imamo na dan _______________________ zagotovljene materialne, prostorske, kadrovske in organizacijske pogoje za uresničevanje načrtovanega program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cs="Times New Roman"/>
          <w:szCs w:val="22"/>
        </w:rPr>
      </w:pPr>
      <w:r>
        <w:rPr>
          <w:rFonts w:cs="Times New Roman"/>
          <w:szCs w:val="22"/>
        </w:rPr>
        <w:t>4.  I  Z  J  A  V 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zjavljamo, da smo seznanjeni s pogoji javnega razpisa  in jih v celoti sprejemam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PODPISOM POTRJUJEM ZGORNJE 4 IZJAVE IN PRIJAVO NA JAVNI RAZPI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TELJ: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j in datum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ig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ZJAVA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itev ni obvez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>
          <w:rFonts w:cs="Times New Roman"/>
        </w:rPr>
        <w:t>5.  I  Z  J  A  V  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ani, ___________________________________zakoniti zastopnik predlagatelja izjavljam, da za namen tega javnega razpisa dovoljujem pristojnim občinskim organom Občine Postojna, da lahko vse podatke, navedene na tej prijavi, preveri in/ali podatke o prijavitelju, ki se zahtevajo v tem javnem razpisu, pridobi pri pristojnih organih, ki vodijo zbirke uradnih podatkov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TELJ: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j in datum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i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6:00Z</dcterms:created>
  <dc:creator>bernardl</dc:creator>
  <dc:description/>
  <cp:keywords/>
  <dc:language>en-US</dc:language>
  <cp:lastModifiedBy>bernardl</cp:lastModifiedBy>
  <dcterms:modified xsi:type="dcterms:W3CDTF">2008-01-28T08:38:00Z</dcterms:modified>
  <cp:revision>19</cp:revision>
  <dc:subject/>
  <dc:title> </dc:title>
</cp:coreProperties>
</file>