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15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5pt;margin-top:14.7pt;width:43.2pt;height:6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7211651" r:id="rId2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BČINA POSTOJN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jubljanska cesta 4, 6230 POSTOJN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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05/72 80 750 </w:t>
      </w:r>
      <w:r>
        <w:rPr>
          <w:rFonts w:eastAsia="Webdings" w:cs="Webdings" w:ascii="Webdings" w:hAnsi="Webdings"/>
          <w:color w:val="000000"/>
          <w:sz w:val="22"/>
          <w:szCs w:val="22"/>
        </w:rPr>
        <w:t></w:t>
      </w:r>
      <w:r>
        <w:rPr>
          <w:rFonts w:cs="Times New Roman" w:ascii="Times New Roman" w:hAnsi="Times New Roman"/>
          <w:color w:val="000000"/>
          <w:sz w:val="22"/>
          <w:szCs w:val="22"/>
        </w:rPr>
        <w:t>05/72 80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RAZPISNA DOKUMENTACIJA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javnega razpisa za sofinanciranje programov/projektov s področja družbenih dejavnosti v letu 20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56960"/>
                          <a:chOff x="0" y="0"/>
                          <a:chExt cx="56001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24.95pt" coordorigin="0,0" coordsize="8819,4499">
                <v:rect id="shape_0" stroked="f" o:allowincell="f" style="position:absolute;left:0;top:0;width:88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955040</wp:posOffset>
                </wp:positionV>
                <wp:extent cx="5380990" cy="206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ROČJE:</w:t>
                            </w:r>
                          </w:p>
                          <w:tbl>
                            <w:tblPr>
                              <w:tblW w:w="7352" w:type="dxa"/>
                              <w:jc w:val="left"/>
                              <w:tblInd w:w="6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5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3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ZASVOJENO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2.7pt;mso-wrap-distance-left:9.05pt;mso-wrap-distance-right:9.05pt;mso-wrap-distance-top:0pt;mso-wrap-distance-bottom:0pt;margin-top:75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ROČJE:</w:t>
                      </w:r>
                    </w:p>
                    <w:tbl>
                      <w:tblPr>
                        <w:tblW w:w="7352" w:type="dxa"/>
                        <w:jc w:val="left"/>
                        <w:tblInd w:w="6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5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73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ZASVOJENO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ostojna, januar 2006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color w:val="000000"/>
        </w:rPr>
        <w:t xml:space="preserve">      </w:t>
      </w:r>
      <w:r>
        <w:rPr>
          <w:b/>
          <w:bCs/>
          <w:highlight w:val="lightGray"/>
        </w:rPr>
        <w:t xml:space="preserve">SPLOŠNI PODATKI                                                                     </w:t>
      </w:r>
      <w:r>
        <w:rPr>
          <w:b/>
          <w:bCs/>
          <w:sz w:val="22"/>
          <w:szCs w:val="22"/>
          <w:highlight w:val="lightGray"/>
        </w:rPr>
        <w:t>Javni razpis 2006 - ZASVOJENOST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I. PODATKI O PREDLAGATELJU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PREDLAGATELJ – osnov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Uradni nazi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Skrajšani naziv (za pošto, na ostalih prijavnih obrazcih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 w:val="22"/>
          <w:szCs w:val="22"/>
        </w:rPr>
        <w:t>Naslov/sede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Matična številka/EMŠO: </w:t>
        <w:tab/>
        <w:tab/>
        <w:tab/>
        <w:tab/>
        <w:tab/>
        <w:t xml:space="preserve">Davčna števil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Transakcijski račun/naziv ban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Obč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Telef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elefak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Elektronska poš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Spletna stra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avno-organizacijska oblika (obkroži)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ruštvo, zveza društev,  zavod (zasebni – javni), ostalo________________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ODATKI O ODGOVORNI OSEBI PREDLAGATELJA</w:t>
      </w:r>
    </w:p>
    <w:p>
      <w:pPr>
        <w:pStyle w:val="Normal"/>
        <w:spacing w:before="16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Odgovorna oseba je pooblaščeni podpisnik predlagatelja, ki bo podpisal pogodbo o dodelitvi sredstev in nosil odgovornost v skladu s prevzetimi pogodbenimi obveznostmi.).</w:t>
      </w:r>
    </w:p>
    <w:p>
      <w:pPr>
        <w:pStyle w:val="Normal"/>
        <w:spacing w:before="16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Ime in priimek:</w:t>
        <w:tab/>
        <w:tab/>
        <w:tab/>
        <w:tab/>
        <w:tab/>
        <w:tab/>
        <w:tab/>
        <w:t>Fun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Nasl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Telefak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2"/>
          <w:szCs w:val="22"/>
        </w:rPr>
      </w:pPr>
      <w:r>
        <w:rPr>
          <w:sz w:val="22"/>
          <w:szCs w:val="22"/>
        </w:rPr>
        <w:t xml:space="preserve">Mobilni 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sz w:val="22"/>
          <w:szCs w:val="22"/>
        </w:rPr>
      </w:pPr>
      <w:r>
        <w:rPr>
          <w:sz w:val="22"/>
          <w:szCs w:val="22"/>
        </w:rPr>
        <w:t>Elektronska pošta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VEZNA PRILOG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Prijavi mora biti obvezno priložena fotokopija dokazila o registraciji za opravljanje </w:t>
      </w:r>
      <w:r>
        <w:rPr/>
        <w:t>dejavnosti s področja dela z otroki oziroma mladino in/ali za dejavnost izobraževanja in svetovanja</w:t>
      </w:r>
      <w:r>
        <w:rPr>
          <w:bCs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Cs/>
          <w:color w:val="000000"/>
        </w:rPr>
        <w:t xml:space="preserve">(dokument iz katerega je razvidno, da je predlagatelj registriran za opravljanje </w:t>
      </w:r>
      <w:r>
        <w:rPr>
          <w:bCs/>
        </w:rPr>
        <w:t>navedene</w:t>
      </w:r>
      <w:r>
        <w:rPr>
          <w:bCs/>
          <w:color w:val="000000"/>
        </w:rPr>
        <w:t xml:space="preserve"> dejavnosti: kopija izpiska iz sodnega registra; kopija izpiska oz. potrdila upravne enote iz registra društev; kopijo obvestila o identifikaciji in razvrstitvi po dejavnosti Statističnega urada RS, statut društva,.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zjavljamo, da smo seznanjeni s pogoji javnega razpisa s področja »Zasvojenost - 2006« in jih sprejemamo.</w:t>
      </w:r>
    </w:p>
    <w:p>
      <w:pPr>
        <w:pStyle w:val="Normal"/>
        <w:spacing w:before="2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0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ROGRAM  IN /ALI PROJEK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9"/>
        <w:spacing w:before="0" w:after="60"/>
        <w:jc w:val="center"/>
        <w:rPr/>
      </w:pPr>
      <w:r>
        <w:rPr>
          <w:rFonts w:cs="Times New Roman" w:ascii="Times New Roman" w:hAnsi="Times New Roman"/>
          <w:b/>
          <w:color w:val="000000"/>
        </w:rPr>
        <w:t>V PRIMERU, DA PREDLAGATELJ PRIJAVLJA VEČ PROGRAMOV IN/ALI PROJEKTOV, MORA BITI VSAKA PRIJAVA POSLANA NA  SVOJEM OBRAZC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Naziv programa: </w:t>
      </w:r>
    </w:p>
    <w:p>
      <w:pPr>
        <w:pStyle w:val="Normal"/>
        <w:rPr/>
      </w:pPr>
      <w:r>
        <w:rPr>
          <w:b/>
          <w:bCs/>
          <w:color w:val="000000"/>
        </w:rPr>
        <w:t xml:space="preserve">1. 1. Naziv projekta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Vsebina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OBVEZNA PRILOGA 2: </w:t>
      </w:r>
      <w:r>
        <w:rPr>
          <w:b/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</w:rPr>
      </w:pPr>
      <w:r>
        <w:rPr>
          <w:color w:val="000000"/>
          <w:sz w:val="22"/>
        </w:rPr>
        <w:t xml:space="preserve">natančnejši opis </w:t>
      </w:r>
      <w:r>
        <w:rPr>
          <w:bCs/>
          <w:color w:val="000000"/>
          <w:sz w:val="22"/>
        </w:rPr>
        <w:t>ciljev in pričakovanih rezultatov programa in/ali projekta</w:t>
      </w:r>
      <w:r>
        <w:rPr>
          <w:bCs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br/>
      </w:r>
      <w:r>
        <w:rPr>
          <w:b/>
          <w:bCs/>
          <w:color w:val="000000"/>
        </w:rPr>
        <w:t>3. Predvideno število udeležencev: ___________________________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</w:rPr>
        <w:t>4. Predvidena ciljna skupina - struktura in starost udeležencev: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</w:rPr>
        <w:t>5. Metode in načini dela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</w:rPr>
        <w:t>6. Lokacija poteka programa:</w:t>
      </w:r>
      <w:r>
        <w:rPr>
          <w:color w:val="000000"/>
        </w:rPr>
        <w:t xml:space="preserve"> 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7. Začetek in zaključek programa in/ali projekta</w:t>
      </w:r>
      <w:r>
        <w:rPr>
          <w:color w:val="000000"/>
        </w:rPr>
        <w:t>: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>8. Izvajalci programa in/ali projekt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(ime in priimek, izobrazba, navedba dela oz. vloga v programu in/ali projektu,dosedanje delovne izkušnje, način dela:redno zaposlen, delo po pogodbi, prostovoljec, drugo)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Sodelovanje prostovoljcev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opišite način in obseg sodelovanja prostovoljcev)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Aktivno sodelovanje udeležencev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opišite način in obseg sodelovanja mladih pri pripravi in izvedbi programa in/ali projekta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>11. Kako si zagotavljate prostor, kjer se izvaja program in/ali projek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(npr.: ste lastnik prostorov, imate prostore v najemu oz. so vam dani v souporabo brez najemnine, progra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in/ali projekt se izvaja na prostem, idr.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. Reference predlagatelja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strokoven kader, že izvedeni programi in/ali projekti na prijavljenem področju, ocene, mnenja o že   izvedenem programu in/ali projektu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3. Navedite možnosti predstavitve programa in/ali projekta širši javnosti v Občini Postojna 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</w:rPr>
        <w:t xml:space="preserve">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/>
          <w:color w:val="000000"/>
          <w:sz w:val="22"/>
        </w:rPr>
        <w:t>14. Navedite možnosti sodelovanja na prireditvah oz. drugih dogodkih v Občini Postoj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5. Drugi podatki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vpišite morebitne dodatne podatke in druge informacije, pomembne za izvedbo programa in/ali projekta)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FINANCIRANJE PROGRAMA IN/ALI PROJEKTA</w:t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troški za izvedbo programa in /ali projekta (v celoti):                      ________________________SIT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PECIFIKACIJA STROŠKOV (stroški dela, materialni stroški, drugi stroški)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121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  <w:gridCol w:w="3520"/>
        <w:gridCol w:w="975"/>
      </w:tblGrid>
      <w:tr>
        <w:trPr>
          <w:trHeight w:val="36" w:hRule="atLeast"/>
          <w:cantSplit w:val="true"/>
        </w:trPr>
        <w:tc>
          <w:tcPr>
            <w:tcW w:w="46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</w:rPr>
              <w:t>Zbirna tabela strukture odhodkov programa in/ali projekta v letu 2006</w:t>
            </w:r>
          </w:p>
        </w:tc>
        <w:tc>
          <w:tcPr>
            <w:tcW w:w="449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to 2006</w:t>
            </w:r>
          </w:p>
        </w:tc>
      </w:tr>
      <w:tr>
        <w:trPr>
          <w:trHeight w:val="29" w:hRule="atLeast"/>
          <w:cantSplit w:val="true"/>
        </w:trPr>
        <w:tc>
          <w:tcPr>
            <w:tcW w:w="46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b/>
                <w:b/>
                <w:color w:val="000000"/>
                <w:sz w:val="20"/>
                <w:lang w:val="sl-SI"/>
              </w:rPr>
            </w:pPr>
            <w:r>
              <w:rPr>
                <w:b/>
                <w:color w:val="000000"/>
                <w:sz w:val="20"/>
                <w:lang w:val="sl-SI"/>
              </w:rPr>
            </w:r>
          </w:p>
        </w:tc>
        <w:tc>
          <w:tcPr>
            <w:tcW w:w="352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v SIT</w:t>
            </w:r>
          </w:p>
        </w:tc>
        <w:tc>
          <w:tcPr>
            <w:tcW w:w="9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v %</w:t>
            </w:r>
          </w:p>
        </w:tc>
      </w:tr>
      <w:tr>
        <w:trPr>
          <w:trHeight w:val="951" w:hRule="atLeast"/>
          <w:cantSplit w:val="true"/>
        </w:trPr>
        <w:tc>
          <w:tcPr>
            <w:tcW w:w="462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142" w:hanging="142"/>
              <w:rPr/>
            </w:pPr>
            <w:r>
              <w:rPr>
                <w:color w:val="000000"/>
                <w:lang w:val="sl-SI"/>
              </w:rPr>
              <w:t xml:space="preserve"> </w:t>
            </w:r>
            <w:r>
              <w:rPr>
                <w:b/>
                <w:color w:val="000000"/>
                <w:lang w:val="sl-SI"/>
              </w:rPr>
              <w:t>1.</w:t>
            </w:r>
            <w:r>
              <w:rPr>
                <w:color w:val="000000"/>
                <w:lang w:val="sl-SI"/>
              </w:rPr>
              <w:t xml:space="preserve"> </w:t>
            </w:r>
            <w:r>
              <w:rPr>
                <w:b/>
                <w:color w:val="000000"/>
                <w:lang w:val="sl-SI"/>
              </w:rPr>
              <w:t>Stroški dela redno zaposlenih</w:t>
            </w:r>
            <w:r>
              <w:rPr>
                <w:color w:val="000000"/>
                <w:lang w:val="sl-SI"/>
              </w:rPr>
              <w:t xml:space="preserve"> – plače,   prispevki delodajalcev za socialno varnost ter drugi izdatki za redno zaposlene. </w:t>
            </w:r>
          </w:p>
        </w:tc>
        <w:tc>
          <w:tcPr>
            <w:tcW w:w="3520" w:type="dxa"/>
            <w:tcBorders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75" w:type="dxa"/>
            <w:tcBorders>
              <w:right w:val="single" w:sz="18" w:space="0" w:color="000000"/>
            </w:tcBorders>
            <w:vAlign w:val="center"/>
          </w:tcPr>
          <w:p>
            <w:pPr>
              <w:pStyle w:val="S"/>
              <w:snapToGrid w:val="false"/>
              <w:spacing w:before="60" w:after="60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142" w:hanging="142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 xml:space="preserve"> </w:t>
            </w:r>
            <w:r>
              <w:rPr>
                <w:b/>
                <w:color w:val="000000"/>
                <w:lang w:val="sl-SI"/>
              </w:rPr>
              <w:t>2.</w:t>
            </w:r>
            <w:r>
              <w:rPr>
                <w:color w:val="000000"/>
                <w:lang w:val="sl-SI"/>
              </w:rPr>
              <w:t xml:space="preserve">  </w:t>
            </w:r>
            <w:r>
              <w:rPr>
                <w:b/>
                <w:color w:val="000000"/>
                <w:lang w:val="sl-SI"/>
              </w:rPr>
              <w:t xml:space="preserve">Stroški dela izven redne zaposlitve </w:t>
            </w:r>
            <w:r>
              <w:rPr>
                <w:color w:val="000000"/>
                <w:lang w:val="sl-SI"/>
              </w:rPr>
              <w:t>(plačilo vseh oblik dela izven zaposlitve, tudi morebitne nagrade prostovoljcem</w:t>
            </w:r>
            <w:r>
              <w:rPr>
                <w:i/>
                <w:color w:val="000000"/>
                <w:lang w:val="sl-SI"/>
              </w:rPr>
              <w:t>).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 xml:space="preserve"> </w:t>
            </w:r>
            <w:r>
              <w:rPr>
                <w:b/>
                <w:color w:val="000000"/>
                <w:lang w:val="sl-SI"/>
              </w:rPr>
              <w:t>3.</w:t>
            </w:r>
            <w:r>
              <w:rPr>
                <w:color w:val="000000"/>
                <w:lang w:val="sl-SI"/>
              </w:rPr>
              <w:t xml:space="preserve">  </w:t>
            </w:r>
            <w:r>
              <w:rPr>
                <w:b/>
                <w:color w:val="000000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451" w:hanging="329"/>
              <w:rPr/>
            </w:pPr>
            <w:r>
              <w:rPr>
                <w:color w:val="000000"/>
                <w:lang w:val="sl-SI"/>
              </w:rPr>
              <w:t>Materialni stroški izvajanja programa in/ali projekta (odhodki, ki so odvisni od obsega izvajanja programa oz. projekta)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</w:tabs>
              <w:spacing w:before="60" w:after="60"/>
              <w:ind w:left="451" w:hanging="329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Materialni stroški, povezani z opremo                programa oz. projekta.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451" w:hanging="329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rugi stroški prostora (npr. najemnina…).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</w:tabs>
              <w:spacing w:before="60" w:after="60"/>
              <w:ind w:left="451" w:hanging="329"/>
              <w:rPr/>
            </w:pPr>
            <w:r>
              <w:rPr>
                <w:color w:val="000000"/>
                <w:lang w:val="sl-SI"/>
              </w:rPr>
              <w:t>Stroški administracije (PTT storitve, pisarniški material, računovodske storitve…)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b/>
                <w:color w:val="000000"/>
                <w:lang w:val="sl-SI"/>
              </w:rPr>
              <w:t>Drugi stroški:</w:t>
            </w:r>
            <w:r>
              <w:rPr>
                <w:color w:val="000000"/>
                <w:lang w:val="sl-SI"/>
              </w:rPr>
              <w:t>:</w:t>
            </w:r>
          </w:p>
          <w:p>
            <w:pPr>
              <w:pStyle w:val="Footnote"/>
              <w:spacing w:before="60" w:after="6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upaj</w:t>
            </w:r>
          </w:p>
        </w:tc>
        <w:tc>
          <w:tcPr>
            <w:tcW w:w="35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RIČAKOVANA SREDSTVA DRUGIH SOFINANCERJEV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00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510"/>
        <w:gridCol w:w="900"/>
      </w:tblGrid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ofinancerji programa in/ali projekta</w:t>
            </w:r>
          </w:p>
        </w:tc>
        <w:tc>
          <w:tcPr>
            <w:tcW w:w="35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vedite predvidena sredstva posameznih sofinancerjev v SI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  %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vna dela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spevki uporabnikov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lastna sredstva (vir)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sponzorji, donatorji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color w:val="000000"/>
                <w:lang w:val="sl-SI"/>
              </w:rPr>
            </w:pPr>
            <w:r>
              <w:rPr>
                <w:color w:val="000000"/>
              </w:rPr>
              <w:t xml:space="preserve">Sredstva  Občine Postojna  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>
                <w:color w:val="000000"/>
                <w:lang w:val="sl-SI"/>
              </w:rPr>
              <w:t>državna sredstva – Ministrstva, Skladi…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ruge lokalne skupnosti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rugo:</w:t>
            </w:r>
          </w:p>
        </w:tc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upaj</w:t>
            </w:r>
          </w:p>
        </w:tc>
        <w:tc>
          <w:tcPr>
            <w:tcW w:w="35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ričakovana sredstva iz razpisa Občina Postojna:               ____________________________SIT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360" w:after="0"/>
        <w:rPr/>
      </w:pPr>
      <w:r>
        <w:rPr>
          <w:b/>
        </w:rPr>
        <w:t>LETNO FINANČNO POROČILO ZA LETO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izvajalca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ealizirani celotni letni </w:t>
      </w:r>
      <w:r>
        <w:rPr>
          <w:b/>
        </w:rPr>
        <w:t xml:space="preserve">PRIHODKI </w:t>
      </w:r>
      <w:r>
        <w:rPr/>
        <w:t xml:space="preserve">izvajalca v letu </w:t>
      </w:r>
      <w:r>
        <w:rPr>
          <w:b/>
        </w:rPr>
        <w:t>20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PRI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HODKI V SI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Članarine – prispevki uporabni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Dotaci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državni proračun </w:t>
            </w:r>
            <w:r>
              <w:rPr>
                <w:sz w:val="18"/>
                <w:szCs w:val="18"/>
              </w:rPr>
              <w:t>(ministrstva, skladi,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Občina Postojna - prorač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druge lokalne skup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zveze, združenja, fundacije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mednarodne organiza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Darila, donatorji,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Dru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    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1. Realizirani celotni letni </w:t>
      </w:r>
      <w:r>
        <w:rPr>
          <w:b/>
        </w:rPr>
        <w:t xml:space="preserve">ODHODKI </w:t>
      </w:r>
      <w:r>
        <w:rPr/>
        <w:t xml:space="preserve">izvajalca v letu </w:t>
      </w:r>
      <w:r>
        <w:rPr>
          <w:b/>
        </w:rPr>
        <w:t>20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OD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HODKI V SI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Stroški dela zaposleni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terialni stroš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redno poslovanje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izvajanje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stroški povezani z opremo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Investicij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Drugi odhodk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0"/>
          <w:szCs w:val="20"/>
          <w:u w:val="single"/>
        </w:rPr>
      </w:r>
    </w:p>
    <w:p>
      <w:pPr>
        <w:pStyle w:val="Heading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TNI FINANČNI NAČRT ZA LETO 200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Naziv izvajalca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edvideni letni </w:t>
      </w:r>
      <w:r>
        <w:rPr>
          <w:b/>
        </w:rPr>
        <w:t xml:space="preserve">PRIHODKI </w:t>
      </w:r>
      <w:r>
        <w:rPr/>
        <w:t xml:space="preserve">izvajalca v letu </w:t>
      </w:r>
      <w:r>
        <w:rPr>
          <w:b/>
        </w:rPr>
        <w:t>20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PRIHOD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HODKI V SI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Članarine – prispevki uporabni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Dotaci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državni proračun </w:t>
            </w:r>
            <w:r>
              <w:rPr>
                <w:sz w:val="18"/>
                <w:szCs w:val="18"/>
              </w:rPr>
              <w:t>(ministrstva, skladi,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Občina Postojna - prorač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- druge lokalne skup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zveze, združenja, fundacije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mednarodne organiza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Darila, donatorji,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Dru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    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 xml:space="preserve">1. Predvideni letni </w:t>
      </w:r>
      <w:r>
        <w:rPr>
          <w:b/>
        </w:rPr>
        <w:t xml:space="preserve">ODHODKI </w:t>
      </w:r>
      <w:r>
        <w:rPr/>
        <w:t xml:space="preserve">izvajalca v letu </w:t>
      </w:r>
      <w:r>
        <w:rPr>
          <w:b/>
        </w:rPr>
        <w:t>2006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RSTA ODHODK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HODKI V SI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Stroški dela zaposleni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Materialni strošk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redno poslovanje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izvajanje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 stroški povezani z opremo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Investicij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Drugi odhodk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PREDLAGATELJ:     _______________________________</w:t>
      </w:r>
    </w:p>
    <w:p>
      <w:pPr>
        <w:pStyle w:val="Normal"/>
        <w:ind w:left="1416" w:firstLine="708"/>
        <w:rPr/>
      </w:pPr>
      <w:r>
        <w:rPr/>
        <w:t>_______________________________</w:t>
      </w:r>
    </w:p>
    <w:p>
      <w:pPr>
        <w:pStyle w:val="Normal"/>
        <w:ind w:left="1416" w:firstLine="708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FINANCER:</w:t>
        <w:tab/>
      </w:r>
      <w:r>
        <w:rPr>
          <w:b/>
          <w:bCs/>
          <w:i/>
          <w:iCs/>
        </w:rPr>
        <w:t>OBČINA POSTOJNA</w:t>
      </w:r>
    </w:p>
    <w:p>
      <w:pPr>
        <w:pStyle w:val="Header"/>
        <w:tabs>
          <w:tab w:val="clear" w:pos="4536"/>
          <w:tab w:val="clear" w:pos="9072"/>
        </w:tabs>
        <w:ind w:left="2160" w:hanging="0"/>
        <w:rPr/>
      </w:pPr>
      <w:r>
        <w:rPr>
          <w:b/>
          <w:bCs/>
          <w:i/>
          <w:iCs/>
        </w:rPr>
        <w:t>Ljubljanska cesta 4</w:t>
        <w:br/>
        <w:t xml:space="preserve">6230   POSTOJNA 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Z J A V A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EZAVAJAJOČIH PODATKI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</w:rPr>
        <w:t>Kot predlagatelj, ki se prijavljam na javni razpis za sofinanciranje programov in/ali projektov na področju zasvojenosti v občini Postojna v letu 2006, objavljenem v Uradnem listu RS, št. 4/06 z dne 13.1.2006, in zakoniti zastopnik predlagatelja, pod kazensko in materialno odgovornostjo izjavljam,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DA SO VSI PODATKI V PRIJAVI RESNIČNI IN NEZAVAJAJOČ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rPr/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 xml:space="preserve">Podpis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0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/>
        <w:t>PREDLAGATELJ:     _______________________________</w:t>
      </w:r>
    </w:p>
    <w:p>
      <w:pPr>
        <w:pStyle w:val="Normal"/>
        <w:ind w:left="1416" w:firstLine="708"/>
        <w:rPr/>
      </w:pPr>
      <w:r>
        <w:rPr/>
        <w:t>_______________________________</w:t>
      </w:r>
    </w:p>
    <w:p>
      <w:pPr>
        <w:pStyle w:val="Normal"/>
        <w:ind w:left="1416" w:firstLine="708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FINANCER:</w:t>
        <w:tab/>
      </w:r>
      <w:r>
        <w:rPr>
          <w:b/>
          <w:bCs/>
          <w:i/>
          <w:iCs/>
        </w:rPr>
        <w:t>OBČINA POSTOJNA</w:t>
      </w:r>
    </w:p>
    <w:p>
      <w:pPr>
        <w:pStyle w:val="Header"/>
        <w:tabs>
          <w:tab w:val="clear" w:pos="4536"/>
          <w:tab w:val="clear" w:pos="9072"/>
        </w:tabs>
        <w:ind w:left="2160" w:hanging="0"/>
        <w:rPr/>
      </w:pPr>
      <w:r>
        <w:rPr>
          <w:b/>
          <w:bCs/>
          <w:i/>
          <w:iCs/>
        </w:rPr>
        <w:t>Ljubljanska cesta 4</w:t>
        <w:br/>
        <w:t xml:space="preserve">6230   POSTOJNA 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 I  Z  J  A  V  A  (za društva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Podpisani, _________________________, zakoniti zastopnik predlagatelja, pod kazensko in materialno odgovornostjo izjavljam, da imamo tekoče urejeno evidenco o članstvu, na dan ______________ skupno __________ št. članov in plačano članarino v višini SIT __________ za leto 200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"/>
        <w:rPr>
          <w:bCs/>
          <w:sz w:val="22"/>
          <w:szCs w:val="24"/>
          <w:lang w:val="sl-SI"/>
        </w:rPr>
      </w:pPr>
      <w:r>
        <w:rPr>
          <w:bCs/>
          <w:sz w:val="22"/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            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I  Z  J  A  V 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  <w:t>Podpisani, ________________________, zakoniti zastopnik predlagatelja, pod kazensko in materialno odgovornostjo izjavljam, da imamo na dan _______________________ zagotovljene materialne, prostorske, kadrovske in organizacijske pogoje za uresničevanje načrtovanih programov in/ali projektov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             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EDLAGATELJ:     _______________________________</w:t>
      </w:r>
    </w:p>
    <w:p>
      <w:pPr>
        <w:pStyle w:val="Normal"/>
        <w:ind w:left="1416" w:firstLine="708"/>
        <w:rPr/>
      </w:pPr>
      <w:r>
        <w:rPr/>
        <w:t>_______________________________</w:t>
      </w:r>
    </w:p>
    <w:p>
      <w:pPr>
        <w:pStyle w:val="Normal"/>
        <w:ind w:left="1416" w:firstLine="708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OFINANCER:</w:t>
        <w:tab/>
      </w:r>
      <w:r>
        <w:rPr>
          <w:b/>
          <w:bCs/>
          <w:i/>
          <w:iCs/>
        </w:rPr>
        <w:t>OBČINA POSTOJNA</w:t>
      </w:r>
    </w:p>
    <w:p>
      <w:pPr>
        <w:pStyle w:val="Header"/>
        <w:tabs>
          <w:tab w:val="clear" w:pos="4536"/>
          <w:tab w:val="clear" w:pos="9072"/>
        </w:tabs>
        <w:ind w:left="2160" w:hanging="0"/>
        <w:rPr/>
      </w:pPr>
      <w:r>
        <w:rPr>
          <w:b/>
          <w:bCs/>
          <w:i/>
          <w:iCs/>
        </w:rPr>
        <w:t>Ljubljanska cesta 4</w:t>
        <w:br/>
        <w:t xml:space="preserve">6230   POSTOJNA 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620" w:hanging="16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 J A V A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ZPOLNJEVANJU POGODBENIH OBVEZNOSTI DO OBČINE POSTOJNA V LETU 200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javljam, da smo bili v letu 2005 pogodbena stranka Občine Postojna in smo izpolnili vse pogodbene obvez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 xml:space="preserve">              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zjavljam, da v letu 2005 nismo bili pogodbena stranka Občine Postoj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aj in datum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 xml:space="preserve">              Podpis: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Predlagatelj izpolni ustrezno rubriko A. ali B.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ZASVOJENOST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 ZASVOJENOST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ZASVOJENOST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 ZASVOJENOST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ZASVOJENOST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 ZASVOJENOST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ZASVOJENOST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szCs w:val="16"/>
      </w:rPr>
      <w:t xml:space="preserve">Občina Postojna  - javni razpis 2006 - ZASVOJENOST, 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670"/>
        </w:tabs>
        <w:ind w:left="2670" w:hanging="2310"/>
      </w:pPr>
      <w:rPr/>
    </w:lvl>
  </w:abstractNum>
  <w:abstractNum w:abstractNumId="4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8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54:00Z</dcterms:created>
  <dc:creator>MAJDA</dc:creator>
  <dc:description/>
  <cp:keywords/>
  <dc:language>en-US</dc:language>
  <cp:lastModifiedBy>romanad</cp:lastModifiedBy>
  <cp:lastPrinted>2006-01-16T08:48:00Z</cp:lastPrinted>
  <dcterms:modified xsi:type="dcterms:W3CDTF">2006-01-16T16:39:00Z</dcterms:modified>
  <cp:revision>14</cp:revision>
  <dc:subject/>
  <dc:title>R A Z P I S N I  O B R A Z E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0831277</vt:r8>
  </property>
  <property fmtid="{D5CDD505-2E9C-101B-9397-08002B2CF9AE}" pid="3" name="_AuthorEmail">
    <vt:lpwstr>martina.magajna@siol.net</vt:lpwstr>
  </property>
  <property fmtid="{D5CDD505-2E9C-101B-9397-08002B2CF9AE}" pid="4" name="_AuthorEmailDisplayName">
    <vt:lpwstr>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