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4.7pt;width:43.2pt;height:6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628842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INA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bljanska cesta 4, 6230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5/72 80 750 </w:t>
      </w:r>
      <w:r>
        <w:rPr>
          <w:rFonts w:eastAsia="Webdings" w:cs="Webdings" w:ascii="Webdings" w:hAnsi="Webdings"/>
          <w:color w:val="000000"/>
          <w:sz w:val="22"/>
          <w:szCs w:val="22"/>
        </w:rPr>
        <w:t></w:t>
      </w:r>
      <w:r>
        <w:rPr>
          <w:color w:val="000000"/>
          <w:sz w:val="22"/>
          <w:szCs w:val="22"/>
        </w:rPr>
        <w:t>05/72 80 78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.poš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obcina@postojna.si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javnega razpisa za sofinanciranje programov/projektov s področja družbenih dejavnosti v letu 2006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5142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ROČ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sl-SI" w:bidi="ar-SA"/>
                                </w:rPr>
                                <w:t xml:space="preserve">MEDNARODNA TEKMOVAN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sl-SI" w:bidi="ar-SA"/>
                                </w:rPr>
                                <w:t>S PODROČJA KULTURE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898;width:80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ROČJ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sl-SI" w:bidi="ar-SA"/>
                          </w:rPr>
                          <w:t xml:space="preserve">MEDNARODNA TEKMOVAN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sl-SI" w:bidi="ar-SA"/>
                          </w:rPr>
                          <w:t>S PODROČJA KULTURE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40"/>
                            <w:rFonts w:eastAsia="Times New Roman" w:ascii="Arial" w:hAnsi="Arial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sl-SI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Postojna, januar 2006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>SPLOŠNI PODATKI          J</w:t>
      </w:r>
      <w:r>
        <w:rPr>
          <w:b/>
          <w:bCs/>
          <w:sz w:val="22"/>
          <w:szCs w:val="22"/>
          <w:highlight w:val="lightGray"/>
        </w:rPr>
        <w:t>avni razpis 2006 - MEDNARODNA TEKMOVANJA - KULTU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atična številka/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ransakcijski račun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pletna stran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ATKI O ODGOVORNI OSEBI PREDLAGATELJA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ATKI O UMETNIŠKEM VOD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Izobrazb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VEZNA PRILOG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/>
          <w:bCs/>
          <w:sz w:val="22"/>
        </w:rPr>
        <w:t xml:space="preserve">DRUŠTVA: Prijavi mora biti obvezno priložena fotokopija </w:t>
      </w:r>
      <w:r>
        <w:rPr>
          <w:b/>
          <w:bCs/>
        </w:rPr>
        <w:t xml:space="preserve">dokazila o </w:t>
      </w:r>
      <w:r>
        <w:rPr>
          <w:b/>
          <w:bCs/>
          <w:color w:val="000000"/>
        </w:rPr>
        <w:t xml:space="preserve">registriraciji za opravljanje kulturno umetniških dejavnosti ter posredovanje </w:t>
      </w:r>
      <w:r>
        <w:rPr>
          <w:b/>
          <w:bCs/>
        </w:rPr>
        <w:t xml:space="preserve">kulturnih dobrin </w:t>
      </w:r>
      <w:r>
        <w:rPr>
          <w:bCs/>
        </w:rPr>
        <w:t>(dokument iz katerega je razvidno, da je predlagatelj registriran za opravljanje razpisne dejavnosti: (kopija izpiska iz sodnega registra; kopija izpiska oz. potrdila upravne enote iz registra društev; kopijo obvestila o identifikaciji in razvrstitvi po dejavnosti Statističnega urada RS, statut društva,.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ljamo, da smo seznanjeni s pogoji javnega razpisa s področja  » Mednarodna tekmovanja s področja kulture -  2006« in jih sprejemam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>TEKMOVANJE                                   J</w:t>
      </w:r>
      <w:r>
        <w:rPr>
          <w:b/>
          <w:bCs/>
          <w:sz w:val="22"/>
          <w:szCs w:val="22"/>
          <w:highlight w:val="lightGray"/>
        </w:rPr>
        <w:t>avni razpis 2006 - MED. TEKMOVANJA - KULTU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NASLOV  TEKMOVANJA/PRIREDIT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ČAS IZVEDBE TEKMOVANJA/PRIREDITVE (predvideni dat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 w:val="20"/>
          <w:szCs w:val="20"/>
        </w:rPr>
        <w:t>3. LOKACIJA TEKMOVANJA/PRIREDIT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PIS TEKMOVANJA/ PRIREDITVE </w:t>
      </w:r>
      <w:r>
        <w:rPr>
          <w:sz w:val="20"/>
          <w:szCs w:val="20"/>
        </w:rPr>
        <w:t xml:space="preserve">(natančnejši opis je lahko v prilog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navedite: potek prireditve, vsebino, izvajalce, organizatorje, soorganizatorje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color w:val="000000"/>
          <w:sz w:val="22"/>
        </w:rPr>
      </w:pPr>
      <w:r>
        <w:rPr>
          <w:b/>
          <w:bCs/>
          <w:sz w:val="20"/>
          <w:szCs w:val="20"/>
        </w:rPr>
        <w:t>5. PRIJAVA IN DOKAZILO O SPREJETJU NA TEKMOVANJE/PRIRED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color w:val="000000"/>
          <w:sz w:val="22"/>
        </w:rPr>
        <w:t>Predložite fotokopijo prijave na tekmovanje in fotokopijo dokumenta, ki izkazuje potrditev oz. uvrstitev na tekmovanje.</w:t>
      </w:r>
    </w:p>
    <w:p>
      <w:pPr>
        <w:pStyle w:val="Normal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 w:val="20"/>
          <w:szCs w:val="20"/>
        </w:rPr>
        <w:t>6. PREDLAGATELJ JE KANDIDIRAL NA DRUGIH RAZPISIH OZ. POZIVIH (</w:t>
      </w:r>
      <w:r>
        <w:rPr>
          <w:sz w:val="20"/>
          <w:szCs w:val="20"/>
        </w:rPr>
        <w:t>ustrezno obkrož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</w:t>
        <w:tab/>
        <w:tab/>
        <w:t xml:space="preserve">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sicer </w:t>
      </w:r>
      <w:r>
        <w:rPr>
          <w:sz w:val="20"/>
          <w:szCs w:val="20"/>
        </w:rPr>
        <w:t>(navedite na katerih</w:t>
      </w:r>
      <w:r>
        <w:rPr>
          <w:bCs/>
          <w:sz w:val="20"/>
          <w:szCs w:val="20"/>
        </w:rPr>
        <w:t xml:space="preserve"> in pričakovani oz. zaprošeni obseg sredstev)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REFERENCE PREDLAG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vedite vse udeležbe na mednarodnih tekmovanjih - natančneje za obdobje zadnjih pet let - in dosežene rezulta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>FINANČNA KONSTRUKCIJA          J</w:t>
      </w:r>
      <w:r>
        <w:rPr>
          <w:b/>
          <w:bCs/>
          <w:sz w:val="22"/>
          <w:szCs w:val="22"/>
          <w:highlight w:val="lightGray"/>
        </w:rPr>
        <w:t>avni razpis 2006 – MED. TEKMOVANJA - KULTU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VREDNOST CELOTNEGA PROJEKTA:</w:t>
      </w:r>
      <w:r>
        <w:rPr>
          <w:sz w:val="20"/>
          <w:szCs w:val="20"/>
        </w:rPr>
        <w:t xml:space="preserve"> </w:t>
        <w:tab/>
        <w:tab/>
        <w:tab/>
        <w:t xml:space="preserve"> 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>S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ičakovani odhodk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odhodkov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esek v  SIT</w:t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roški prevoza: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roški bivanja (POL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roški prehrane (POL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nin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oški (navedite kateri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AJ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) PRIČAKOVANI PRIHODK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842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rihodka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esek v SIT</w:t>
            </w:r>
          </w:p>
        </w:tc>
      </w:tr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na sredstva: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sponzorjev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kovani </w:t>
            </w:r>
            <w:r>
              <w:rPr>
                <w:b/>
                <w:bCs/>
                <w:sz w:val="20"/>
                <w:szCs w:val="20"/>
              </w:rPr>
              <w:t>delež sofinanciranja Občine Postojn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sredstv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AJ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Finančna konstrukcija mora biti uravnotežena, t.j. skupni znesek pričakovanih odhodkov  in skupni znesek pričakovanih prihodkov se morata ujemati!</w:t>
      </w:r>
    </w:p>
    <w:p>
      <w:pPr>
        <w:pStyle w:val="Normal"/>
        <w:spacing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7. Pričakovani delež sofinanciranja Občine Postojna.  ________________________________________ SIT</w:t>
      </w:r>
      <w:r>
        <w:rPr>
          <w:sz w:val="20"/>
          <w:szCs w:val="20"/>
        </w:rPr>
        <w:br/>
      </w:r>
    </w:p>
    <w:p>
      <w:pPr>
        <w:pStyle w:val="Normal"/>
        <w:spacing w:before="20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highlight w:val="lightGray"/>
          <w:u w:val="single"/>
        </w:rPr>
      </w:pPr>
      <w:r>
        <w:rPr>
          <w:b/>
          <w:bCs/>
          <w:sz w:val="22"/>
          <w:szCs w:val="20"/>
          <w:highlight w:val="lightGray"/>
          <w:u w:val="single"/>
        </w:rPr>
      </w:r>
    </w:p>
    <w:p>
      <w:pPr>
        <w:pStyle w:val="Normal"/>
        <w:rPr/>
      </w:pPr>
      <w:r>
        <w:rPr/>
        <w:t>PREDLAGATELJ:     ________________________________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szCs w:val="24"/>
        </w:rPr>
        <w:t>SOFINANCER:</w:t>
        <w:tab/>
        <w:t xml:space="preserve">       </w:t>
      </w:r>
      <w:r>
        <w:rPr>
          <w:b/>
          <w:bCs/>
          <w:i/>
          <w:iCs/>
          <w:szCs w:val="24"/>
        </w:rPr>
        <w:t>OBČINA POSTOJNA</w:t>
        <w:br/>
        <w:t xml:space="preserve">       Ljubljanska cesta 4</w:t>
        <w:br/>
        <w:t xml:space="preserve">       6230   POSTOJN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ZAVAJAJOČIH PODATK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t predlagatelj, ki se prijavljam na javni razpis za sofinanciranje programov mednarodnih tekmovanj s področja kulture na območju občine Postojna v letu 2006, objavljenem v Uradnem listu RS, št. 4/06 z dne 13.1.2006, in zakoniti zastopnik predlagatelja, pod kazensko in materialno odgovornostjo izjavlja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SO VSI PODATKI V PRIJAVI RESNIČNI IN NEZAVAJAJOČ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REDLAGATELJ:    ________________________________</w:t>
      </w:r>
    </w:p>
    <w:p>
      <w:pPr>
        <w:pStyle w:val="Normal"/>
        <w:ind w:left="1416" w:firstLine="708"/>
        <w:rPr/>
      </w:pPr>
      <w:r>
        <w:rPr/>
        <w:t>________________________________</w:t>
      </w:r>
    </w:p>
    <w:p>
      <w:pPr>
        <w:pStyle w:val="Normal"/>
        <w:ind w:left="1416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szCs w:val="24"/>
        </w:rPr>
        <w:t>SOFINANCER:</w:t>
        <w:tab/>
      </w:r>
      <w:r>
        <w:rPr>
          <w:b/>
          <w:bCs/>
          <w:i/>
          <w:iCs/>
          <w:szCs w:val="24"/>
        </w:rPr>
        <w:t>OBČINA POSTOJNA</w:t>
        <w:br/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 Z  J  A  V  A  (za društv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SIT __________ za leto 200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"/>
        <w:rPr>
          <w:bCs/>
          <w:sz w:val="22"/>
          <w:szCs w:val="24"/>
          <w:lang w:val="sl-SI"/>
        </w:rPr>
      </w:pPr>
      <w:r>
        <w:rPr>
          <w:bCs/>
          <w:sz w:val="22"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MEDNARODNA TEKMOVANJA - KULTURA, 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MEDNARODNA TEKMOVANJA - KULTURA, 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MEDNARODNA TEKMOVANJA - KULTURA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Georgia11">
    <w:name w:val="georgia11"/>
    <w:basedOn w:val="Normal"/>
    <w:qFormat/>
    <w:pPr>
      <w:spacing w:lineRule="atLeast" w:line="270" w:before="280" w:after="280"/>
    </w:pPr>
    <w:rPr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50:00Z</dcterms:created>
  <dc:creator>MAJDA</dc:creator>
  <dc:description/>
  <cp:keywords/>
  <dc:language>en-US</dc:language>
  <cp:lastModifiedBy>romanad</cp:lastModifiedBy>
  <cp:lastPrinted>2006-01-16T11:00:00Z</cp:lastPrinted>
  <dcterms:modified xsi:type="dcterms:W3CDTF">2006-01-16T16:24:00Z</dcterms:modified>
  <cp:revision>17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245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PreviousAdHocReviewCycleID">
    <vt:r8>2117193370</vt:r8>
  </property>
  <property fmtid="{D5CDD505-2E9C-101B-9397-08002B2CF9AE}" pid="7" name="_ReviewingToolsShownOnce">
    <vt:lpwstr/>
  </property>
</Properties>
</file>