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4.7pt;width:43.2pt;height:6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862646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ČINA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bljanska cesta 4, 6230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5/72 80 750 </w:t>
      </w:r>
      <w:r>
        <w:rPr>
          <w:rFonts w:eastAsia="Webdings" w:cs="Webdings" w:ascii="Webdings" w:hAnsi="Webdings"/>
          <w:color w:val="000000"/>
          <w:sz w:val="22"/>
          <w:szCs w:val="22"/>
        </w:rPr>
        <w:t></w:t>
      </w:r>
      <w:r>
        <w:rPr>
          <w:color w:val="000000"/>
          <w:sz w:val="22"/>
          <w:szCs w:val="22"/>
        </w:rPr>
        <w:t>05/72 80 780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.poš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obcina@postojna.si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javnega razpisa za sofinanciranje programov/projektov s področja družbenih dejavnosti v letu 2006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5142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ROČJ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00FF"/>
                                  <w:lang w:val="sl-SI" w:bidi="ar-SA"/>
                                </w:rPr>
                                <w:t>LJUBITELJSKA KULTURA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i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718;width:80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ROČJ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00FF"/>
                            <w:lang w:val="sl-SI" w:bidi="ar-SA"/>
                          </w:rPr>
                          <w:t>LJUBITELJSKA KULTURA</w:t>
                        </w:r>
                        <w:r>
                          <w:rPr>
                            <w:kern w:val="2"/>
                            <w:b/>
                            <w:sz w:val="40"/>
                            <w:i/>
                            <w:szCs w:val="40"/>
                            <w:rFonts w:eastAsia="Times New Roman" w:ascii="Arial" w:hAnsi="Arial" w:cs="Arial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sl-SI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Postojna, januar 2006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SPLOŠNI PODATKI                                       </w:t>
      </w:r>
      <w:r>
        <w:rPr>
          <w:b/>
          <w:bCs/>
          <w:sz w:val="22"/>
          <w:szCs w:val="22"/>
          <w:highlight w:val="lightGray"/>
        </w:rPr>
        <w:t>Javni razpis 2006 – LJUBITELJSKA KULTUR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atična številka/EMŠO: </w:t>
        <w:tab/>
        <w:tab/>
        <w:tab/>
        <w:tab/>
        <w:tab/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ransakcijski račun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Spletna stran: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ODATKI O ODGOVORNI OSEBI PREDLAGATELJA</w:t>
      </w:r>
    </w:p>
    <w:p>
      <w:pPr>
        <w:pStyle w:val="Normal"/>
        <w:spacing w:before="160" w:after="0"/>
        <w:rPr/>
      </w:pPr>
      <w:r>
        <w:rPr>
          <w:i/>
          <w:iCs/>
          <w:sz w:val="20"/>
          <w:szCs w:val="20"/>
        </w:rPr>
        <w:t>(Odgovorna oseba je pooblaščeni podpisnik predlagatelja, ki bo podpisal pogodbo o dodelitvi sredstev in nosil odgovornost v skladu s prevzetimi pogodbenimi obveznostmi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>Elektronska pošta:</w:t>
      </w:r>
    </w:p>
    <w:p>
      <w:pPr>
        <w:pStyle w:val="Normal"/>
        <w:spacing w:before="24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3. PODATKI O UMETNIŠKEM VOD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Izobrazb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/>
      </w:pPr>
      <w:r>
        <w:rPr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0"/>
          <w:szCs w:val="20"/>
        </w:rPr>
      </w:pPr>
      <w:r>
        <w:rPr>
          <w:sz w:val="20"/>
          <w:szCs w:val="20"/>
        </w:rPr>
        <w:t>Elektronska pošta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highlight w:val="magenta"/>
        </w:rPr>
      </w:pPr>
      <w:r>
        <w:rPr>
          <w:bCs/>
          <w:sz w:val="22"/>
          <w:szCs w:val="22"/>
          <w:highlight w:val="magenta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SPLOŠNI PODATKI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VEZNA PRILOG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</w:rPr>
      </w:pPr>
      <w:r>
        <w:rPr>
          <w:b/>
          <w:bCs/>
          <w:sz w:val="22"/>
        </w:rPr>
        <w:t xml:space="preserve">Prijavi mora biti obvezno priložena fotokopija </w:t>
      </w:r>
      <w:r>
        <w:rPr>
          <w:b/>
          <w:bCs/>
        </w:rPr>
        <w:t xml:space="preserve">dokazila o </w:t>
      </w:r>
      <w:r>
        <w:rPr>
          <w:b/>
          <w:bCs/>
          <w:color w:val="000000"/>
        </w:rPr>
        <w:t xml:space="preserve">registriraciji za opravljanje kulturno umetniških dejavnosti ter posredovanje </w:t>
      </w:r>
      <w:r>
        <w:rPr>
          <w:b/>
          <w:bCs/>
        </w:rPr>
        <w:t xml:space="preserve">kulturnih dobrin </w:t>
      </w:r>
      <w:r>
        <w:rPr>
          <w:bCs/>
        </w:rPr>
        <w:t>(dokument iz katerega je razvidno, da je predlagatelj registriran za opravljanje razpisne dejavnosti: kopija izpiska iz sodnega registra; kopija izpiska oz. potrdila upravne enote iz registra društev; kopijo obvestila o identifikaciji in razvrstitvi po dejavnosti Statističnega urada RS, statut društva,.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ljamo, da smo seznanjeni s pogoji javnega razpisa s področja »Ljubiteljska kultura - 2006« in jih sprejemam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  <w:t xml:space="preserve">             Podpi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PROGRAM          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II. PROGRAM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glasbe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 xml:space="preserve">1. Sestav </w:t>
      </w:r>
      <w:r>
        <w:rPr>
          <w:bCs/>
          <w:sz w:val="22"/>
        </w:rPr>
        <w:t>(obkroži)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instrumentalna skupin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okalna skupin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okalno instrumentalna skupin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rugo: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Ime društva in skupi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bCs/>
          <w:sz w:val="20"/>
          <w:szCs w:val="20"/>
        </w:rPr>
        <w:t>(navesti je potrebno uradni naziv in v primeru, da obstaja , navesti tudi skrajšani naziv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 xml:space="preserve">3. Število aktivnih članov:    __________       </w:t>
      </w:r>
      <w:r>
        <w:rPr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  <w:t>seznam aktivnih članov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>4. Število načrtovanih nastopov v letu 2006: __________</w:t>
      </w:r>
      <w:r>
        <w:rPr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BVEZNA PRILOGA 3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  <w:sz w:val="22"/>
        </w:rPr>
        <w:t>seznam in kratek opis načrtovanih nastopov v letu 2006,  število sodelujočih skupin, število sodelujočih posameznikov, vsebina programa z avtorji, skladatelji in naslovi skladb oz. programski list, pričakovano število obiskovalcev,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5. Planirano število vaj v letu 2006: 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Prostor, ki ga ima društvo zagotovljenega za izvajanje programa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spacing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žig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sz w:val="22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PROGRAM          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II. PROGRA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 xml:space="preserve">folklorna, plesna dejavnost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1. Sestav </w:t>
      </w:r>
      <w:r>
        <w:rPr>
          <w:bCs/>
          <w:sz w:val="22"/>
        </w:rPr>
        <w:t>(obkroži)</w:t>
      </w:r>
      <w:r>
        <w:rPr>
          <w:b/>
          <w:bCs/>
          <w:sz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lesna dejavnost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olklorna dejavnos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rugo: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Ime društva in skupi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bCs/>
          <w:sz w:val="20"/>
          <w:szCs w:val="20"/>
        </w:rPr>
        <w:t>(navesti je potrebno uradni naziv in v primeru, da obstaja , navesti tudi skrajšani naziv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Število aktivnih članov: __________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  <w:t>seznam aktivnih članov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>4. Število načrtovanih nastopov v letu 2006: __________</w:t>
      </w:r>
      <w:r>
        <w:rPr>
          <w:bCs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BVEZNA PRILOGA 3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sz w:val="22"/>
        </w:rPr>
        <w:t>seznam in kratek opis načrtovanih nastopov v letu 2006, število sodelujočih skupin, število sodelujočih posameznikov, navedba koreografij – avtorji, program oz. programski list, pričakovano število obiskovalcev,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5. Planirano število vaj v letu 2006: 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6. Prostor, ki ga ima društvo zagotovljenega za izvajanje programa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PROGRAM          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II.  PROGRAM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2"/>
        </w:rPr>
        <w:t>g</w:t>
      </w:r>
      <w:r>
        <w:rPr>
          <w:b/>
          <w:sz w:val="28"/>
          <w:szCs w:val="28"/>
        </w:rPr>
        <w:t>ledališka, lutkov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. Sestav (obkroži)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gledališka dejavnos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lutkovna dejavnos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rugo: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Ime društva in skupi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bCs/>
          <w:sz w:val="20"/>
          <w:szCs w:val="20"/>
        </w:rPr>
        <w:t>(navesti je potrebno uradni naziv in v primeru, da obstaja , navesti tudi skrajšani naziv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Število aktivnih članov: __________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  <w:t>seznam aktivnih članov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>4. Število načrtovanih nastopov v letu 2006: __________</w:t>
      </w:r>
      <w:r>
        <w:rPr>
          <w:bCs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BVEZNA PRILOGA 3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eznam in kratek opis načrtovanih nastopov v letu 2006, število sodelujočih skupin, število sodelujočih posameznikov, vsebina programa z avtorji oz. programski list, pričakovano število obiskovalcev,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5. Planirano število vaj v letu 2006: 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Prostor, ki ga ima društvo zagotovljenega za izvajanje programa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PROGRAM          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. PROGRA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literarna, recitacijsk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. Sestav (obkroži)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literarna dejavnost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recitacijska dejavnos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rugo: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Ime društva in skupi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bCs/>
          <w:sz w:val="20"/>
          <w:szCs w:val="20"/>
        </w:rPr>
        <w:t>(navesti je potrebno uradni naziv in v primeru, da obstaja , navesti tudi skrajšani naziv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Število aktivnih članov: 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  <w:t>seznam aktivnih članov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>4. Število načrtovanih nastopov v letu 2006: __________</w:t>
      </w:r>
      <w:r>
        <w:rPr>
          <w:bCs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BVEZNA PRILOGA 3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eznam in kratek opis načrtovanih nastopov v letu 2006, število sodelujočih skupin, število sodelujočih posameznikov, vsebina programa z avtorji oz. programski list, navedba vrste projekta – (literarna prireditev z lastnimi deli, literarna prireditev z deli drugih avtorjev, organizacija delavnic, samostojni večer,..)  pričakovano število obiskovalcev,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5. Planirano število vaj v letu 2006: 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Prostor, ki ga ima društvo zagotovljenega za izvajanje programa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PROGRAM          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. PROGRA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kovna, oblikovalna dejavnos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. Sestav (obkroži)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likovna dejavnost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javnost oblikovanja iz različnih materialov</w:t>
      </w:r>
    </w:p>
    <w:p>
      <w:pPr>
        <w:pStyle w:val="Normal"/>
        <w:spacing w:lineRule="auto" w:line="360"/>
        <w:ind w:left="1080" w:hanging="0"/>
        <w:rPr/>
      </w:pPr>
      <w:r>
        <w:rPr>
          <w:bCs/>
        </w:rPr>
        <w:t xml:space="preserve">       </w:t>
      </w:r>
      <w:r>
        <w:rPr>
          <w:bCs/>
        </w:rPr>
        <w:t xml:space="preserve">(material obdelave: ________________) 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rugo: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Ime društva in skupi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bCs/>
          <w:sz w:val="20"/>
          <w:szCs w:val="20"/>
        </w:rPr>
        <w:t>(navesti je potrebno uradni naziv in v primeru, da obstaja , navesti tudi skrajšani naziv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3. Število aktivnih članov: 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  <w:t>seznam aktivnih članov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>4. Število načrtovanih nastopov v letu 2006: __________</w:t>
      </w:r>
      <w:r>
        <w:rPr>
          <w:bCs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BVEZNA PRILOGA 3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eznam in kratek opis načrtovanih nastopov v letu 2006, število sodelujočih skupin, število sodelujočih posameznikov, vsebina programa z avtorji oz. programski list, navedba vrste projekta –      (organizacija extempora, kolonije,…, priprava skupinske/posamezne razstave z lastnimi deli/deli drugih avtorjev, organizacije delavnic,...)  pričakovano število obiskovalcev,..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5. Planirano število vaj v letu 2006: 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Prostor, ki ga ima društvo zagotovljenega za izvajanje programa: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PROGRAM          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– LJUBITELJSKA KULTURA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II. PROGRAM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tografska, filmska, video dejavnost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. Sestav (obkroži)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otografska dejavnost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filmska dejavnos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video dejavnos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rugo: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Ime društva in skupine: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</w:t>
      </w:r>
      <w:r>
        <w:rPr>
          <w:bCs/>
          <w:sz w:val="20"/>
          <w:szCs w:val="20"/>
        </w:rPr>
        <w:t>(navesti je potrebno uradni naziv in v primeru, da obstaja , navesti tudi skrajšani naziv)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Število aktivnih članov: 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  <w:t>seznam aktivnih članov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bCs/>
          <w:sz w:val="22"/>
        </w:rPr>
        <w:t>4. Število načrtovanih nastopov v letu 2006: __________</w:t>
      </w:r>
      <w:r>
        <w:rPr>
          <w:bCs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OBVEZNA PRILOGA 3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seznam in kratek opis načrtovanih nastopov v letu 2006, število sodelujočih skupin, število sodelujočih posameznikov, vsebina programa z avtorji oz. programski list, navedba vrste projekta –      (celovečerne produkcije, kratkometražne produkcije, organizacije delavnic, organizacija razstav,…)  pričakovano število obiskovalcev,...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</w:rPr>
        <w:t>5. Planirano število vaj v letu 2006: 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Prostor, ki ga ima društvo zagotovljenega za izvajanje programa: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rPr>
          <w:b/>
          <w:b/>
          <w:bCs/>
          <w:sz w:val="22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  </w:t>
      </w:r>
      <w:r>
        <w:rPr>
          <w:b/>
          <w:bCs/>
          <w:highlight w:val="lightGray"/>
        </w:rPr>
        <w:t xml:space="preserve">NAGRADE, PRIZNANJA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- LJUBITELJSKA KULTURA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II.  NAGRADE IN PRIZNANJ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vedba nagrad in priznanj na tekmovanjih v letu 2005 (in v letu 2006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tki morajo zajemati naziv in vrsto tekmovanja, organizatorja tekmovanja, kategorije tekmovalnih sklopov (če jih je več) in dosežen rezultat skupine z navedbo kategorije tekmovan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 xml:space="preserve">OBVEZNA PRILOGA 4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</w:rPr>
      </w:pPr>
      <w:r>
        <w:rPr>
          <w:sz w:val="22"/>
        </w:rPr>
        <w:t>kopija dokazila prejete nagrad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ž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  </w:t>
      </w:r>
      <w:r>
        <w:rPr>
          <w:b/>
          <w:bCs/>
          <w:highlight w:val="lightGray"/>
        </w:rPr>
        <w:t xml:space="preserve">FINANCIRANJE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- LJUBITELJSKA KULTURA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IV.  FINANCIRANJE PROGRAM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EDVIDENI STROŠKI ZA DELOVANJE DRUŠTVA V LETU 2006 </w:t>
      </w:r>
    </w:p>
    <w:p>
      <w:pPr>
        <w:pStyle w:val="Normal"/>
        <w:rPr/>
      </w:pPr>
      <w:r>
        <w:rPr>
          <w:b/>
          <w:sz w:val="22"/>
        </w:rPr>
        <w:t>(v celoti):                                                                                                          __________________SI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HODKI V SIT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 xml:space="preserve">      </w:t>
            </w:r>
            <w:r>
              <w:rPr/>
              <w:t>- redno poslovanje (stroški pošte, tel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rugi odhodk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KI V SIT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Dru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before="200" w:after="0"/>
        <w:rPr>
          <w:b/>
          <w:b/>
          <w:bCs/>
          <w:sz w:val="20"/>
          <w:szCs w:val="20"/>
        </w:rPr>
      </w:pPr>
      <w:r>
        <w:rPr>
          <w:b/>
          <w:sz w:val="22"/>
        </w:rPr>
        <w:t xml:space="preserve">Pričakovani delež sofinanciranja Občine Postojna:                 </w:t>
      </w:r>
      <w:r>
        <w:rPr>
          <w:b/>
          <w:bCs/>
          <w:sz w:val="20"/>
          <w:szCs w:val="20"/>
        </w:rPr>
        <w:t>______________________________ SIT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Kraj in datum: _____________________________                            Podpis: _____________________________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  </w:t>
      </w:r>
      <w:r>
        <w:rPr>
          <w:b/>
          <w:bCs/>
          <w:highlight w:val="lightGray"/>
        </w:rPr>
        <w:t xml:space="preserve">FINANCIRANJE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- LJUBITELJSKA KULTURA 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LETNO FINANČNO POROČILO ZA LET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Realizirani celot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HODKI V SIT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. Članarine – prispevki čl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Drug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 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  </w:t>
      </w:r>
      <w:r>
        <w:rPr>
          <w:b/>
          <w:bCs/>
          <w:highlight w:val="lightGray"/>
        </w:rPr>
        <w:t xml:space="preserve">FINANCIRANJE                                            </w:t>
      </w:r>
      <w:r>
        <w:rPr>
          <w:b/>
          <w:bCs/>
          <w:sz w:val="22"/>
          <w:szCs w:val="22"/>
          <w:highlight w:val="lightGray"/>
        </w:rPr>
        <w:t xml:space="preserve">Javni razpis 2006 - LJUBITELJSKA KULTU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Realizirani celot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HODKI V SIT</w:t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1. Stroški dela (honorar um. vodj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 xml:space="preserve">      </w:t>
            </w:r>
            <w:r>
              <w:rPr/>
              <w:t xml:space="preserve">- redno poslovanje (stroški pošte, telefona…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rugi odhodk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TELJ:     ________________________________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________________________________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szCs w:val="24"/>
        </w:rPr>
        <w:t>SOFINANCER:</w:t>
        <w:tab/>
        <w:t xml:space="preserve">       </w:t>
      </w:r>
      <w:r>
        <w:rPr>
          <w:b/>
          <w:bCs/>
          <w:i/>
          <w:iCs/>
          <w:szCs w:val="24"/>
        </w:rPr>
        <w:t>OBČINA POSTOJNA</w:t>
        <w:br/>
        <w:t xml:space="preserve">       Ljubljanska cesta 4</w:t>
        <w:br/>
        <w:t xml:space="preserve">       6230   POSTOJNA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ZAVAJAJOČIH PODATKI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 predlagatelj, ki se prijavljam na javni razpis za izbor programov društev na  področju dejavnosti ljubiteljske kulture v občini  Postojna v letu 2006, objavljenem v Uradnem listu RS, št. 4/06 z dne 13.1.2006, in zakoniti zastopnik predlagatelja, pod kazensko in materialno odgovornostjo izjavljam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SO VSI PODATKI V PRIJAVI RESNIČNI IN NEZAVAJAJOČ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PREDLAGATELJ:    ________________________________</w:t>
      </w:r>
    </w:p>
    <w:p>
      <w:pPr>
        <w:pStyle w:val="Normal"/>
        <w:ind w:left="1416" w:firstLine="708"/>
        <w:rPr/>
      </w:pPr>
      <w:r>
        <w:rPr/>
        <w:t>________________________________</w:t>
      </w:r>
    </w:p>
    <w:p>
      <w:pPr>
        <w:pStyle w:val="Normal"/>
        <w:ind w:left="1416" w:firstLine="708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/>
      </w:pPr>
      <w:r>
        <w:rPr>
          <w:szCs w:val="24"/>
        </w:rPr>
        <w:t>SOFINANCER:</w:t>
        <w:tab/>
      </w:r>
      <w:r>
        <w:rPr>
          <w:b/>
          <w:bCs/>
          <w:i/>
          <w:iCs/>
          <w:szCs w:val="24"/>
        </w:rPr>
        <w:t>OBČINA POSTOJNA</w:t>
        <w:br/>
        <w:t>Ljubljanska cesta 4</w:t>
        <w:br/>
        <w:t xml:space="preserve">6230   POSTOJNA 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 I  Z  J  A  V  A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pisani, _________________________, zakoniti zastopnik predlagatelja, pod kazensko in materialno odgovornostjo izjavljam, da imamo tekoče urejeno evidenco o članstvu, na dan ______________ skupno __________ št. članov in plačano članarino v višini SIT __________ za leto 200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"/>
        <w:rPr>
          <w:bCs/>
          <w:sz w:val="22"/>
          <w:szCs w:val="24"/>
          <w:lang w:val="sl-SI"/>
        </w:rPr>
      </w:pPr>
      <w:r>
        <w:rPr>
          <w:bCs/>
          <w:sz w:val="22"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  Z  J  A  V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pisani, ________________________, zakoniti zastopnik predlagatelja, pod kazensko in materialno odgovornostjo izjavljam, da imamo na dan _______________________ zagotovljene materialne, prostorske, kadrovske in organizacijske pogoje za uresničevanje načrtovanih programov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LJUBITELJSKA KULTURA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LJUBITELJSKA KULTURA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50:00Z</dcterms:created>
  <dc:creator>MAJDA</dc:creator>
  <dc:description/>
  <cp:keywords/>
  <dc:language>en-US</dc:language>
  <cp:lastModifiedBy>romanad</cp:lastModifiedBy>
  <cp:lastPrinted>2006-01-16T09:39:00Z</cp:lastPrinted>
  <dcterms:modified xsi:type="dcterms:W3CDTF">2006-01-16T16:09:00Z</dcterms:modified>
  <cp:revision>11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4245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PreviousAdHocReviewCycleID">
    <vt:r8>2117193370</vt:r8>
  </property>
  <property fmtid="{D5CDD505-2E9C-101B-9397-08002B2CF9AE}" pid="7" name="_ReviewingToolsShownOnce">
    <vt:lpwstr/>
  </property>
</Properties>
</file>