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podlagi Zakona o izvrševanju proračuna Republike Slovenije za leto 2006 in 2007 (ZIPRS0607)(Uradni list RS št.: 116/05), Statuta Občine Postojna (Uradni list RS št.: 1/96, 68/97, 31/98, 84/98, 66/99), Odloka o proračunu Občine Postojna za leto 2006 (Uradni.list  RS št.: 120/05),  in sklepa župana Občine Postojna št. 02502-4/2005-2 z dne 06.01.2006, Občina Postojna  objavlj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VNI RAZ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SOFINANCIRANJE PROGRAMOV IN/ALI PROJEKTOV NA PODROČJU HUMANITARNOSTI, SOCIALE IN ZDRAVSTVA V OBČINI POSTOJNA V LETU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Naziv in sedež naročnika: Občina Postojna, Ljubljanska cesta 4, 6230 Postojna</w:t>
      </w:r>
    </w:p>
    <w:p>
      <w:pPr>
        <w:pStyle w:val="Normal"/>
        <w:tabs>
          <w:tab w:val="clear" w:pos="708"/>
          <w:tab w:val="left" w:pos="2097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>1. PREDMET RAZPISA JE SOFINANCIRANJE NEPROFITNIH PROGRAMOV IN/ALI PROJEKTOV ZA DEJAVNOSTI DRUŠTEV NA PODROČJU HUMANITARNOSTI, SOCIALE IN ZDRAVSTVA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b/>
        </w:rPr>
        <w:tab/>
        <w:t>KI SE BODO IZVAJALI NA OBMOČJU  OBČINE POSTOJNA V LETU 2006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financirani bodo programi, ki so namenjeni:</w:t>
      </w:r>
    </w:p>
    <w:p>
      <w:pPr>
        <w:pStyle w:val="TextBody"/>
        <w:numPr>
          <w:ilvl w:val="0"/>
          <w:numId w:val="4"/>
        </w:numPr>
        <w:rPr/>
      </w:pPr>
      <w:r>
        <w:rPr/>
        <w:t>dejavnostim društev in drugih neprofitnih organizacij na razpisanih področjih;</w:t>
      </w:r>
    </w:p>
    <w:p>
      <w:pPr>
        <w:pStyle w:val="TextBody"/>
        <w:numPr>
          <w:ilvl w:val="0"/>
          <w:numId w:val="4"/>
        </w:numPr>
        <w:rPr/>
      </w:pPr>
      <w:r>
        <w:rPr/>
        <w:t>posamičnim dejavnostim, ki se vključujejo v nacionalne in mednarodne projekte;</w:t>
      </w:r>
    </w:p>
    <w:p>
      <w:pPr>
        <w:pStyle w:val="TextBody"/>
        <w:numPr>
          <w:ilvl w:val="0"/>
          <w:numId w:val="4"/>
        </w:numPr>
        <w:rPr/>
      </w:pPr>
      <w:r>
        <w:rPr/>
        <w:t>razvijanju sodelovanja z zavodi, ustanovami in društvi, ki delajo na omenjenih področjih dela v občini Postojna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rPr>
          <w:color w:val="FF00FF"/>
        </w:rPr>
      </w:pPr>
      <w:r>
        <w:rPr/>
        <w:t>Programi in/ali projekti izvajalcev s področja družbenih dejavnosti, ki so predmet drugih razpisov v občini Postojna, kot tudi aktivnosti komercialnega značaja, se ne bodo sofinancirali oziroma se bo sofinancerki delež občine ustrezno zmanjšal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2. POGOJI, KI JIH MORAJO IZPOLNJEVATI  PREDLAGATELJI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lobesedilazamik3"/>
        <w:ind w:left="0" w:hanging="0"/>
        <w:rPr/>
      </w:pPr>
      <w:r>
        <w:rPr>
          <w:sz w:val="24"/>
          <w:szCs w:val="20"/>
        </w:rPr>
        <w:t>Na razpis se lahko prijavijo predlagatelji programov (upravičene osebe), ki izpolnjujejo naslednje pogoje:</w:t>
      </w:r>
      <w:r>
        <w:rPr>
          <w:color w:val="FF00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80"/>
        <w:jc w:val="both"/>
        <w:rPr>
          <w:color w:val="000000"/>
        </w:rPr>
      </w:pPr>
      <w:r>
        <w:rPr>
          <w:color w:val="000000"/>
        </w:rPr>
        <w:t>so registrirani za opravljanje razpisne dejavnosti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obvezno dokazilo</w:t>
      </w:r>
      <w:r>
        <w:rPr>
          <w:color w:val="000000"/>
        </w:rPr>
        <w:t xml:space="preserve"> - priloga:</w:t>
      </w:r>
      <w:r>
        <w:rPr>
          <w:b/>
          <w:bCs/>
        </w:rPr>
        <w:t xml:space="preserve"> </w:t>
      </w:r>
      <w:r>
        <w:rPr>
          <w:bCs/>
        </w:rPr>
        <w:t>dokument iz katerega je razvidno, da je predlagatelj registriran za opravljanje razpisne dejavnosti: (kopija izpiska iz sodnega registra; kopija izpiska oz. potrdila upravne enote iz registra društev; kopijo obvestila o identifikaciji in razvrstitvi po dejavnosti Statističnega urada RS, statut društva,..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80"/>
        <w:jc w:val="both"/>
        <w:rPr>
          <w:color w:val="000000"/>
        </w:rPr>
      </w:pPr>
      <w:r>
        <w:rPr>
          <w:color w:val="000000"/>
        </w:rPr>
        <w:t>imajo sedež v Občini Postojn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o v primeru, da so bili pogodbena stranka Občine Postojna v v preteklem proračunskem letu (2005), izpolnili vse svoje obveznosti do Občine Postojna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80"/>
        <w:jc w:val="both"/>
        <w:rPr>
          <w:szCs w:val="20"/>
        </w:rPr>
      </w:pPr>
      <w:r>
        <w:rPr/>
        <w:t>prijavljeni program in/ali projekt se izvaja izven rednih šolskih oz. študijskih programov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80"/>
        <w:jc w:val="both"/>
        <w:rPr>
          <w:szCs w:val="20"/>
        </w:rPr>
      </w:pPr>
      <w:r>
        <w:rPr/>
        <w:t>vsebina prijavljenega programa in/ali projekta ustreza predmetu tega javnega razpis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80"/>
        <w:jc w:val="both"/>
        <w:rPr/>
      </w:pPr>
      <w:r>
        <w:rPr>
          <w:color w:val="000000"/>
        </w:rPr>
        <w:t>dejavnost opravljajo na neprofitni osnov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80"/>
        <w:jc w:val="both"/>
        <w:rPr>
          <w:szCs w:val="20"/>
        </w:rPr>
      </w:pPr>
      <w:r>
        <w:rPr/>
        <w:t>imajo zagotovljene kadrovske in prostorske pogoje za realizacijo programa;</w:t>
      </w:r>
    </w:p>
    <w:p>
      <w:pPr>
        <w:pStyle w:val="Telobesedila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/>
        <w:t>da prijavijo samo programe in/ali projekte ali dele programov, ki bodo izvedeni v letu 2006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80"/>
        <w:jc w:val="both"/>
        <w:rPr/>
      </w:pPr>
      <w:r>
        <w:rPr/>
        <w:t>program in/ali projekt mora imeti pregledno in jasno konstrukcijo prihodkov in odhodkov in zagotovljene druge vire financiranja</w:t>
      </w:r>
      <w:r>
        <w:rPr>
          <w:rStyle w:val="StrongEmphasis"/>
          <w:color w:val="000000"/>
        </w:rPr>
        <w:t>;</w:t>
      </w:r>
    </w:p>
    <w:p>
      <w:pPr>
        <w:pStyle w:val="Normal"/>
        <w:numPr>
          <w:ilvl w:val="0"/>
          <w:numId w:val="5"/>
        </w:numPr>
        <w:ind w:left="720" w:hanging="180"/>
        <w:jc w:val="both"/>
        <w:rPr/>
      </w:pPr>
      <w:r>
        <w:rPr/>
        <w:t>program in/ali projekt je finančno uravnotežen, kar pomeni, da se skupne vrednosti predvidenih odhodkov in prihodkov celotnega programa, prikazanih v finančni zgradbi, ujemajo (odhodki = prihodki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Na razpis se lahko prijavijo tudi prijavitelji, navedeni v prvem odstavku te točke, ki imajo sedež izven občine Postojna in/ali niso bili v preteklem proračunskem letu sofinancirani iz proračuna Občine Postojna in izpolnjujejo vse ostale pogoje te točke. V tem primeru ima Občina Postojna pravico samostojno odločati o sofinanciranju, če ocenjuje, da prijavitelj prijavlja program in/ali projekt posebnega pomena v okviru predmeta tega razpisa in je za prijavljeni program izkazan interes za občino Postojn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/>
        <w:t xml:space="preserve">      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ogoji so izločitve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FF6600"/>
          <w:szCs w:val="24"/>
        </w:rPr>
      </w:pPr>
      <w:r>
        <w:rPr>
          <w:bCs/>
          <w:color w:val="FF66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>3.  KRITERIJI ZA IZBIRO PROGRAMOV IN/ALI PROJEKTO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ogrami in/ali projekti, ki z vključevanjem prostovoljcev deluje odprto in aktivnosti pripravlja tudi za nečlane društva iz občine Postojna, ne glede na socialni položaj in oddaljenost od mest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ogrami in/ali projekti, ki se izvajajo že več let ali/in predstavljajo stalno obliko del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programi in/ali projekti, ki vključujejo programe javnih delavcev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Prednostno bodo sofinancirani programi in/ali projekti, ki bodo izkazoval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kvaliteto, realnost in dostopnost predloženega program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0"/>
        </w:rPr>
      </w:pPr>
      <w:r>
        <w:rPr/>
        <w:t>preglednost, ekonomičnost in realnost finančne konstrukcij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0"/>
        </w:rPr>
      </w:pPr>
      <w:r>
        <w:rPr/>
        <w:t xml:space="preserve">dosedanje delo oziroma reference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Kriteriji so podrobneje opredeljeni v Navodilih o sofinanciranju programov in/ali projektov za dejavnosti društev na področju humanitarnosti, sociale in zdravstv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/>
      </w:pPr>
      <w:r>
        <w:rPr/>
        <w:t xml:space="preserve">Izpolnjevanje pogojev ugotavlja komisija, ki jo imenuje župan Občine Postojna za področja, ki so predmet razpisa. 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/>
      </w:pPr>
      <w:r>
        <w:rPr/>
        <w:t>Občina lahko v primeru naknadne ugotovitve neizpolnjevanja pogojev in po že izdani dokončni Odločbi o izboru programov spremeni odločitev in z izvajalcem ne sklene pogodbe. Prav tako lahko v primeru naknadne ugotovitve neizpolnjevanja pogodbenih obveznosti (nerealizacija programa, dela programa) razveljavi že sklenjeno pogodbo, v primeru že izplačanih sredstev pa zahteva povračilo sredstev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4.  </w:t>
      </w:r>
      <w:r>
        <w:rPr>
          <w:b/>
          <w:bCs/>
        </w:rPr>
        <w:t xml:space="preserve">OKVIRNA </w:t>
      </w:r>
      <w:r>
        <w:rPr>
          <w:b/>
        </w:rPr>
        <w:t xml:space="preserve">VREDNOST RAZPISANIH SREDSTEV ZA LETO 2006 ZNAŠA: </w:t>
      </w:r>
    </w:p>
    <w:p>
      <w:pPr>
        <w:pStyle w:val="TextBodyIndent"/>
        <w:ind w:left="0" w:firstLine="706"/>
        <w:jc w:val="center"/>
        <w:rPr>
          <w:b/>
          <w:b/>
        </w:rPr>
      </w:pPr>
      <w:r>
        <w:rPr>
          <w:b/>
        </w:rPr>
        <w:t>3.000.000 SIT.</w:t>
      </w:r>
    </w:p>
    <w:p>
      <w:pPr>
        <w:pStyle w:val="TextBody"/>
        <w:rPr>
          <w:szCs w:val="24"/>
        </w:rPr>
      </w:pPr>
      <w:r>
        <w:rPr/>
        <w:t>Izbrani programi oz. projekti bodo sofinancirani do razpisane višine sredstev. Če bodo na razpis prijavljeni kandidati presegali razpisano višino sredstev, bodo le-ta razdeljena v deležih.</w:t>
      </w:r>
    </w:p>
    <w:p>
      <w:pPr>
        <w:pStyle w:val="TextBodyIndent"/>
        <w:ind w:left="0" w:hanging="0"/>
        <w:rPr/>
      </w:pPr>
      <w:r>
        <w:rPr/>
        <w:t xml:space="preserve">Izbrani bodo tisti programi in/ali projekti, ki bodo v celoti izpolnjevali kriterije javnega razpisa. </w:t>
      </w:r>
    </w:p>
    <w:p>
      <w:pPr>
        <w:pStyle w:val="TextBodyIndent"/>
        <w:ind w:left="0" w:hanging="0"/>
        <w:rPr/>
      </w:pPr>
      <w:r>
        <w:rPr/>
        <w:t>Odpiranje vlog ni javno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  <w:t>5. OBDOBJE ZA PORABO DODELJENIH SREDSTEV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/>
      </w:pPr>
      <w:r>
        <w:rPr/>
        <w:t>Dodeljena proračunska sredstva morajo biti porabljena v proračunskem letu 2006 oz. v plačilnih rokih, kot jih določa Zakon o izvrševanju proračuna RS za leti 2006 in 2007 (ZIPRS0607) (Uradni list RS, št.:116/05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. RAZPISNI ROK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Razpis se prične naslednji dan po objavi v Uradnem listu RS in zaključi  13.02.2006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7. RAZPISNA DOKUMENTACIJA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Razpisna dokumentacija obsega: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esedilo razpisa;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rijavne obrazce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  <w:t xml:space="preserve">8.  PREDLAGATELJ MORA OB PRIJAVI NA RAZPIS PRILOŽITI NASLEDNJO    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OKUMENTACIJO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 celoti izpolnjene prijavne obrazce;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ahtevana dokazila;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htevane obvezne priloge.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Cs w:val="20"/>
        </w:rPr>
      </w:pPr>
      <w:r>
        <w:rPr/>
        <w:t xml:space="preserve">Prijava na javni razpis mora biti izdelana izključno na obrazcu, ki je sestavni del razpisne dokumentacije. Prijava mora vsebovati vse zahtevane priloge oziroma dokazila, ki so navedena v razpisni dokumentaciji. 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rPr/>
      </w:pPr>
      <w:r>
        <w:rPr/>
        <w:t xml:space="preserve">Razpisno dokumentacijo lahko predlagatelji v razpisnem roku dvignejo na Občini Postojna, Ljubljanska cesta 4, Postojna  -   </w:t>
      </w:r>
      <w:r>
        <w:rPr>
          <w:b/>
        </w:rPr>
        <w:t xml:space="preserve">PISARNA ŠT. 3/2 – SPREJEMNO INFORMACIJSKA PISARNA Z VLOŽIŠČEM </w:t>
      </w:r>
      <w:r>
        <w:rPr/>
        <w:t>-  v delovnem čas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azpisno dokumentacijo si lahko predlagatelji natisnejo s spletne strani Občine Postojna – </w:t>
      </w:r>
      <w:hyperlink r:id="rId2">
        <w:r>
          <w:rPr>
            <w:rStyle w:val="InternetLink"/>
          </w:rPr>
          <w:t>http://www.postojna.si</w:t>
        </w:r>
      </w:hyperlink>
      <w:r>
        <w:rPr/>
        <w:t xml:space="preserve">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Občina Postojna bo na osnovi pisne zahteve predlagatelja v času razpisnega roka le-temu razpisno dokumentacijo poslal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9. ODDAJA IN DOSTAVA PREDLOGOV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9.1 Vloga mora biti izpolnjena na ustreznih razpisnih obrazcih za posamezno področje in mora vsebovati vse obvezne priloge, dokazila in podatke, določene v razpisni dokumentaciji. Vloga mora biti predložena na naslov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BČINA POSTOJNA – SPREJEMNO INFORMACIJSKA PISARNA Z VLOŽIŠČE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Ljubljanska cesta 4, 6230 Postoj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v zapečateni ovojnici z izpisom na prednji strani: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»NE ODPIRAJ – DD – RAZPIS 2006 –HUMANITARNOST, SOCIALA, ZDRAVSTVO«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 xml:space="preserve">do vključno 13. februarja 2006 oz. najkasneje ta dan oddana na pošti  kot priporočena pošiljka. </w:t>
      </w:r>
    </w:p>
    <w:p>
      <w:pPr>
        <w:pStyle w:val="Normal"/>
        <w:widowControl w:val="false"/>
        <w:jc w:val="center"/>
        <w:rPr/>
      </w:pPr>
      <w:r>
        <w:rPr/>
        <w:t>Na ovojnici mora biti navedba vlagatelja: naziv in naslov (sedež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>9.2 Dopolnjevanja delov vlog ali vlog v celoti so možne le v razpisnem roku z nujno oznako, na katero vlogo ali del vloge se dopolnitev nanaša.</w:t>
      </w:r>
    </w:p>
    <w:p>
      <w:pPr>
        <w:pStyle w:val="TextBody"/>
        <w:rPr/>
      </w:pPr>
      <w:r>
        <w:rPr/>
      </w:r>
    </w:p>
    <w:p>
      <w:pPr>
        <w:pStyle w:val="Georgia11"/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lagatelji, ki bodo podali nepopolne vloge, bodo pozvani k dopolnitvi vlog. </w:t>
      </w:r>
      <w:r>
        <w:rPr>
          <w:rFonts w:cs="Times New Roman" w:ascii="Times New Roman" w:hAnsi="Times New Roman"/>
          <w:b/>
          <w:bCs/>
          <w:sz w:val="24"/>
          <w:szCs w:val="24"/>
        </w:rPr>
        <w:t>Rok za dopolnitev vloge je tri delovne dni</w:t>
      </w:r>
      <w:r>
        <w:rPr>
          <w:rFonts w:cs="Times New Roman" w:ascii="Times New Roman" w:hAnsi="Times New Roman"/>
          <w:sz w:val="24"/>
          <w:szCs w:val="24"/>
        </w:rPr>
        <w:t xml:space="preserve"> od prejema obvestila o nepopolni vlogi. </w:t>
      </w:r>
    </w:p>
    <w:p>
      <w:pPr>
        <w:pStyle w:val="Georgia11"/>
        <w:spacing w:lineRule="atLeast" w:line="22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rPr/>
      </w:pPr>
      <w:r>
        <w:rPr/>
        <w:t>Za PREPOZNO se šteje vloga, ki ni bila oddana priporočeno do vključno 13.02.2006 oz. do tega dne ni bila predložena na Občini Postojna – pisarna št. 3/2 – sprejemno informacijska pisarna z vložišče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Za </w:t>
      </w:r>
      <w:r>
        <w:rPr>
          <w:szCs w:val="24"/>
        </w:rPr>
        <w:t xml:space="preserve">NEPOPOLNO </w:t>
      </w:r>
      <w:r>
        <w:rPr>
          <w:sz w:val="22"/>
        </w:rPr>
        <w:t xml:space="preserve">se šteje vloga, ki ne vsebuje vseh sestavin, ki jih zahteva besedilo razpisa in razpisna dokumentacija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rPr>
          <w:bCs/>
          <w:szCs w:val="24"/>
        </w:rPr>
      </w:pPr>
      <w:r>
        <w:rPr>
          <w:bCs/>
          <w:szCs w:val="24"/>
        </w:rPr>
        <w:t>Občina Postojna bo po odpiranju vlog iz nadaljnjega postopka izločila vse vloge predlagateljev:</w:t>
      </w:r>
    </w:p>
    <w:p>
      <w:pPr>
        <w:pStyle w:val="Normal"/>
        <w:widowControl w:val="false"/>
        <w:numPr>
          <w:ilvl w:val="0"/>
          <w:numId w:val="3"/>
        </w:numPr>
        <w:rPr>
          <w:bCs/>
        </w:rPr>
      </w:pPr>
      <w:r>
        <w:rPr>
          <w:bCs/>
        </w:rPr>
        <w:t xml:space="preserve">ki jih ni vložila upravičena oseba; </w:t>
      </w:r>
    </w:p>
    <w:p>
      <w:pPr>
        <w:pStyle w:val="Normal"/>
        <w:widowControl w:val="false"/>
        <w:numPr>
          <w:ilvl w:val="0"/>
          <w:numId w:val="3"/>
        </w:numPr>
        <w:rPr>
          <w:bCs/>
        </w:rPr>
      </w:pPr>
      <w:r>
        <w:rPr>
          <w:bCs/>
        </w:rPr>
        <w:t xml:space="preserve">prepozne vloge in prepozne dopolnitve vlog;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Cs/>
        </w:rPr>
        <w:t xml:space="preserve">ki bodo tudi po pozivu k dopolnitvi, nepopolne.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Cs w:val="24"/>
        </w:rPr>
        <w:t>Pri odpiranju vlog bodo iz nadaljnjega postopka izločene in neodprte vrnjene predlagatelju PREPOZNE vloge (vloge</w:t>
      </w:r>
      <w:r>
        <w:rPr>
          <w:bCs/>
        </w:rPr>
        <w:t xml:space="preserve"> in dopolnitve vlog</w:t>
      </w:r>
      <w:r>
        <w:rPr>
          <w:szCs w:val="24"/>
        </w:rPr>
        <w:t>, ki niso bile oddane v razpisnem roku).</w:t>
      </w:r>
    </w:p>
    <w:p>
      <w:pPr>
        <w:pStyle w:val="Georgia11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Georgia11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ge, ki niso bile oddane v razpisnem roku, ki jih ni vložila upravičena oseba in nepopolne vloge, ki kljub pozivu niso bile pravočasno dopolnjene, bodo zavržene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 xml:space="preserve">Oddaja vloge pomeni, da se predlagatelj </w:t>
      </w:r>
      <w:r>
        <w:rPr>
          <w:b/>
        </w:rPr>
        <w:t>strinja z vsemi pogoji in kriteriji razpisa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10. PRISTOJNI USLUŽBENCI </w:t>
      </w:r>
      <w:r>
        <w:rPr/>
        <w:t>za dajanje informacij in pojasnil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omana Derenčin</w:t>
        <w:tab/>
        <w:tab/>
        <w:t xml:space="preserve">7280 720 </w:t>
        <w:tab/>
        <w:tab/>
        <w:tab/>
      </w:r>
      <w:hyperlink r:id="rId3">
        <w:r>
          <w:rPr>
            <w:rStyle w:val="InternetLink"/>
          </w:rPr>
          <w:t>romana.derencin@postojna.si</w:t>
        </w:r>
      </w:hyperlink>
      <w:r>
        <w:rPr/>
        <w:t xml:space="preserve">       </w:t>
      </w:r>
    </w:p>
    <w:p>
      <w:pPr>
        <w:pStyle w:val="Normal"/>
        <w:widowControl w:val="false"/>
        <w:rPr/>
      </w:pPr>
      <w:r>
        <w:rPr/>
        <w:t>Katja Doles</w:t>
        <w:tab/>
        <w:tab/>
        <w:tab/>
        <w:t xml:space="preserve">7280 723        </w:t>
        <w:tab/>
        <w:tab/>
        <w:t xml:space="preserve">            </w:t>
      </w:r>
      <w:hyperlink r:id="rId4">
        <w:r>
          <w:rPr>
            <w:rStyle w:val="InternetLink"/>
          </w:rPr>
          <w:t>katja.doles@postojna.si</w:t>
        </w:r>
      </w:hyperlink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formacije in pojasnila lahko zainteresirani dobijo v času uradnih ur Občine Postojn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1. VPOGLED V RAZPISNO DOKUMENTACIJO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/>
      </w:pPr>
      <w:r>
        <w:rPr>
          <w:szCs w:val="24"/>
        </w:rPr>
        <w:t xml:space="preserve">Zainteresirani lahko vpogledajo v </w:t>
      </w:r>
      <w:r>
        <w:rPr>
          <w:b/>
          <w:bCs/>
          <w:szCs w:val="24"/>
        </w:rPr>
        <w:t>neizpolnjeno</w:t>
      </w:r>
      <w:r>
        <w:rPr>
          <w:szCs w:val="24"/>
        </w:rPr>
        <w:t xml:space="preserve"> razpisno dokumentacijo na Občini Postojna, Oddelku za družbene dejavnosti, Ljubljanska cesta 4, 6230 Postojna v času uradnih ur Občine Postojna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avadensplet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2. ODPIRANJE VLOG IN OBVEŠČANJE O IZBORU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Občina Postojna bo predlagatelje o izidu razpisa pisno obvestila. Z izbranimi izvajalci bodo sklenjene pogodb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Številka: 02502-4/2005-3</w:t>
      </w:r>
    </w:p>
    <w:p>
      <w:pPr>
        <w:pStyle w:val="Normal"/>
        <w:widowControl w:val="false"/>
        <w:rPr/>
      </w:pPr>
      <w:r>
        <w:rPr/>
        <w:t>Datum: 09.01.2006</w:t>
      </w:r>
    </w:p>
    <w:p>
      <w:pPr>
        <w:pStyle w:val="Normal"/>
        <w:widowControl w:val="false"/>
        <w:ind w:left="6120" w:hanging="0"/>
        <w:jc w:val="center"/>
        <w:rPr>
          <w:b/>
          <w:b/>
          <w:sz w:val="20"/>
        </w:rPr>
      </w:pPr>
      <w:r>
        <w:rPr>
          <w:b/>
          <w:sz w:val="20"/>
        </w:rPr>
        <w:t>JERNEJ VERBIČ</w:t>
      </w:r>
    </w:p>
    <w:p>
      <w:pPr>
        <w:pStyle w:val="Normal"/>
        <w:widowControl w:val="false"/>
        <w:ind w:left="61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ŽUPAN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Bangkok;Times New Roman" w:hAnsi="Bangkok;Times New Roman" w:cs="Arial"/>
      <w:sz w:val="20"/>
      <w:szCs w:val="20"/>
    </w:rPr>
  </w:style>
  <w:style w:type="paragraph" w:styleId="Besedilo">
    <w:name w:val="besedil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Georgia11">
    <w:name w:val="georgia11"/>
    <w:basedOn w:val="Normal"/>
    <w:qFormat/>
    <w:pPr>
      <w:spacing w:lineRule="atLeast" w:line="231" w:before="280" w:after="280"/>
    </w:pPr>
    <w:rPr>
      <w:rFonts w:ascii="Georgia" w:hAnsi="Georgia" w:cs="Georgi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lobesedila3">
    <w:name w:val="Telo besedila 3"/>
    <w:basedOn w:val="Normal"/>
    <w:qFormat/>
    <w:pPr/>
    <w:rPr>
      <w:b/>
      <w:b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ojna.si/" TargetMode="External"/><Relationship Id="rId3" Type="http://schemas.openxmlformats.org/officeDocument/2006/relationships/hyperlink" Target="mailto:romana.derencin@postojna.si" TargetMode="External"/><Relationship Id="rId4" Type="http://schemas.openxmlformats.org/officeDocument/2006/relationships/hyperlink" Target="mailto:katja.doles@postoj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33:00Z</dcterms:created>
  <dc:creator>romana</dc:creator>
  <dc:description/>
  <cp:keywords/>
  <dc:language>en-US</dc:language>
  <cp:lastModifiedBy>romanad</cp:lastModifiedBy>
  <dcterms:modified xsi:type="dcterms:W3CDTF">2006-01-11T14:13:00Z</dcterms:modified>
  <cp:revision>7</cp:revision>
  <dc:subject/>
  <dc:title>OBČINA POSTOJNA</dc:title>
</cp:coreProperties>
</file>