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6"/>
          <w:tab w:val="left" w:pos="8788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Na podlagi Zakona o izvrševanju proračuna Republike Slovenije za leto 2006 in 2007 ((ZIPRS0607), (Uradni list RS št : 116/05)), Zakona o uresničevanju javnega interesa za kulturo (Uradni list RS, št. 96/02), Statuta Občine Postojna (Uradni list RS št.: 1/96, 68/97, 31/98, 84/98, 66/99), Odloka o proračunu Občine Postojna za leto 2006 (Uradni list RS št. 120/05),  ter v skladu s Pravilnikom o izvedbi javnega poziva in javnega razpisa (Uradni list RS, št 6/03 in 97/03), Uredbo o metodologiji za določitev osnov za izračun sredstev za izvajanje javne službe na področju kulture (Uradni list RS, št.100/03) in Pravilnikom o strokovnih komisijah (Uradni list RS, št. 109/02), Občina Postojna objavlj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JAVNI RAZPIS</w:t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ZA IZBOR PROGRAMOV PRIREDITEV V OBČINI  POSTOJNA</w:t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V LETU 2006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aziv in sedež naročnika: </w:t>
      </w:r>
      <w:r>
        <w:rPr>
          <w:rFonts w:cs="Times New Roman" w:ascii="Times New Roman" w:hAnsi="Times New Roman"/>
          <w:bCs w:val="false"/>
          <w:szCs w:val="22"/>
        </w:rPr>
        <w:t>Občina Postojna, Ljubljanska cesta 4, 6230 Postojn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1. PREDMET RAZPISA IN RAZPISNA PODROČJA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>
          <w:szCs w:val="22"/>
        </w:rPr>
        <w:t xml:space="preserve">Predmet razpisa je financiranje programov prireditev v občini Postojna, ki imajo promocijski pomen za občino Postojna in sicer s področja kulture, športa, turizma in drugih sorodnih področij v občini Postojna v letu 2006, ki niso bili predmet drugih razpisov, ki jih je objavila Občina Postojna oz. niso bili v letu 2006 financirani iz proračuna Občine Postojna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  <w:t>2. POMEN IZRAZOV IN UPRAVIČENOST STROŠKOV</w:t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rPr>
          <w:color w:val="000000"/>
          <w:szCs w:val="22"/>
        </w:rPr>
      </w:pPr>
      <w:r>
        <w:rPr>
          <w:rStyle w:val="StrongEmphasis"/>
          <w:szCs w:val="22"/>
        </w:rPr>
        <w:t>Upravičene osebe</w:t>
      </w:r>
      <w:r>
        <w:rPr>
          <w:szCs w:val="22"/>
        </w:rPr>
        <w:t xml:space="preserve"> po tem razpisu so vse fizične in pravne osebe, ki delujejo na</w:t>
      </w:r>
      <w:r>
        <w:rPr>
          <w:color w:val="000000"/>
          <w:szCs w:val="22"/>
        </w:rPr>
        <w:t xml:space="preserve"> razpisanem področju </w:t>
      </w:r>
      <w:r>
        <w:rPr>
          <w:b/>
          <w:bCs/>
          <w:szCs w:val="22"/>
        </w:rPr>
        <w:t>(v nadaljevanju: upravičene osebe)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Kulturni program</w:t>
      </w:r>
      <w:r>
        <w:rPr>
          <w:szCs w:val="22"/>
        </w:rPr>
        <w:t xml:space="preserve"> je kulturna dejavnost izvajalcev, ki je po vsebini, zasnovi in obsegu zaključena celota, ki je v celoti in v svojih delih dostopen javnosti in ustreza umetniškim, kulturnopolitičnim, strokovnim in drugim</w:t>
      </w:r>
      <w:r>
        <w:rPr>
          <w:color w:val="008000"/>
          <w:szCs w:val="22"/>
        </w:rPr>
        <w:t xml:space="preserve"> </w:t>
      </w:r>
      <w:r>
        <w:rPr>
          <w:szCs w:val="22"/>
        </w:rPr>
        <w:t>kriterijem</w:t>
      </w:r>
      <w:r>
        <w:rPr>
          <w:color w:val="008000"/>
          <w:szCs w:val="22"/>
        </w:rPr>
        <w:t xml:space="preserve"> </w:t>
      </w:r>
      <w:r>
        <w:rPr>
          <w:szCs w:val="22"/>
        </w:rPr>
        <w:t>in jo izvaja kulturni izvajalec in je njegovo delovanje v javnem interesu do te mere, da ga država ali lokalna skupnost financira na primerljiv način kot javni zavod. Kulturni program je določen s cilji kulturnega izvajalca, ki morajo upoštevati cilje in prioritete kulturne politike in biti relevantni, merljivi, uresničljivi in časovno opredeljeni. Po vsebini predstavlja zaključene celote in traja nepretrgoma najmanj eno leto.</w:t>
      </w:r>
      <w:r>
        <w:rPr>
          <w:b/>
          <w:color w:val="008000"/>
          <w:szCs w:val="22"/>
        </w:rPr>
        <w:t xml:space="preserve"> 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Normal"/>
        <w:rPr/>
      </w:pPr>
      <w:r>
        <w:rPr>
          <w:b/>
          <w:szCs w:val="22"/>
        </w:rPr>
        <w:t>Predlagatelj programa</w:t>
      </w:r>
      <w:r>
        <w:rPr>
          <w:szCs w:val="22"/>
        </w:rPr>
        <w:t xml:space="preserve"> je odgovorni nosilec programa, ki poslovno in programsko predstavlja in zastopa upravičeno oseb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rogramski sklop</w:t>
      </w:r>
      <w:r>
        <w:rPr>
          <w:szCs w:val="22"/>
        </w:rPr>
        <w:t xml:space="preserve"> je po vsebini, zasnovi in obsegu zaključena celota, ki je v celoti in v svojih delih dostopen javnosti. Sestavljajo ga ena ali več programskih enot. Programski sklop je moč razbrati iz izpolnjenega  prijavnega obrazc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rogramska enota</w:t>
      </w:r>
      <w:r>
        <w:rPr>
          <w:szCs w:val="22"/>
        </w:rPr>
        <w:t xml:space="preserve"> je posamezna programska aktivnost (npr.: gostovanje, koncert, razstava, kulturni dogodek,.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snovno razpisno področje</w:t>
      </w:r>
      <w:r>
        <w:rPr>
          <w:szCs w:val="22"/>
        </w:rPr>
        <w:t xml:space="preserve"> je tisto razpisno področje predlagatelja, ki v pretežni meri, po obsegu in načinu izvajanja programa opredeljuje njegovo dejavnost.</w:t>
      </w:r>
    </w:p>
    <w:p>
      <w:pPr>
        <w:pStyle w:val="Normal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Financiranje</w:t>
      </w:r>
      <w:r>
        <w:rPr>
          <w:szCs w:val="22"/>
        </w:rPr>
        <w:t xml:space="preserve"> pomeni, kadar se uporablja samostojno, tako financiranje kot sofinancir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szCs w:val="22"/>
        </w:rPr>
      </w:pPr>
      <w:r>
        <w:rPr>
          <w:rStyle w:val="StrongEmphasis"/>
          <w:color w:val="000000"/>
          <w:szCs w:val="22"/>
        </w:rPr>
        <w:t>Finančna uravnoteženost</w:t>
      </w:r>
      <w:r>
        <w:rPr>
          <w:szCs w:val="22"/>
        </w:rPr>
        <w:t xml:space="preserve">  pomeni, da se skupne vrednosti predvidenih odhodkov in prihodkov celotnega programa, prikazanih v finančni zgradbi, ujemajo (odhodki = prihodki)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  <w:t>3. POGOJI ZA SODELOVANJE NA RAZPISU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  <w:t>3.1 Na razpis se lahko prijavijo predlagatelji programa (upravičene osebe), ki izpolnjujejo naslednje pogoje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so registrirani za opravljanje dejavnosti z razpisnega področja; </w:t>
      </w:r>
    </w:p>
    <w:p>
      <w:pPr>
        <w:pStyle w:val="Normal"/>
        <w:ind w:left="1620" w:hanging="0"/>
        <w:rPr/>
      </w:pPr>
      <w:r>
        <w:rPr>
          <w:b/>
          <w:bCs/>
          <w:sz w:val="24"/>
        </w:rPr>
        <w:t xml:space="preserve">(obvezno dokazilo - priloga: </w:t>
      </w:r>
      <w:r>
        <w:rPr>
          <w:bCs/>
          <w:sz w:val="24"/>
        </w:rPr>
        <w:t>dokument iz katerega je razvidno, da je predlagatelj registriran za opravljanje razpisne dejavnosti: (kopija izpiska iz sodnega registra; kopija izpiska oz. potrdila upravne enote iz registra društev; kopijo obvestila o identifikaciji in razvrstitvi po dejavnosti Statističnega urada RS, statut društva,..)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so v primeru, da so bili pogodbena stranka Občine Postojna v v preteklem proračunskem letu (2005), izpolnili vse svoje obveznosti do Občine Postojna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majo sedež v občini Postojn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lujejo na razpisanem področju najmanj eno leto ali eno sezono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/>
        <w:t>Na razpis se lahko prijavijo tudi predlagatelji, navedeni v prvem odstavku te točke, ki imajo sedež izven občine Postojna in izpolnjujejo vse ostale pogoje tega odstavka. V tem primeru ima Občina Postojna pravico samostojno odločati o sofinanciranju, če ocenjuje, da prijavitelj prijavlja program prireditev posebnega pomena v okviru predmeta tega razpisa in je za prijavljeni program prireditev izkazan interes za občino Postojna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  <w:t>3.2 Izpolnjevanje razpisnih pogojev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 xml:space="preserve">Izpolnjevanje pogojev ugotavlja komisija, ki jo imenuje župan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Georgia11"/>
        <w:spacing w:lineRule="atLeast" w:line="22" w:before="0" w:after="0"/>
        <w:jc w:val="both"/>
        <w:rPr>
          <w:sz w:val="22"/>
        </w:rPr>
      </w:pPr>
      <w:r>
        <w:rPr>
          <w:color w:val="000000"/>
          <w:sz w:val="22"/>
        </w:rPr>
        <w:t xml:space="preserve">Predlagatelji, ki bodo podali nepopolne vloge, bodo pozvani k dopolnitvi vlog. </w:t>
      </w:r>
      <w:r>
        <w:rPr>
          <w:rStyle w:val="StrongEmphasis"/>
          <w:color w:val="000000"/>
          <w:sz w:val="22"/>
        </w:rPr>
        <w:t>Rok za dopolnitev vloge je tri delovne dni</w:t>
      </w:r>
      <w:r>
        <w:rPr>
          <w:color w:val="000000"/>
          <w:sz w:val="22"/>
        </w:rPr>
        <w:t xml:space="preserve"> od prejema obvestila o nepopolni vlogi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color w:val="000000"/>
        </w:rPr>
        <w:t xml:space="preserve">Vloge, ki niso bile oddane v razpisnem roku, ki jih ni vložila upravičena oseba in nepopolne vloge, ki kljub pozivu niso bile pravočasno dopolnjene, bodo </w:t>
      </w:r>
      <w:r>
        <w:rPr>
          <w:rStyle w:val="StrongEmphasis"/>
          <w:color w:val="000000"/>
        </w:rPr>
        <w:t>zavržen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Občina Postojna lahko v primeru naknadne ugotovitve  neizpolnjevanja pogojev, in po že izdani dokončni odločbi o izboru programov, spremeni odločitev in z izvajalcem ne sklene pogodbe ali razveže že sklenjeno pogodbo; v primeru že izplačanih sredstev pa zahteva povračilo sredstev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>4. RAZPISNI KRITERIJI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left="360"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4.1 SPLOŠNI KRITERIJI RAZPISA</w:t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prireditev ustreza splošnim kriterijem, če: 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ekomercialnega značaja;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ind w:left="288" w:hanging="288"/>
        <w:rPr/>
      </w:pPr>
      <w:r>
        <w:rPr>
          <w:sz w:val="22"/>
          <w:szCs w:val="22"/>
        </w:rPr>
        <w:t>je namenjena širšemu krogu obiskovalcev oziroma uporabnikov;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je finančno realno ovrednotena in ima uravnoteženo finančno zgradbo;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zagotavlja soudeležbo predlagatelja z lastnimi ali pridobljenimi sredstvi iz drugih virov;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rPr/>
      </w:pPr>
      <w:r>
        <w:rPr>
          <w:sz w:val="22"/>
          <w:szCs w:val="22"/>
        </w:rPr>
        <w:t>prireditev bo izvedena v letu 2006.</w:t>
      </w:r>
    </w:p>
    <w:p>
      <w:pPr>
        <w:pStyle w:val="Georgia11"/>
        <w:spacing w:lineRule="atLeast" w:line="22" w:before="0" w:after="0"/>
        <w:rPr/>
      </w:pPr>
      <w:r>
        <w:rPr>
          <w:sz w:val="22"/>
          <w:szCs w:val="22"/>
        </w:rPr>
        <w:br/>
        <w:t>4.2 PREDNOSTNI KRITERIJI</w:t>
        <w:br/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prireditev ustreza prednostnim kriterijem, če: 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288" w:hanging="288"/>
        <w:rPr>
          <w:szCs w:val="22"/>
        </w:rPr>
      </w:pPr>
      <w:r>
        <w:rPr>
          <w:szCs w:val="22"/>
        </w:rPr>
        <w:t>prost vstop na prireditev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288" w:hanging="288"/>
        <w:rPr>
          <w:szCs w:val="22"/>
        </w:rPr>
      </w:pPr>
      <w:r>
        <w:rPr>
          <w:szCs w:val="22"/>
        </w:rPr>
        <w:t>prireditev je tradicionalna in se izvaja več let zaporedoma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288" w:hanging="288"/>
        <w:rPr>
          <w:color w:val="000000"/>
          <w:szCs w:val="22"/>
        </w:rPr>
      </w:pPr>
      <w:r>
        <w:rPr>
          <w:color w:val="000000"/>
          <w:szCs w:val="22"/>
        </w:rPr>
        <w:t>prireditev ima osnovni poudarek na kulturnem in etnološkem izročilu kraja;</w:t>
      </w:r>
    </w:p>
    <w:p>
      <w:pPr>
        <w:pStyle w:val="Georgia11"/>
        <w:numPr>
          <w:ilvl w:val="0"/>
          <w:numId w:val="6"/>
        </w:numPr>
        <w:tabs>
          <w:tab w:val="clear" w:pos="706"/>
        </w:tabs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ičena oseba je kandidirala na drugih razpisih in/ali pozivih.</w:t>
        <w:b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5. UPORABA KRITERIJEV</w:t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>Izbrani programi prireditev bodo sofinancirani do razpisane višine sredstev po posameznih alinejah 6. točke razpisa. Če bodo na razpis prijavljeni programi prireditev presegali razpisano višino sredstev, bo le-ta razdeljena v deležih.</w:t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>
          <w:b/>
          <w:bCs/>
          <w:szCs w:val="22"/>
        </w:rPr>
        <w:t xml:space="preserve">6. OKVIRNA </w:t>
      </w:r>
      <w:r>
        <w:rPr>
          <w:b/>
          <w:szCs w:val="22"/>
        </w:rPr>
        <w:t xml:space="preserve">VREDNOST </w:t>
      </w:r>
      <w:r>
        <w:rPr>
          <w:szCs w:val="22"/>
        </w:rPr>
        <w:t>razpoložljivih sredstev za leto 2006, namenjenih za predmet tega razpisa znaša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8788" w:leader="none"/>
        </w:tabs>
        <w:ind w:left="720" w:right="-32" w:hanging="360"/>
        <w:rPr>
          <w:b/>
          <w:b/>
          <w:sz w:val="24"/>
        </w:rPr>
      </w:pPr>
      <w:r>
        <w:rPr>
          <w:szCs w:val="22"/>
        </w:rPr>
        <w:t xml:space="preserve">za organizacijo in izvedbo prireditev, ki so posebej opredeljene kot </w:t>
      </w:r>
      <w:r>
        <w:rPr>
          <w:b/>
          <w:szCs w:val="22"/>
        </w:rPr>
        <w:t>POSEBNE TURISTIČNE PRIREDITVE</w:t>
      </w:r>
      <w:r>
        <w:rPr>
          <w:szCs w:val="22"/>
        </w:rPr>
        <w:t xml:space="preserve"> v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Odloku o proračunu Občine Postojna za leto 2006 – </w:t>
      </w:r>
      <w:r>
        <w:rPr>
          <w:b/>
          <w:bCs/>
          <w:sz w:val="24"/>
        </w:rPr>
        <w:t>3.000.000 SIT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8788" w:leader="none"/>
        </w:tabs>
        <w:ind w:left="720" w:right="-32" w:hanging="360"/>
        <w:rPr>
          <w:b/>
          <w:b/>
          <w:sz w:val="24"/>
        </w:rPr>
      </w:pPr>
      <w:r>
        <w:rPr>
          <w:szCs w:val="22"/>
        </w:rPr>
        <w:t xml:space="preserve">za organizacijo in izvedbo prireditev, ki jih predlgajo druge upravičene osebe </w:t>
      </w:r>
      <w:r>
        <w:rPr>
          <w:bCs/>
          <w:szCs w:val="22"/>
        </w:rPr>
        <w:t xml:space="preserve">– </w:t>
      </w:r>
      <w:r>
        <w:rPr>
          <w:b/>
          <w:bCs/>
          <w:color w:val="333333"/>
          <w:szCs w:val="22"/>
        </w:rPr>
        <w:t>4</w:t>
      </w:r>
      <w:r>
        <w:rPr>
          <w:b/>
          <w:bCs/>
          <w:sz w:val="24"/>
        </w:rPr>
        <w:t>.000.000 SIT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7. OBDOBJE ZA PORABO DODELJENIH SREDSTEV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szCs w:val="22"/>
        </w:rPr>
        <w:t>Dodeljena proračunska sredstva morajo biti porabljena v proračunskem letu 2006</w:t>
      </w:r>
      <w:r>
        <w:rPr>
          <w:color w:val="FF0000"/>
          <w:szCs w:val="22"/>
        </w:rPr>
        <w:t xml:space="preserve"> </w:t>
      </w:r>
      <w:r>
        <w:rPr>
          <w:szCs w:val="22"/>
        </w:rPr>
        <w:t>oz. v plačilnih rokih, kot jih določa Zakon o izvrševanju proračuna RS za leti 2006 in 2007 (ZIPRS0607, Uradni list RS, št. 116/05)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8. RAZPISNI ROK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azpis se prične naslednji dan po objavi v Uradnem listu RS in zaključi </w:t>
      </w:r>
      <w:r>
        <w:rPr>
          <w:b/>
          <w:bCs/>
          <w:sz w:val="22"/>
          <w:szCs w:val="22"/>
          <w:highlight w:val="red"/>
        </w:rPr>
        <w:t>13.02.2006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RAZPISNA DOKUMENTACIJA 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Razpisna dokumentacija obsega: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esedilo razpisa;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rijavne obrazce: (A) za predstavitev predlagatelja in (B) za prijavo posameznega programa prireditev;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zorec zahtevanih izjav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 PREDLAGATELJ MORA OB PRIJAVI NA RAZPIS PREDLOŽITI NASLEDNJO   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DOKUMENTACIJO</w:t>
      </w:r>
    </w:p>
    <w:p>
      <w:pPr>
        <w:pStyle w:val="Georgia11"/>
        <w:spacing w:lineRule="atLeast" w:line="22" w:before="0" w:after="0"/>
        <w:rPr>
          <w:rStyle w:val="StrongEmphasis"/>
          <w:color w:val="000000"/>
          <w:sz w:val="22"/>
          <w:szCs w:val="22"/>
        </w:rPr>
      </w:pPr>
      <w:r>
        <w:rPr>
          <w:b/>
          <w:bCs/>
          <w:szCs w:val="22"/>
        </w:rPr>
      </w:r>
    </w:p>
    <w:p>
      <w:pPr>
        <w:pStyle w:val="Georgia11"/>
        <w:spacing w:lineRule="atLeast" w:line="22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LOGE na razpis morajo izpolnjevati naslednje pogoje:</w:t>
      </w:r>
    </w:p>
    <w:p>
      <w:pPr>
        <w:pStyle w:val="Georgia11"/>
        <w:spacing w:lineRule="atLeast" w:line="22"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sebujejo v celoti izpolnjena </w:t>
      </w:r>
      <w:r>
        <w:rPr>
          <w:rStyle w:val="StrongEmphasis"/>
          <w:color w:val="000000"/>
          <w:sz w:val="22"/>
          <w:szCs w:val="22"/>
        </w:rPr>
        <w:t>predpisana obrazca A in B</w:t>
      </w:r>
      <w:r>
        <w:rPr>
          <w:color w:val="000000"/>
          <w:sz w:val="22"/>
          <w:szCs w:val="22"/>
        </w:rPr>
        <w:t>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htevane obvezne priloge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rošeni znesek sofinanciranja predlaganih programov prireditev ne presega </w:t>
      </w:r>
      <w:r>
        <w:rPr>
          <w:rStyle w:val="StrongEmphasis"/>
          <w:color w:val="000000"/>
          <w:sz w:val="22"/>
          <w:szCs w:val="22"/>
        </w:rPr>
        <w:t>50%</w:t>
      </w:r>
      <w:r>
        <w:rPr>
          <w:color w:val="000000"/>
          <w:sz w:val="22"/>
          <w:szCs w:val="22"/>
        </w:rPr>
        <w:t xml:space="preserve"> vseh predvidenih stroškov; to predlagatelji dokažejo z navedbo predvidenih finančnih virov za pokritje preostalega deleža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vloga mora biti čitljivo izpolnjena v slovenskem jeziku in na ustreznih mestih podpisana in žigosana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Razpisno dokumentacijo lahko zainteresirani predlagatelji v razpisnem roku dvignejo na Občini Postojna, Ljubljanska cesta 4, Postojna  - </w:t>
      </w:r>
      <w:r>
        <w:rPr>
          <w:b/>
          <w:szCs w:val="22"/>
        </w:rPr>
        <w:t>SPREJEMNO – INFORMACIJSKA PISARNA Z VLOŽIŠČEM,</w:t>
      </w:r>
    </w:p>
    <w:p>
      <w:pPr>
        <w:pStyle w:val="Normal"/>
        <w:widowControl w:val="false"/>
        <w:rPr/>
      </w:pPr>
      <w:r>
        <w:rPr>
          <w:b/>
          <w:szCs w:val="22"/>
        </w:rPr>
        <w:t xml:space="preserve">ŠT. 3/2 </w:t>
      </w:r>
      <w:r>
        <w:rPr>
          <w:szCs w:val="22"/>
        </w:rPr>
        <w:t>-  v delovnem času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Razpisno dokumentacijo si lahko zainteresirani predlagatelji natisnejo s spletne strani Občine Postojna – </w:t>
      </w:r>
      <w:hyperlink r:id="rId2">
        <w:r>
          <w:rPr>
            <w:rStyle w:val="InternetLink"/>
            <w:szCs w:val="22"/>
          </w:rPr>
          <w:t>http://www.postojna.si</w:t>
        </w:r>
      </w:hyperlink>
      <w:r>
        <w:rPr>
          <w:szCs w:val="22"/>
        </w:rPr>
        <w:t xml:space="preserve">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Občina Postojna bo predlagatelju na osnovi pisne zahteve v času razpisnega roka poslala razpisno dokumentacijo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1. ODDAJA IN DOSTAVA PREDLOGOV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 Vloga mora biti izpolnjena na ustreznih razpisnih obrazcih in mora vsebovati vse obvezne priloge, dokazila in podatke, določene v razpisni dokumentaciji. Vloga mora biti predložena na naslov:</w:t>
      </w:r>
    </w:p>
    <w:p>
      <w:pPr>
        <w:pStyle w:val="Telobesedila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OBČINA POSTOJNA </w:t>
      </w:r>
    </w:p>
    <w:p>
      <w:pPr>
        <w:pStyle w:val="Normal"/>
        <w:widowControl w:val="false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SPREJEMNO – INFORMACIJSKA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PISARNA  Z VLOŽIŠČEM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2"/>
        </w:rPr>
        <w:t xml:space="preserve">v zapečateni ovojnici s pripisom na prednji strani: </w:t>
      </w:r>
    </w:p>
    <w:p>
      <w:pPr>
        <w:pStyle w:val="Normal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»NE ODPIRAJ – DD – RAZPIS 2006 - PRIREDITVE«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do vključno 13. februarja.2006 oz. najkasneje ta dan oddana na pošti  kot priporočena pošiljka 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Na ovojnici mora biti navedba vlagatelja: naziv in naslov (sedež)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Georgia11"/>
        <w:spacing w:lineRule="atLeast" w:line="22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Če posamezni predlagatelj predloži več vlog, mora biti vsaka v svojem, pravilno označenem ovitku!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6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polnjevanje delov vlog ali vlog v celoti so možne le v razpisnem roku z nujno oznako, na katero vlogo ali del vloge se dopolnitev nanaš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Za PREPOZNO se šteje vloga, ki ni bila oddana priporočeno na pošto do vključno 13.02.2006 oz. do tega dne ni bila predložena na Občini Postojna – </w:t>
      </w:r>
      <w:r>
        <w:rPr>
          <w:b/>
          <w:szCs w:val="22"/>
        </w:rPr>
        <w:t>sprejemno – informacijska pisarna z vložiščem, št. 3/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 NEPOPOLNO se šteje del vloge ali celotna vloga, ki ne vsebuje vseh sestavin, ki jih zahteva besedilo razpisa in razpisne dokumentacij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ki bodo tudi po pozivu k dopolnitvi nepopolne. 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color w:val="008000"/>
          <w:szCs w:val="22"/>
        </w:rPr>
      </w:pPr>
      <w:r>
        <w:rPr>
          <w:szCs w:val="22"/>
        </w:rPr>
        <w:t xml:space="preserve">Oddaja vloge pomeni, da se predlagatelj </w:t>
      </w:r>
      <w:r>
        <w:rPr>
          <w:b/>
          <w:szCs w:val="22"/>
        </w:rPr>
        <w:t>strinja z vsemi pogoji in kriteriji razpisa</w:t>
      </w:r>
      <w:r>
        <w:rPr>
          <w:szCs w:val="22"/>
        </w:rPr>
        <w:t>.</w:t>
      </w:r>
    </w:p>
    <w:p>
      <w:pPr>
        <w:pStyle w:val="Normal"/>
        <w:widowControl w:val="false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 xml:space="preserve">12. PRISTOJNI USLUŽBENCI </w:t>
      </w:r>
      <w:r>
        <w:rPr>
          <w:szCs w:val="22"/>
        </w:rPr>
        <w:t>za dajanje informacij in pojasnil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  <w:szCs w:val="22"/>
          </w:rPr>
          <w:t>romana.derencin@postojna.si</w:t>
        </w:r>
      </w:hyperlink>
      <w:r>
        <w:rPr>
          <w:szCs w:val="22"/>
        </w:rPr>
        <w:t xml:space="preserve">      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lenka Hladnik Suša</w:t>
        <w:tab/>
        <w:tab/>
        <w:t>7280-721</w:t>
        <w:tab/>
        <w:tab/>
        <w:tab/>
      </w:r>
      <w:hyperlink r:id="rId4">
        <w:r>
          <w:rPr>
            <w:rStyle w:val="InternetLink"/>
            <w:szCs w:val="22"/>
          </w:rPr>
          <w:t>alenka.hladnik@postojna.si</w:t>
        </w:r>
      </w:hyperlink>
      <w:r>
        <w:rPr>
          <w:szCs w:val="22"/>
        </w:rPr>
        <w:t xml:space="preserve">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nformacije in pojasnila lahko zainteresirani dobijo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3. VPOGLED V RAZPISNO DOKUMENTACIJO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Zainteresirani lahko vpogledajo v neizpolnjeno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4. ODPIRANJE VLOG IN OBVEŠČANJE O IZBORU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ina Postojna bo predlagatelje o izidu razpisa pisno obvestila. Z izbranimi izvajalci bodo sklenjene pogodb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čina Postojna bo izbrala predloge po postopku, kot ga določa Pravilnik  o izvedbi javnega poziva in javnega razpisa in največ do vrednosti, določenih z občinskim proračunom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6120" w:hanging="0"/>
        <w:jc w:val="center"/>
        <w:rPr>
          <w:b/>
          <w:b/>
          <w:szCs w:val="22"/>
        </w:rPr>
      </w:pPr>
      <w:r>
        <w:rPr>
          <w:b/>
          <w:szCs w:val="22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szCs w:val="22"/>
        </w:rPr>
      </w:pPr>
      <w:r>
        <w:rPr>
          <w:szCs w:val="22"/>
        </w:rPr>
        <w:t>ŽUPAN</w:t>
      </w:r>
    </w:p>
    <w:p>
      <w:pPr>
        <w:pStyle w:val="Normal"/>
        <w:widowControl w:val="false"/>
        <w:ind w:left="61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61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61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61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Številka: 41410-375/2005-3</w:t>
      </w:r>
    </w:p>
    <w:p>
      <w:pPr>
        <w:pStyle w:val="Normal"/>
        <w:widowControl w:val="false"/>
        <w:rPr/>
      </w:pPr>
      <w:r>
        <w:rPr>
          <w:szCs w:val="22"/>
        </w:rPr>
        <w:t>Datum, 9.1.2006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6"/>
        <w:tab w:val="left" w:pos="4680" w:leader="none"/>
      </w:tabs>
    </w:pPr>
    <w:rPr>
      <w:bCs/>
      <w:sz w:val="20"/>
    </w:rPr>
  </w:style>
  <w:style w:type="paragraph" w:styleId="BodyText21">
    <w:name w:val="Body Text 21"/>
    <w:basedOn w:val="Normal"/>
    <w:qFormat/>
    <w:pPr>
      <w:ind w:left="720" w:hanging="0"/>
      <w:jc w:val="left"/>
    </w:pPr>
    <w:rPr>
      <w:sz w:val="20"/>
      <w:szCs w:val="20"/>
      <w:lang w:val="sk-SK"/>
    </w:rPr>
  </w:style>
  <w:style w:type="paragraph" w:styleId="Telobesedila2">
    <w:name w:val="Telo besedila 2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">
    <w:name w:val="Telo besedila 3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ind w:left="1080" w:hanging="360"/>
      <w:jc w:val="left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567" w:hanging="0"/>
    </w:pPr>
    <w:rPr>
      <w:sz w:val="20"/>
      <w:szCs w:val="20"/>
    </w:rPr>
  </w:style>
  <w:style w:type="paragraph" w:styleId="HTMLpredoblikovano">
    <w:name w:val="HTML predoblikovan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zamik3">
    <w:name w:val="Telo besedila - zamik 3"/>
    <w:basedOn w:val="Normal"/>
    <w:qFormat/>
    <w:pPr>
      <w:widowControl w:val="false"/>
      <w:ind w:left="360" w:hanging="0"/>
      <w:jc w:val="left"/>
    </w:pPr>
    <w:rPr>
      <w:rFonts w:ascii="Helv" w:hAnsi="Helv" w:cs="Hel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Georgia11">
    <w:name w:val="georgia11"/>
    <w:basedOn w:val="Normal"/>
    <w:qFormat/>
    <w:pPr>
      <w:spacing w:lineRule="atLeast" w:line="270" w:before="280" w:after="280"/>
      <w:jc w:val="left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alenka.hladnik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8:00Z</dcterms:created>
  <dc:creator>Sašo Trupej</dc:creator>
  <dc:description/>
  <cp:keywords/>
  <dc:language>en-US</dc:language>
  <cp:lastModifiedBy>romanad</cp:lastModifiedBy>
  <cp:lastPrinted>2004-05-18T08:14:00Z</cp:lastPrinted>
  <dcterms:modified xsi:type="dcterms:W3CDTF">2006-01-11T14:22:00Z</dcterms:modified>
  <cp:revision>5</cp:revision>
  <dc:subject/>
  <dc:title>Cukrarna d</dc:title>
</cp:coreProperties>
</file>