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lobesedila3"/>
        <w:rPr/>
      </w:pPr>
      <w:r>
        <w:rPr/>
        <w:t>OBRAZLOŽITEV SPLOŠNEGA DELA PRORAČUNA OBČINE POSTOJNA ZA LETO 2004</w:t>
      </w:r>
      <w:r>
        <w:br w:type="page"/>
      </w:r>
    </w:p>
    <w:p>
      <w:pPr>
        <w:pStyle w:val="Telobesedila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pripravi proračuna za leto 2004 je bil v največji možni meri upoštevan proračunski priročnik, ki ga je v mesecu novembru letos posredovalo Ministrstvo za finance občinam kot pripomoček za pripravo občinskih proračuno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času, ko je bilo že pripravljeno gradivo proračuna Občine Postojna za leto 2004 za 1. obravnavo na občinskem svetu, je bil s strani Ministrstva za finance posredovan tudi izračun primerne porabe oz. izračun prihodkov za pokrivanje le-te. Zato so tudi vsi prihodki iz navedenega naslova upoštevani  v predlaganem proračunu za 2. obravnavo v višinah, kot so opredeljene v omenjenem izračunu ministrstva in jih v nadaljevanju obrazložitve tudi navaj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sa izhodišča, ki jih je Ministrstvo  za finance  posredovalo pred izračunom primerne porabe, pa so bila skupaj z navodili za pripravo občinskega proračuna za leto 2004 posredovana  v skladu z 18. členom Zakona o javnih financah vsem uporabnikom sredstev proračuna Občine Postojn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kaj osnovnih, ki so pomembni za planiranje proračunskih odhodkov, tudi povzemamo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nova za plače:  povečanje za 1,56 % od meseca julija dal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ja za kolektivno dodatno pokojninsko zavarovanje:  minimalna premija- 4.040 sit , višina dodatne premije  pa je odvisna od pokojninske dobe; prvič se uskladi jo premije z mesecem avgustom  2004  v višini 3,13 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res za letni dopust: 138.800 sit/zaposleneg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stva za delovno uspešnost: v višini 2% od osnovnih pla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pevki na bruto plače in davek na plače: ostanejo obstoječe prispevne in davčne stop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ški za blago in storitve (materialni stroški) ter drugi odhodki: povečanje za poprečno letno rast cen: 4,3%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lagi izračuna Ministrstva za finance znaša </w:t>
      </w:r>
      <w:r>
        <w:rPr>
          <w:rFonts w:cs="Times New Roman" w:ascii="Times New Roman" w:hAnsi="Times New Roman"/>
          <w:b/>
          <w:bCs/>
          <w:sz w:val="24"/>
        </w:rPr>
        <w:t xml:space="preserve">višina primerne porabe </w:t>
      </w:r>
      <w:r>
        <w:rPr>
          <w:rFonts w:cs="Times New Roman" w:ascii="Times New Roman" w:hAnsi="Times New Roman"/>
          <w:sz w:val="24"/>
        </w:rPr>
        <w:t>za Občin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tojna za leto 2004  </w:t>
      </w:r>
      <w:r>
        <w:rPr>
          <w:rFonts w:cs="Times New Roman" w:ascii="Times New Roman" w:hAnsi="Times New Roman"/>
          <w:b/>
          <w:bCs/>
          <w:sz w:val="24"/>
        </w:rPr>
        <w:t>1.401.142  sit.</w:t>
      </w:r>
      <w:r>
        <w:rPr>
          <w:rFonts w:cs="Times New Roman" w:ascii="Times New Roman" w:hAnsi="Times New Roman"/>
          <w:sz w:val="24"/>
        </w:rPr>
        <w:t xml:space="preserve">  Prav tako so na podlagi izračuna ocenjeni posamezni prihodki primerne porab za leto 2004, in so sledeč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hodki po 21. členu ZF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 tisoč SIT</w:t>
      </w:r>
    </w:p>
    <w:tbl>
      <w:tblPr>
        <w:tblW w:w="6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25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ohodn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14.6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na promet nepremičn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09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na dediščine in dari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8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 na dobitke od iger na   sreč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0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upravne tak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96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Skup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73.8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hodki po 22. členu ZF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v tisoč SIT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od premož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turistična ta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9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pristojbina za vzdrževanje gozdnih  c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4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odškodnina  za degr.in uzur. pros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požarna tak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4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koncesijska dajatev na držav. ravni (»Postojnska jama«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el nadomestila za uporabo stavb.zemljiš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.1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kalkulativni prihodki (del komunal.prisp. oz.tak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.3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9.6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z  posredovanega izračuna prihodkov za pokrivanje primerne porabe sledi, da so le-ti ocenjeni skupaj s koncesijsko dajatvijo  »Postojnska jama« v višini 1.373.507 sit ,  kar pomeni, da so potrebna iz naslova finančne izravnave še dodatna sredstva v višini 27.635 sit. Ker je bilo  za leto 2003 ugotovljeno preplačilo finančne izravnave v višini 19 mio sit, smo upoštevali iz tega naslova razliko v višini 8.635  sit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skladu z novo zakonodajo, ki ureja področje iger na srečo, </w:t>
      </w:r>
      <w:r>
        <w:rPr>
          <w:rFonts w:cs="Times New Roman" w:ascii="Times New Roman" w:hAnsi="Times New Roman"/>
          <w:b/>
          <w:sz w:val="24"/>
        </w:rPr>
        <w:t>koncesijska dajate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d posebnih iger na srečo ni več vključena v prihodke za pokrivanje primerne porabe,  kar   je  s finančnega vidika za  občino  pridobite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lede na to, da se znaten del prihodkov, predvsem iz naslova </w:t>
      </w:r>
      <w:r>
        <w:rPr>
          <w:rFonts w:cs="Times New Roman" w:ascii="Times New Roman" w:hAnsi="Times New Roman"/>
          <w:b/>
          <w:sz w:val="24"/>
        </w:rPr>
        <w:t>nadomestila 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porabo stavbnega zemljišča (celotna planirana višina le-tega znaša: 135 mio sit</w:t>
      </w:r>
      <w:r>
        <w:rPr>
          <w:rFonts w:cs="Times New Roman" w:ascii="Times New Roman" w:hAnsi="Times New Roman"/>
          <w:sz w:val="24"/>
        </w:rPr>
        <w:t xml:space="preserve">), pa tudi iz naslova </w:t>
      </w:r>
      <w:r>
        <w:rPr>
          <w:rFonts w:cs="Times New Roman" w:ascii="Times New Roman" w:hAnsi="Times New Roman"/>
          <w:b/>
          <w:sz w:val="24"/>
        </w:rPr>
        <w:t>komunalnega prispevka in komunalnih taks (predvidena višina prihodkov iz obeh naslovov znaša: 73 mio sit; komunalna taksa: 5 mio sit in komunalni prispevek: 68 mio sit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predeljuje</w:t>
      </w:r>
      <w:r>
        <w:rPr>
          <w:rFonts w:cs="Times New Roman" w:ascii="Times New Roman" w:hAnsi="Times New Roman"/>
          <w:sz w:val="24"/>
        </w:rPr>
        <w:t xml:space="preserve">, kot je razvidno iz prej navedenega pregleda prihodkov, </w:t>
      </w:r>
      <w:r>
        <w:rPr>
          <w:rFonts w:cs="Times New Roman" w:ascii="Times New Roman" w:hAnsi="Times New Roman"/>
          <w:b/>
          <w:sz w:val="24"/>
        </w:rPr>
        <w:t>za kritje primerne porab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ostaja le manjši del le-teh za izvirne name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nadaljevanju navajamo, kot običajno, podrobnejše obrazložitve postavk oz. kontov, ki vključujejo več različnih prihodkov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 7044 – davki na posebne storitve:  84.926  sit (vključuje </w:t>
      </w:r>
      <w:r>
        <w:rPr>
          <w:rFonts w:cs="Times New Roman" w:ascii="Times New Roman" w:hAnsi="Times New Roman"/>
          <w:b/>
          <w:sz w:val="24"/>
        </w:rPr>
        <w:t>koncesijsko dajatev od posebnih iger na srečo: 80.818  sit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b/>
          <w:sz w:val="24"/>
        </w:rPr>
        <w:t>davek od iger na srečo:  4.108  s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7047  - drugi davki na uporabo blaga in storitev: 121.529 sit (vključuje </w:t>
      </w:r>
      <w:r>
        <w:rPr>
          <w:rFonts w:cs="Times New Roman" w:ascii="Times New Roman" w:hAnsi="Times New Roman"/>
          <w:b/>
          <w:sz w:val="24"/>
        </w:rPr>
        <w:t xml:space="preserve">  turistično takso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b/>
          <w:sz w:val="24"/>
        </w:rPr>
        <w:t>1.955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komunalno taks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 mio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pristojbino za vzdrževanje gozdnih cest:  9.4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takso za obremenjevanje vode:   52.700  sit,  požarno taks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5.452  sit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b/>
          <w:sz w:val="24"/>
        </w:rPr>
        <w:t>ekološke takse: 47 mio si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7103 -  prihodki od premoženja: 156.050 mio sit ( vključuje </w:t>
      </w:r>
      <w:r>
        <w:rPr>
          <w:rFonts w:cs="Times New Roman" w:ascii="Times New Roman" w:hAnsi="Times New Roman"/>
          <w:b/>
          <w:sz w:val="24"/>
        </w:rPr>
        <w:t xml:space="preserve">najemnine za poslovne prostore in druge najemnine-vključno z objekti v Velikem Otoku </w:t>
      </w:r>
      <w:r>
        <w:rPr>
          <w:rFonts w:cs="Times New Roman" w:ascii="Times New Roman" w:hAnsi="Times New Roman"/>
          <w:sz w:val="24"/>
        </w:rPr>
        <w:t xml:space="preserve">ter </w:t>
      </w:r>
      <w:r>
        <w:rPr>
          <w:rFonts w:cs="Times New Roman" w:ascii="Times New Roman" w:hAnsi="Times New Roman"/>
          <w:b/>
          <w:sz w:val="24"/>
        </w:rPr>
        <w:t>zakupnine</w:t>
      </w:r>
      <w:r>
        <w:rPr>
          <w:rFonts w:cs="Times New Roman" w:ascii="Times New Roman" w:hAnsi="Times New Roman"/>
          <w:sz w:val="24"/>
        </w:rPr>
        <w:t xml:space="preserve">:: </w:t>
      </w:r>
      <w:r>
        <w:rPr>
          <w:rFonts w:cs="Times New Roman" w:ascii="Times New Roman" w:hAnsi="Times New Roman"/>
          <w:b/>
          <w:sz w:val="24"/>
        </w:rPr>
        <w:t>21 mio sit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>prihodke od koncesije »Postojnska jama« : 130 mio sit, ostalo »Publicus« in kamnolo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7141- drugi nedavčni prihodki: 100.720 sit (vključuje </w:t>
      </w:r>
      <w:r>
        <w:rPr>
          <w:rFonts w:cs="Times New Roman" w:ascii="Times New Roman" w:hAnsi="Times New Roman"/>
          <w:b/>
          <w:sz w:val="24"/>
        </w:rPr>
        <w:t>komunalni prispevek: 68 mio si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vračilo stroškov občinske uprave in dru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ihodke</w:t>
      </w:r>
      <w:r>
        <w:rPr>
          <w:rFonts w:cs="Times New Roman" w:ascii="Times New Roman" w:hAnsi="Times New Roman"/>
          <w:sz w:val="24"/>
        </w:rPr>
        <w:t>: 4</w:t>
      </w:r>
      <w:r>
        <w:rPr>
          <w:rFonts w:cs="Times New Roman" w:ascii="Times New Roman" w:hAnsi="Times New Roman"/>
          <w:b/>
          <w:sz w:val="24"/>
        </w:rPr>
        <w:t xml:space="preserve"> mio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prihodke iz naslova poslovanja  družbenih dejavnost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26.2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sit</w:t>
      </w:r>
      <w:r>
        <w:rPr>
          <w:rFonts w:cs="Times New Roman" w:ascii="Times New Roman" w:hAnsi="Times New Roman"/>
          <w:sz w:val="24"/>
        </w:rPr>
        <w:t xml:space="preserve">.  V okviru te postavke oz. konta so vključeni še </w:t>
      </w:r>
      <w:r>
        <w:rPr>
          <w:rFonts w:cs="Times New Roman" w:ascii="Times New Roman" w:hAnsi="Times New Roman"/>
          <w:b/>
          <w:sz w:val="24"/>
        </w:rPr>
        <w:t xml:space="preserve">prihodki po zapuščinskih postopkih v višini: 2.500  si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 </w:t>
      </w:r>
      <w:r>
        <w:rPr>
          <w:rFonts w:cs="Times New Roman" w:ascii="Times New Roman" w:hAnsi="Times New Roman"/>
          <w:b/>
          <w:bCs/>
          <w:sz w:val="24"/>
        </w:rPr>
        <w:t>KAPITALSKI PRIHODKI</w:t>
      </w:r>
      <w:r>
        <w:rPr>
          <w:rFonts w:cs="Times New Roman" w:ascii="Times New Roman" w:hAnsi="Times New Roman"/>
          <w:sz w:val="24"/>
        </w:rPr>
        <w:t xml:space="preserve">  vključuje prihodke </w:t>
      </w:r>
      <w:r>
        <w:rPr>
          <w:rFonts w:cs="Times New Roman" w:ascii="Times New Roman" w:hAnsi="Times New Roman"/>
          <w:b/>
          <w:bCs/>
          <w:sz w:val="24"/>
        </w:rPr>
        <w:t>od prodaje zgradb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ostorov: 134.655 </w:t>
      </w:r>
      <w:r>
        <w:rPr>
          <w:rFonts w:cs="Times New Roman" w:ascii="Times New Roman" w:hAnsi="Times New Roman"/>
          <w:b/>
          <w:sz w:val="24"/>
        </w:rPr>
        <w:t xml:space="preserve"> sit , prihodke od prodaje od prevoznih sredstev: 4.200   sit in prihodke od prodaje stavbnih zemljišč: 175.500  sit  (vključuje prihodke od prodaje objektov, katerih specifikacija je razvidna iz programa prodaje občinskega premoženja, ki je sestavni del proračun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okviru postavke oz. konta 7400-prejeta sredstva iz državnega proračuna : 70.358 sit  so vključena  </w:t>
      </w:r>
      <w:r>
        <w:rPr>
          <w:rFonts w:cs="Times New Roman" w:ascii="Times New Roman" w:hAnsi="Times New Roman"/>
          <w:b/>
          <w:sz w:val="24"/>
        </w:rPr>
        <w:t>sredstva 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vesticije s področja družbenih dejavnosti – zdravstv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6.700  si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r. za sofinanciranje kanalizacije Hruševje: 36.45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t,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sr. 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financiranje energetske bilance: 3.495 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sr. za  gozdne cest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4.578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t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ihodki za sofinanciranje prostorske in urbanistične dokumentacije v višini 10.500 tisoč sit ter sredstva finančne izravnave v višin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8.635  s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odki so podrobno razčlenjeni z obrazložitvami v posebnem delu po posameznih področjih. Pri le-teh velja opozoriti, da je bila  podlaga za njihovo planiranje predvidena letna stopnja inflacije, merjena s porastom cen življenjskih potrebščin,  v višini 4,3% (poprečje leta 2004 glede na poprečje 2003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ačunu finančnih terjatev  in naložb so predvidena vračila bančnih depozitov, iz naslova katerih se bodo financirale subvencije obrestne mere za kredite s področja malega gospodarstva in kmetijstva po programih iz lanskega  in preteklih l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ačunu financiranja pa so predvidena odplačila glavnice za v letu 2001 najeta kredita za Volaričevo ulico v Postojni in Kulturni dom v Postojni in zadolževanje v višini 126.620  s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rFonts w:cs="Times New Roman" w:ascii="Times New Roman" w:hAnsi="Times New Roman"/>
      </w:rPr>
      <w:t>Občina Postojna</w:t>
      <w:tab/>
      <w:tab/>
      <w:t>Proračun za leto 2004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rFonts w:cs="Times New Roman" w:ascii="Times New Roman" w:hAnsi="Times New Roman"/>
      </w:rPr>
      <w:t>Obrazložitev splošnega del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40" w:after="60"/>
      <w:jc w:val="center"/>
      <w:textAlignment w:val="auto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40:00Z</dcterms:created>
  <dc:creator>HELENA PRIMC</dc:creator>
  <dc:description/>
  <cp:keywords/>
  <dc:language>en-US</dc:language>
  <cp:lastModifiedBy>doloresd</cp:lastModifiedBy>
  <cp:lastPrinted>2004-05-04T13:38:00Z</cp:lastPrinted>
  <dcterms:modified xsi:type="dcterms:W3CDTF">2004-05-04T11:38:00Z</dcterms:modified>
  <cp:revision>5</cp:revision>
  <dc:subject/>
  <dc:title>OBČINA POSTOJNA </dc:title>
</cp:coreProperties>
</file>