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štvo za razvoj podeželj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d Snežnikom in Nanosom</w:t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before="120" w:after="12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ISTOPNA IZJAVA</w:t>
      </w:r>
    </w:p>
    <w:p>
      <w:pPr>
        <w:pStyle w:val="Normal"/>
        <w:jc w:val="both"/>
        <w:rPr>
          <w:rFonts w:ascii="Trebuchet MS" w:hAnsi="Trebuchet MS" w:cs="Trebuchet MS"/>
          <w:sz w:val="20"/>
          <w:lang w:val="sl-SI"/>
        </w:rPr>
      </w:pPr>
      <w:r>
        <w:rPr>
          <w:rFonts w:cs="Trebuchet MS" w:ascii="Trebuchet MS" w:hAnsi="Trebuchet MS"/>
          <w:sz w:val="20"/>
          <w:lang w:val="sl-SI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0"/>
        </w:rPr>
        <w:t xml:space="preserve">Organizacija (občina, društvo, zveza, podjetje,….) __________________________________ , naslov _________________________________, davčna številka: _____________________ odgovorna oseba (zastopnik) ______________________________ telefon ______________ mobitel ________________, e-mail _______________________, prostovoljno pristopamo v </w:t>
      </w:r>
      <w:r>
        <w:rPr>
          <w:rFonts w:cs="Trebuchet MS" w:ascii="Trebuchet MS" w:hAnsi="Trebuchet MS"/>
          <w:b/>
          <w:bCs/>
          <w:sz w:val="20"/>
        </w:rPr>
        <w:t>Društvo za razvoj podeželja med Snežnikom in Nanosom</w:t>
      </w:r>
      <w:r>
        <w:rPr>
          <w:rFonts w:cs="Trebuchet MS" w:ascii="Trebuchet MS" w:hAnsi="Trebuchet MS"/>
          <w:sz w:val="20"/>
        </w:rPr>
        <w:t xml:space="preserve"> ter sprejemamo pravice in dolžnosti iz statuta društva. S tem se obvezujemo, da bomo spoštovali pravila društva, sklepe organov in ostale akte društva.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rin, 26.10.2007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Podpis odgovorne osebe (zastopnika)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spacing w:lineRule="auto" w:line="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VERILNIC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ustanovni zbor članstv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štva za razvoj podeželja med Snežnikom in Nanosom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Ime in priimek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Organizacija (naslov in telefon)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Podpis odgovorne osebe (zastopnika):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sz w:val="22"/>
        </w:rPr>
        <w:tab/>
        <w:tab/>
        <w:t>Žig:</w:t>
        <w:tab/>
        <w:tab/>
        <w:tab/>
        <w:tab/>
        <w:tab/>
        <w:t xml:space="preserve">  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Comic Sans MS" w:hAnsi="Comic Sans MS" w:cs="Comic Sans MS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zidar ales</dc:creator>
  <dc:description/>
  <cp:keywords/>
  <dc:language>en-US</dc:language>
  <cp:lastModifiedBy>Aleš Zidar</cp:lastModifiedBy>
  <cp:lastPrinted>2007-10-22T08:35:00Z</cp:lastPrinted>
  <dcterms:modified xsi:type="dcterms:W3CDTF">2007-10-22T06:36:00Z</dcterms:modified>
  <cp:revision>2</cp:revision>
  <dc:subject/>
  <dc:title>Društvo za razvoj podeželja</dc:title>
</cp:coreProperties>
</file>