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0"/>
        <w:gridCol w:w="4680"/>
      </w:tblGrid>
      <w:tr>
        <w:trPr/>
        <w:tc>
          <w:tcPr>
            <w:tcW w:w="997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right" w:pos="10260" w:leader="none"/>
                <w:tab w:val="right" w:pos="10620" w:leader="none"/>
              </w:tabs>
              <w:spacing w:before="0" w:after="120"/>
              <w:ind w:right="1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POLNI OBČINA POSTOJ NA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right" w:pos="10260" w:leader="none"/>
                <w:tab w:val="right" w:pos="10620" w:leader="none"/>
              </w:tabs>
              <w:spacing w:before="0" w:after="120"/>
              <w:ind w:right="1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752" w:leader="none"/>
                <w:tab w:val="right" w:pos="10260" w:leader="none"/>
                <w:tab w:val="right" w:pos="10620" w:leader="none"/>
              </w:tabs>
              <w:snapToGrid w:val="false"/>
              <w:spacing w:before="0" w:after="120"/>
              <w:ind w:right="128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priloga 2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RDILO O PREVERJANJU REALIZIRANI PORABI PREJETIH POGODBENIH SREDSTEV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>Le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>Naziv samozaposlene oseb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>Datum pogodb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>Številka pogodb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/>
              <w:t>Pogodbeni znes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eto 2008 (mesec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sta upravičenega stroš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nese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/>
              <w:t>Bruto plača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/>
              <w:t>Prispevki za socialno varn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/>
              <w:t>Bruto plača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/>
              <w:t>Prispevki za socialno varn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/>
              <w:t>Bruto plača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/>
              <w:t>Prispevki za socialno varn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/>
              <w:t>Bruto plača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/>
              <w:t>Prispevki za socialno varn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/>
              <w:t>Bruto plača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/>
              <w:t>Prispevki za socialno varn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/>
              <w:t>Bruto plača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/>
              <w:t>Prispevki za socialno varn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/>
              <w:t>Bruto plača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/>
              <w:t>Prispevki za socialno varn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/>
              <w:t>Bruto plača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/>
              <w:t>Prispevki za socialno varn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Dokazila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rPr/>
      </w:pPr>
      <w:r>
        <w:rPr/>
        <w:t>plačilna lista potrjena s strani davčne uprave (s.p.) oz. obračun prispevkov za socialno varnost za zasebnike oz. s strani računovodje (d.o.o.)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rPr/>
      </w:pPr>
      <w:r>
        <w:rPr/>
        <w:t>dokazilo o dejanskem plačilu prejetih pogodbenih sredstev za sofinanciranje plač, prispevkov in davkov iz plač samozaposlenih oseb po pogodbi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Javni razpis za dodelitev finančnih sredstev za pospeševanje in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podbujanje samozaposlovanje v Občini Postojna v letu 2009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olobesedilo">
    <w:name w:val="Golo besedil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">
    <w:name w:val="p"/>
    <w:basedOn w:val="Normal"/>
    <w:qFormat/>
    <w:pPr>
      <w:spacing w:before="52" w:after="13"/>
      <w:ind w:left="13" w:right="13" w:firstLine="240"/>
      <w:jc w:val="both"/>
    </w:pPr>
    <w:rPr>
      <w:rFonts w:ascii="Arial" w:hAnsi="Arial" w:cs="Arial"/>
      <w:color w:val="222222"/>
      <w:sz w:val="22"/>
      <w:szCs w:val="22"/>
    </w:rPr>
  </w:style>
  <w:style w:type="paragraph" w:styleId="H4">
    <w:name w:val="h4"/>
    <w:basedOn w:val="Normal"/>
    <w:qFormat/>
    <w:pPr>
      <w:spacing w:before="259" w:after="195"/>
      <w:ind w:left="13" w:right="13" w:hanging="0"/>
      <w:jc w:val="center"/>
    </w:pPr>
    <w:rPr>
      <w:rFonts w:ascii="Arial" w:hAnsi="Arial" w:cs="Arial"/>
      <w:b/>
      <w:bCs/>
      <w:color w:val="22222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19:00Z</dcterms:created>
  <dc:creator>martinak</dc:creator>
  <dc:description/>
  <cp:keywords/>
  <dc:language>en-US</dc:language>
  <cp:lastModifiedBy>tatjanar</cp:lastModifiedBy>
  <cp:lastPrinted>2009-06-11T13:17:00Z</cp:lastPrinted>
  <dcterms:modified xsi:type="dcterms:W3CDTF">2009-06-19T06:48:00Z</dcterms:modified>
  <cp:revision>5</cp:revision>
  <dc:subject/>
  <dc:title>VLOGA ZA DODELITEV SUBVENCIJE ZA OBNOVO FASAD, STREH IN OKEN V STAREM NASELBINSKEM JEDRU POSTOJNA 2006</dc:title>
</cp:coreProperties>
</file>