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pomba: Zahtevek upravičenec izpolni v primeru odobritve vloge na podlagi sklenjene pogodbe in je pogoj za izplačilo sredstev.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priloga 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ziv upraviče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ID za DDV (davčna števil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ati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Št. skle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Št. pogod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Zadeva: ZAHTEVEK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 skladu s pogodbo št. ………………………………………………………… izstavljamo zahtevek za izplačilo subvencije za samozaposlitev v višini ……………………………… EU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Žig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1:00Z</dcterms:created>
  <dc:creator>martinak</dc:creator>
  <dc:description/>
  <cp:keywords/>
  <dc:language>en-US</dc:language>
  <cp:lastModifiedBy>tatjanar</cp:lastModifiedBy>
  <cp:lastPrinted>2008-06-19T08:14:00Z</cp:lastPrinted>
  <dcterms:modified xsi:type="dcterms:W3CDTF">2009-06-19T06:45:00Z</dcterms:modified>
  <cp:revision>6</cp:revision>
  <dc:subject/>
  <dc:title>VLOGA ZA DODELITEV SUBVENCIJE ZA OBNOVO FASAD, STREH IN OKEN V STAREM NASELBINSKEM JEDRU POSTOJNA 2006</dc:title>
</cp:coreProperties>
</file>