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</w:rPr>
        <w:drawing>
          <wp:inline distT="0" distB="0" distL="0" distR="0">
            <wp:extent cx="2463800" cy="702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TOVANJE OTROK V SAVUDRIJ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D 7. JULIJA DO 17. JULIJA 2007 -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6465</wp:posOffset>
            </wp:positionH>
            <wp:positionV relativeFrom="paragraph">
              <wp:posOffset>54610</wp:posOffset>
            </wp:positionV>
            <wp:extent cx="1362075" cy="133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IME IN PRIIMEK: 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MŠO:</w:t>
      </w:r>
      <w:r>
        <w:rPr>
          <w:b/>
          <w:sz w:val="20"/>
          <w:szCs w:val="20"/>
        </w:rPr>
        <w:t xml:space="preserve">                     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spacing w:before="240" w:after="120"/>
        <w:jc w:val="both"/>
        <w:rPr>
          <w:sz w:val="20"/>
          <w:szCs w:val="20"/>
        </w:rPr>
      </w:pPr>
      <w:r>
        <w:rPr>
          <w:sz w:val="20"/>
          <w:szCs w:val="20"/>
        </w:rPr>
        <w:t>NASLOV:                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OLA IN RAZRED, KI GA OTROK OBISKUJE  V ŠOLSKEM LETU 2006/2007 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ŠI (ime in priimek)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MATI:</w:t>
      </w:r>
      <w:r>
        <w:rPr>
          <w:sz w:val="20"/>
          <w:szCs w:val="20"/>
        </w:rPr>
        <w:tab/>
        <w:tab/>
        <w:tab/>
        <w:tab/>
        <w:tab/>
        <w:tab/>
        <w:tab/>
        <w:tab/>
        <w:t>ZAPOSLE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</w:t>
        <w:tab/>
        <w:tab/>
        <w:tab/>
        <w:tab/>
        <w:t>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  <w:szCs w:val="20"/>
        </w:rPr>
        <w:t>telefon doma:</w:t>
        <w:tab/>
        <w:tab/>
        <w:tab/>
        <w:tab/>
        <w:tab/>
        <w:tab/>
        <w:tab/>
        <w:t>telefon služba: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</w:t>
        <w:tab/>
        <w:tab/>
        <w:tab/>
        <w:tab/>
        <w:t>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  <w:szCs w:val="20"/>
        </w:rPr>
        <w:t>mobitel:</w:t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OČE:</w:t>
      </w:r>
      <w:r>
        <w:rPr>
          <w:sz w:val="20"/>
          <w:szCs w:val="20"/>
        </w:rPr>
        <w:tab/>
        <w:tab/>
        <w:tab/>
        <w:tab/>
        <w:tab/>
        <w:tab/>
        <w:tab/>
        <w:tab/>
        <w:t>ZAPOSLE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</w:t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telefon doma:</w:t>
        <w:tab/>
        <w:tab/>
        <w:tab/>
        <w:tab/>
        <w:tab/>
        <w:tab/>
        <w:tab/>
        <w:t>telefon služb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</w:t>
        <w:tab/>
        <w:tab/>
        <w:tab/>
        <w:tab/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bitel: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LOGI PRILAGAMO MNENJE CENTRA ZA SOCIALNO DELO POSTOJN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</w:t>
        <w:tab/>
        <w:tab/>
        <w:tab/>
        <w:tab/>
        <w:t>NE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 svojim podpisom starši izjavljamo, da je prijava otroka na letovanje NEPREKLICNA ter da bomo v roku poravnali prispevek za letovanj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starše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VADE OTROKA (izpolnijo starši)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 ponoči zbuja</w:t>
        <w:tab/>
        <w:tab/>
        <w:t>pogosto</w:t>
        <w:tab/>
        <w:tab/>
        <w:t>včasih</w:t>
        <w:tab/>
        <w:tab/>
        <w:tab/>
        <w:t>nikol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či posteljo</w:t>
        <w:tab/>
        <w:tab/>
        <w:t>pogosto</w:t>
        <w:tab/>
        <w:tab/>
        <w:t>včasih</w:t>
        <w:tab/>
        <w:tab/>
        <w:tab/>
        <w:t>nikoli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rugo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DRAVSTVENI LIST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  <w:sz w:val="20"/>
          <w:szCs w:val="20"/>
        </w:rPr>
        <w:t>(IZPOLNI IZBRANI ZDRAVNIK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Dosedanje bolezni:</w:t>
      </w:r>
    </w:p>
    <w:p>
      <w:pPr>
        <w:pStyle w:val="Normal"/>
        <w:spacing w:before="120" w:after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Kronične bolezni in terapija:</w:t>
      </w:r>
    </w:p>
    <w:p>
      <w:pPr>
        <w:pStyle w:val="Normal"/>
        <w:spacing w:before="120" w:after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Cepljenja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Alergija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Klinični status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Predlagam zdravstveno letovanje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  <w:sz w:val="32"/>
          <w:szCs w:val="32"/>
        </w:rPr>
        <w:t>DA</w:t>
        <w:tab/>
        <w:tab/>
        <w:tab/>
        <w:tab/>
        <w:t>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tojna,______________________ </w:t>
        <w:tab/>
        <w:tab/>
        <w:t>ŽIG</w:t>
        <w:tab/>
        <w:tab/>
        <w:tab/>
        <w:t>podpis zdrav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2:00Z</dcterms:created>
  <dc:creator>alenkah</dc:creator>
  <dc:description/>
  <cp:keywords/>
  <dc:language>en-US</dc:language>
  <cp:lastModifiedBy>Martina Magajna Gerželj</cp:lastModifiedBy>
  <cp:lastPrinted>2007-05-07T13:45:00Z</cp:lastPrinted>
  <dcterms:modified xsi:type="dcterms:W3CDTF">2007-05-07T11:47:00Z</dcterms:modified>
  <cp:revision>4</cp:revision>
  <dc:subject/>
  <dc:title>OBČINA POSTOJNA</dc:title>
</cp:coreProperties>
</file>