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object w:dxaOrig="115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43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2568199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ČINA POSTOJ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ŽUP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</w:t>
      </w:r>
      <w:r>
        <w:rPr/>
        <w:t xml:space="preserve"> </w:t>
      </w:r>
      <w:r>
        <w:rPr/>
        <w:t xml:space="preserve">05/72 80 700 </w:t>
      </w:r>
      <w:r>
        <w:rPr>
          <w:rFonts w:eastAsia="Webdings" w:cs="Webdings" w:ascii="Webdings" w:hAnsi="Webdings"/>
        </w:rPr>
        <w:t></w:t>
      </w:r>
      <w:r>
        <w:rPr/>
        <w:t>05/72 80 780</w:t>
      </w:r>
    </w:p>
    <w:p>
      <w:pPr>
        <w:pStyle w:val="Normal"/>
        <w:rPr/>
      </w:pPr>
      <w:r>
        <w:rPr/>
        <w:t xml:space="preserve">e.pošta: </w:t>
      </w:r>
      <w:hyperlink r:id="rId4">
        <w:r>
          <w:rPr>
            <w:rStyle w:val="InternetLink"/>
            <w:color w:val="000000"/>
          </w:rPr>
          <w:t>obcina@postojna.s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03201-5/2004-4</w:t>
      </w:r>
    </w:p>
    <w:p>
      <w:pPr>
        <w:pStyle w:val="Normal"/>
        <w:jc w:val="both"/>
        <w:rPr/>
      </w:pPr>
      <w:r>
        <w:rPr/>
        <w:t>Datum: 14.4.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ČINSKEMU SVETU</w:t>
      </w:r>
    </w:p>
    <w:p>
      <w:pPr>
        <w:pStyle w:val="Normal"/>
        <w:rPr>
          <w:b/>
          <w:b/>
        </w:rPr>
      </w:pPr>
      <w:r>
        <w:rPr>
          <w:b/>
        </w:rPr>
        <w:t>OBČINE POSTOJ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eva: Preklic 11. seje Občinskega sveta občine Postojna za dne 15.4.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oštovan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lagi dopisa opozicije v Občinskem svetu Občine Postojna torej svetnic in svetnikov, ki jo predstavljajo: Magda Jakin Černe, Erika Merše Logar, , Marjan Nagode, Tomislav Tiringer, Stanko Markovčič, Andrej Poljšak, Egon Knafelc, Miro Jenček, Margareta Srebotnjak Borsellino,  Igor Simšič, Stanislav Pelan in Samo Vesel z dne 14.4.2004, ki smo ga prejeli v današnjih popoldanskih urah,  </w:t>
      </w:r>
      <w:r>
        <w:rPr>
          <w:b/>
        </w:rPr>
        <w:t>preklicujem 11. sejo Občinskega sveta Občine</w:t>
      </w:r>
      <w:r>
        <w:rPr/>
        <w:t xml:space="preserve"> Postojna, ki je bila sklicana za 15.4.2004 ob 16.00 uri in na kateri bi obravnavali naslednje točk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  <w:tab w:val="left" w:pos="8505" w:leader="none"/>
        </w:tabs>
        <w:rPr/>
      </w:pPr>
      <w:r>
        <w:rPr/>
        <w:t>Sprejem dnevnega red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Cs/>
        </w:rPr>
        <w:t>Potrditev mandata članu Občinskega svet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</w:rPr>
        <w:t>Druga obravnava Odloka o ustanovitvi in organizaciji javnega podjetja Kovod Postojna, vodovod, kanalizacija, d.o.o., Postojn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Seznanitev Občinskega sveta občine Postojna s predlogom območij Natura 2000 in predlogom Uredbe o posebnih varstvenih območjih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Pobude in vprašanj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Predviden  datum sklica preklicane seje je  </w:t>
      </w:r>
      <w:r>
        <w:rPr>
          <w:b/>
        </w:rPr>
        <w:t>4. maj 2004</w:t>
      </w:r>
      <w:r>
        <w:rPr/>
        <w:t xml:space="preserve">. Točen termin vam bomo posredovali naknadno, zaradi uskladitve z Občino Pivka. </w:t>
      </w:r>
    </w:p>
    <w:p>
      <w:pPr>
        <w:pStyle w:val="Normal"/>
        <w:jc w:val="both"/>
        <w:rPr/>
      </w:pPr>
      <w:r>
        <w:rPr/>
        <w:t xml:space="preserve">Istočasno vas obveščam, da je preklicana tudi skupščina Javnega podjetja Kovod d.o.o. Postojn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z tega razloga bo sklicana 12. seja za dne 20.4.2004 dejansko 11. seja,  z predlaganima dodatnima točkama: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Cs/>
        </w:rPr>
        <w:t>Potrditev mandata članu Občinskega svet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/>
        <w:t>Seznanitev Občinskega sveta občine Postojna s predlogom območij Natura 2000 in predlogom Uredbe o posebnih varstvenih območji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za kateri ste gradivo že prejeli z današnjo poš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paj z obvestilom o točnem terminu 12. seje , vas bom obvestil tudi o sklicu koordinac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spoštovanj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ernej Verbi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Župan Občine Posto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ge: </w:t>
      </w:r>
    </w:p>
    <w:p>
      <w:pPr>
        <w:pStyle w:val="Normal"/>
        <w:numPr>
          <w:ilvl w:val="0"/>
          <w:numId w:val="1"/>
        </w:numPr>
        <w:rPr/>
      </w:pPr>
      <w:r>
        <w:rPr/>
        <w:t>dopis opozicije z dne 14.4.2004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/>
        <w:t>dopis župana občine Pivka o preklicu skupščine z dne 14.4.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veščeni: </w:t>
      </w:r>
    </w:p>
    <w:p>
      <w:pPr>
        <w:pStyle w:val="Normal"/>
        <w:numPr>
          <w:ilvl w:val="0"/>
          <w:numId w:val="1"/>
        </w:numPr>
        <w:rPr/>
      </w:pPr>
      <w:r>
        <w:rPr/>
        <w:t>člani občinskega sve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tali vabljeni </w:t>
      </w:r>
    </w:p>
    <w:p>
      <w:pPr>
        <w:pStyle w:val="Normal"/>
        <w:numPr>
          <w:ilvl w:val="0"/>
          <w:numId w:val="1"/>
        </w:numPr>
        <w:rPr/>
      </w:pPr>
      <w:r>
        <w:rPr/>
        <w:t>novinarj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cina@postojn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4:25:00Z</dcterms:created>
  <dc:creator>brigitak</dc:creator>
  <dc:description/>
  <dc:language>en-US</dc:language>
  <cp:lastModifiedBy>brigitak</cp:lastModifiedBy>
  <cp:lastPrinted>2004-04-14T17:28:00Z</cp:lastPrinted>
  <dcterms:modified xsi:type="dcterms:W3CDTF">2004-04-14T15:28:00Z</dcterms:modified>
  <cp:revision>2</cp:revision>
  <dc:subject/>
  <dc:title/>
</cp:coreProperties>
</file>