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atum: 9. 2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V E S T I L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javitelje na Javni razpis za zbiranje predlogov za sofinanciranje delovanja društev v občini Postojna za leto 2009 – dejavnost mladih, obveščamo, da je v merilih in kriterijih za sofinanciranje  delovanja društev, ki so priloga Navodil o sofinanciranju delovanja društev v občini Postojna v letu 2009, točka 3., programi in projekti, pri strukturi članstva prišlo do tehnične napa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o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članst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č kot 60 % članov do 26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č kot 75 % članov do 26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ila in kriteriji so bila na podlagi ugotovljene napake poprav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valjujemo se za razume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rnej Verb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4:00Z</dcterms:created>
  <dc:creator>bernardl</dc:creator>
  <dc:description/>
  <cp:keywords/>
  <dc:language>en-US</dc:language>
  <cp:lastModifiedBy>bernardl</cp:lastModifiedBy>
  <dcterms:modified xsi:type="dcterms:W3CDTF">2009-02-09T07:50:00Z</dcterms:modified>
  <cp:revision>1</cp:revision>
  <dc:subject/>
  <dc:title> </dc:title>
</cp:coreProperties>
</file>