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788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Na podlagi Zakona o zdravstvenem varstvu in zdravstvenem zavarovanju (uradno prečiščeno besedilo) /ZZVZZ-UPB3/ (Uradni list RS, št. 72/2006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</w:rPr>
        <w:t>Pravil obveznega zdravstvenega zavarovanja (Uradni list RS, št. 30/03 - prečiščeno besedilo, 35/03, 78/03, 84/04, 44/05, 86/06 in 90/06), Statuta Občine Postojna (Uradni list RS, št. 30/07), Odloka o proračunu Občine Postojna za leto 2007 (Uradni list RS, št. 139/06), Pogodbe o sofinanciranju programa zdravstvenega letovanja otrok in šolarjev za leto 2007 in dogovora z Zavodom za letovanje in rekreacijo otrok, Občina Postojna objavlja</w:t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DODATEN RAZPIS</w:t>
      </w:r>
    </w:p>
    <w:p>
      <w:pPr>
        <w:pStyle w:val="Normal"/>
        <w:spacing w:before="12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ZA IZBOR VADITELJEV NA LETOVANJU OTROK </w:t>
      </w:r>
    </w:p>
    <w:p>
      <w:pPr>
        <w:pStyle w:val="Normal"/>
        <w:spacing w:before="120" w:after="0"/>
        <w:ind w:right="-57" w:hanging="0"/>
        <w:jc w:val="center"/>
        <w:rPr/>
      </w:pPr>
      <w:r>
        <w:rPr>
          <w:b/>
          <w:sz w:val="28"/>
          <w:szCs w:val="28"/>
        </w:rPr>
        <w:t>»SAVUDRIJA 2007«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AZIV IN SEDEŽ NAROČNIKA: </w:t>
      </w:r>
      <w:r>
        <w:rPr>
          <w:rFonts w:cs="Times New Roman" w:ascii="Times New Roman" w:hAnsi="Times New Roman"/>
          <w:bCs w:val="false"/>
          <w:szCs w:val="22"/>
        </w:rPr>
        <w:t>Občina Postojna, Ljubljanska cesta 4, 6230 Postojn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EDMET RAZPISA IN RAZPISNA PODROČJA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razpisa je izbor vaditeljev za letovanje otrok, ki ga organizirata Zavod za letovanje in rekreacijo otrok in Občina Postojna v Savudriji v času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7. julija do 17. julija 2007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>
          <w:sz w:val="22"/>
          <w:szCs w:val="22"/>
        </w:rPr>
        <w:t xml:space="preserve">(v nadaljevanju: letovanje)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>
          <w:b/>
          <w:sz w:val="22"/>
          <w:szCs w:val="22"/>
        </w:rPr>
        <w:t>2. POGOJI ZA SODELOVANJE NA RAZPISU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>
          <w:sz w:val="22"/>
          <w:szCs w:val="22"/>
        </w:rPr>
        <w:t>Na razpis se lahko prijavijo prijavitelji, ki izpolnjujejo naslednje pogoje: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jo stalno bivališče v občini Postojna,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/>
      </w:pPr>
      <w:r>
        <w:rPr>
          <w:b/>
          <w:sz w:val="22"/>
          <w:szCs w:val="22"/>
        </w:rPr>
        <w:t xml:space="preserve">so stari vsaj  21 let, 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/>
      </w:pPr>
      <w:r>
        <w:rPr>
          <w:b/>
          <w:sz w:val="22"/>
          <w:szCs w:val="22"/>
        </w:rPr>
        <w:t xml:space="preserve">imajo opravljene strokovne kvalifikacije: končano izobraževanje oziroma so študentje višjih letnikov: </w:t>
      </w:r>
      <w:r>
        <w:rPr>
          <w:i/>
          <w:sz w:val="22"/>
          <w:szCs w:val="22"/>
        </w:rPr>
        <w:t xml:space="preserve">Pedagoška fakulteta, Fakulteta za šport, Medicinska fakultete ipd. 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jo pridobljena dodatna znanja oz. usposobljenosti - vaditelj plavanja ali učitelj plavanja,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ijo program dela na letovanju*,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b/>
          <w:b/>
          <w:bCs/>
        </w:rPr>
      </w:pPr>
      <w:r>
        <w:rPr>
          <w:b/>
          <w:sz w:val="22"/>
          <w:szCs w:val="22"/>
        </w:rPr>
        <w:t>imajo izkušnje dela z otroci.</w:t>
      </w:r>
    </w:p>
    <w:p>
      <w:pPr>
        <w:pStyle w:val="Normal"/>
        <w:ind w:left="1620"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RITERIJI ZA IZBO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nost bodo imeli prijavitelji, ki imajo izkušnje pri delu z otroci, še posebno če so že bili vaditelji otrok na letovanju oziroma šole v naravi v organizaciji Občine Postojna ali javnih zavodov na področju občine Postojna, 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bo pri izboru upošteval vsebine ponujenega programa in strokovno-interesnih usmeritev prijaviteljev tako, da bo zastopana različnost in transparentnost, ki se jo bo lahko čim bolje uporabilo p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likovanju dela in življenja na letovanju.</w:t>
      </w:r>
    </w:p>
    <w:p>
      <w:pPr>
        <w:pStyle w:val="Normal"/>
        <w:ind w:left="162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Število izbranih prijaviteljev bo odvisno od prijavljenega števila otrok za letovanje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PRIJAVA MORA VSEBOVATI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ljenjep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/>
      </w:pPr>
      <w:r>
        <w:rPr>
          <w:sz w:val="22"/>
          <w:szCs w:val="22"/>
        </w:rPr>
        <w:t>dokazila o izobrazbi (potrdilo o vpisu v šolo ali fotokopija  študentskega indeksa v celoti oz. fotokopija diplome);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fotokopija dokazila o opravljenih dodatnih izobraževanjih - vaditelj plavanja ali učitelj plavan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dela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dosedanjih izkušenj na področju dela z otroki.</w:t>
      </w:r>
    </w:p>
    <w:p>
      <w:pPr>
        <w:pStyle w:val="TextBodyIndent"/>
        <w:rPr/>
      </w:pPr>
      <w:r>
        <w:rPr>
          <w:b/>
          <w:i/>
          <w:color w:val="000000"/>
          <w:sz w:val="22"/>
          <w:szCs w:val="22"/>
        </w:rPr>
        <w:t xml:space="preserve">* PROGRAM DELA VADITELJA MORA VSEBOV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/>
      </w:pPr>
      <w:r>
        <w:rPr>
          <w:sz w:val="22"/>
          <w:szCs w:val="22"/>
        </w:rPr>
        <w:t xml:space="preserve">izdelan predlog programa za prvi dan na letovanju (opis prednostnih nalog vzgojitelja, skrb za varnost otrok, način vzpostavitve vezi med njim in skupino otrok, sodelovanje z organizatorj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izdelan predlog programa dela za 10 dni lepega vremena (možnost odhoda na plažo);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/>
      </w:pPr>
      <w:r>
        <w:rPr>
          <w:sz w:val="22"/>
          <w:szCs w:val="22"/>
        </w:rPr>
        <w:t xml:space="preserve">izdelan predlog programa dela za cca. 5 dni slabega vremena (animacija otrok v počitniškem domu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delan predlog programa za otroke s posebnimi potrebami (način dela z drugačnimi otroci s predpostavko dobrega počutja vseh otrok v skupini); 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predstavitev  načina skrbi za varnost otrok;</w:t>
      </w:r>
    </w:p>
    <w:p>
      <w:pPr>
        <w:pStyle w:val="Normal"/>
        <w:numPr>
          <w:ilvl w:val="0"/>
          <w:numId w:val="2"/>
        </w:numPr>
        <w:ind w:left="198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delan predlog programa interesne dejavnosti (opis vodenja želene aktivnosti v času popoldanskega počitka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DAJA PRIJAV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isne prijave pošljejo prijavitelji na naslov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INA POSTOJN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EJEMNO INFORMACIJSKA PISARNA Z VLOŽIŠČEM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Ljubljanska cesta 4, 6230 Postojn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»NE ODPIRAJ – SAVUDRIJA 2007  – VADITELJI «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i jih osebno predložijo v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SPREJEMNO-INFORMACIJSKI PISARNI Z VLOŽIŠČEM OBČINE POSTOJNA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do vključno </w:t>
      </w:r>
      <w:r>
        <w:rPr>
          <w:b/>
          <w:sz w:val="22"/>
          <w:szCs w:val="22"/>
        </w:rPr>
        <w:t>20. JUNIJA 2007</w:t>
      </w:r>
      <w:r>
        <w:rPr>
          <w:sz w:val="22"/>
          <w:szCs w:val="22"/>
        </w:rPr>
        <w:t xml:space="preserve"> oz. najkasneje ta dan oddana na pošti  kot priporočena pošiljka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Na ovojnici mora biti navedba prijavitelj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Dopolnjevanje prijav je možno v razpisnem roku z nujno oznako na katero prijavo se dopolnitev nanaša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Za PREPOZNO se šteje prijava, ki ni bila oddana priporočeno na pošto do vključno 20. junija 2007 oz. do tega dne ni bila predložena na Občini Postojna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Prepozno prispele prijave bodo zavrže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</w:rPr>
        <w:t>Oddaja vloge pomeni, da se prijavitelj  strinja z vsemi pogoji in kriteriji razpisa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>
          <w:b/>
          <w:sz w:val="22"/>
          <w:szCs w:val="22"/>
        </w:rPr>
        <w:t>6. PRISTOJNI USLUŽBENCI za dajanje informacij in pojasnil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omana Derenčin</w:t>
        <w:tab/>
        <w:tab/>
        <w:t xml:space="preserve">7280 720 </w:t>
        <w:tab/>
        <w:tab/>
        <w:tab/>
      </w:r>
      <w:hyperlink r:id="rId2">
        <w:r>
          <w:rPr>
            <w:rStyle w:val="InternetLink"/>
            <w:sz w:val="22"/>
            <w:szCs w:val="22"/>
          </w:rPr>
          <w:t>romana.derencin@postojna.si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artina Magajna Gerželj        </w:t>
        <w:tab/>
        <w:t xml:space="preserve">7280 721        </w:t>
        <w:tab/>
        <w:tab/>
        <w:t xml:space="preserve">             martina.g.magajna@postojna.s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formacije in pojasnila lahko zainteresirani dobijo v času uradnih ur Občine Postojn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7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Občina Postojna bo prijavitelje o izidu razpisa pisno obvestila. Z izbranimi prijavitelji bodo sklenjene pogod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20" w:hanging="0"/>
        <w:jc w:val="center"/>
        <w:rPr>
          <w:b/>
          <w:b/>
        </w:rPr>
      </w:pPr>
      <w:r>
        <w:rPr>
          <w:b/>
        </w:rPr>
        <w:t>JERNEJ VERBIČ</w:t>
      </w:r>
    </w:p>
    <w:p>
      <w:pPr>
        <w:pStyle w:val="Normal"/>
        <w:widowControl w:val="false"/>
        <w:ind w:left="6120" w:hanging="0"/>
        <w:jc w:val="center"/>
        <w:rPr/>
      </w:pPr>
      <w:r>
        <w:rPr/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color w:val="0033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derencin@postoj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5:00Z</dcterms:created>
  <dc:creator>alenkah</dc:creator>
  <dc:description/>
  <cp:keywords/>
  <dc:language>en-US</dc:language>
  <cp:lastModifiedBy>Martina Magajna Gerželj</cp:lastModifiedBy>
  <cp:lastPrinted>2007-06-18T15:35:00Z</cp:lastPrinted>
  <dcterms:modified xsi:type="dcterms:W3CDTF">2007-06-18T13:36:00Z</dcterms:modified>
  <cp:revision>4</cp:revision>
  <dc:subject/>
  <dc:title>Na podlagi Zakona o javnih financah (Uradni list RS, št</dc:title>
</cp:coreProperties>
</file>