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4"/>
        </w:rPr>
      </w:pPr>
      <w:r>
        <w:rPr>
          <w:b/>
          <w:i/>
          <w:szCs w:val="24"/>
        </w:rPr>
        <w:t>OPOMNIK ZA MINISTRA</w:t>
      </w:r>
    </w:p>
    <w:p>
      <w:pPr>
        <w:pStyle w:val="Normal"/>
        <w:jc w:val="right"/>
        <w:rPr>
          <w:b/>
          <w:b/>
          <w:i/>
          <w:i/>
          <w:szCs w:val="24"/>
        </w:rPr>
      </w:pPr>
      <w:r>
        <w:rPr>
          <w:b/>
          <w:i/>
          <w:szCs w:val="24"/>
        </w:rPr>
        <w:t>Otvoritev zbirnega centra za ločene odpadke</w:t>
      </w:r>
    </w:p>
    <w:p>
      <w:pPr>
        <w:pStyle w:val="Normal"/>
        <w:jc w:val="right"/>
        <w:rPr>
          <w:b/>
          <w:b/>
          <w:i/>
          <w:i/>
          <w:szCs w:val="24"/>
        </w:rPr>
      </w:pPr>
      <w:r>
        <w:rPr>
          <w:b/>
          <w:i/>
          <w:szCs w:val="24"/>
        </w:rPr>
        <w:t>Postojna, 7. junij 2005</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Spoštovani župan in gostje,</w:t>
      </w:r>
    </w:p>
    <w:p>
      <w:pPr>
        <w:pStyle w:val="Normal"/>
        <w:spacing w:lineRule="auto" w:line="360"/>
        <w:jc w:val="both"/>
        <w:rPr>
          <w:sz w:val="28"/>
          <w:szCs w:val="28"/>
        </w:rPr>
      </w:pPr>
      <w:r>
        <w:rPr>
          <w:sz w:val="28"/>
          <w:szCs w:val="28"/>
        </w:rPr>
        <w:t xml:space="preserve">na takšne dogodke, kot je današnji, sem ponosen, ker dokazujejo, da je storjen še en korak v smeri izboljšanja stanja okolj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ot veste, je ena izmed pomembnih nalog ministrstva urejanje področja ravnanja z odpadki. Učinkovito ravnanje z odpadki zahteva zaradi raznolikosti virov in heterogenosti odpadkov njihovo celovito ravnanje od nastanka, preko zbiranja, obdelave in predelave do končnega odstranjevanj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lovenija je v zadnjih nekaj letih na področju sistemske ureditve ravnanja z odpadki storila veliko. Intenzivno uveljavljanje nove zakonodaje po letu 1998 se kaže v pravni ureditvi, ki obsega tudi veliko podzakonskih aktov, le-te pa dopolnjuje še vrsta operativnih programov. Slovenska zakonodaja je tako dobila značilno prepoznavno obliko in strukturo, podobno pravnemu redu Evropske unije. Dva bistvena sklopa določil in tudi obveznosti sta zmanjševanje odloženih količin biološko razgradljivih odpadkov in zmanjševanje emisij toplogrednih plinov, ki imajo izvor v odpadki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stemska ureditev področja že kaže prve rezultate tudi v praksi. Na eni strani je v večjem delu Slovenije občinam uspelo začrtati dokaj jasne razvojne smernice na nivoju regijskih centrov, na drugi strani pa se intenzivno uvaja sistem ločenega zbiranja komunalnih odpadkov na izvoru preko zbiralnic in zbirnih centrov.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jstvo pa je, da kljub učinkovitim ukrepom za zmanjšanje deleža odloženih odpadkov, potrebujemo odlagalne prostore, zato je današnja pridobitev – Zbirni center Postojna v občinski deponiji komunalnih odpadkov tu, nad Staro vasjo - dobrodošla in nujna. Pomembno je poudariti, da je bil zgrajen iz sredstev taks zaradi odlaganja odpadkov v višini 71 milijonov tolarjev in poleg pokritih prostorov zajema še tehtnico s kontrolno hišico ter druge prostore za ravnanje z odpadk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Dovolite pa mi, da poudarim še nekaj. Zavedati se moramo, da okolje, ki nas obdaja, ni samoumevna vrednota, ki bo večno potrpežljivo prenašala naše ponavljajoče se napake. Prav je, da se klasičnemu pojmovanju okolja in naravnih virov kot virov za zadovoljevanje naših potreb priključi pojmovanje, ki okolje varuje zaradi njegove vrednosti same po sebi. Z okolju prijaznim načinom življenja ne pomagamo samo Zemlji, ampak predvsem sami seb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 preprostimi ukrepi, kot so na primer uporaba varčnih žarnic, varčna raba vode, vožnja z javnimi prevoznimi sredstvi, še posebej pa skrb za čim manj odpadkov, lahko ne samo prihranimo kakšen tolar, pač pa predvsem zmanjšamo količino strupenih plinov. Naj izkoristim to priložnost in povem, da smo včeraj izdali posebno publikacijo na temo trajnostne potrošnje z zgovornim naslovom: »Vzemite manj. Imejte več.«. Publikacijo ste lahko prejeli v včerajšnjem časopisu Delo, z njo pa smo obeležili letošnji 5. junij, svetovni dan okolj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Usmerjenost k trajnostnemu razvoju je izredno pomembna strateška naloga države. Reševanje okoljskih problemov vsekakor ne moremo in ne smemo prepuščati našim zanamcem. Prizadevanja za zdravo in čisto okolje nikoli ne morejo biti končana, postati morajo način našega življenj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Čestitam občini Postojna za uresničitev tega projekta. Z njim je narejen pomemben premik k uresničevanju integralnega pristopa ravnanja z odpadki, ki se dopolnjuje z današnjim podpisom konzorcialne pogodbe za izgradnjo regijskega centra na širšem območju postojnske regije. </w:t>
      </w:r>
    </w:p>
    <w:p>
      <w:pPr>
        <w:pStyle w:val="Normal"/>
        <w:spacing w:lineRule="auto" w:line="360"/>
        <w:jc w:val="both"/>
        <w:rPr>
          <w:sz w:val="28"/>
          <w:szCs w:val="28"/>
        </w:rPr>
      </w:pPr>
      <w:r>
        <w:rPr>
          <w:sz w:val="28"/>
          <w:szCs w:val="28"/>
        </w:rPr>
        <w:t>Hvala.</w:t>
      </w:r>
    </w:p>
    <w:p>
      <w:pPr>
        <w:pStyle w:val="Normal"/>
        <w:spacing w:lineRule="auto" w:line="360"/>
        <w:ind w:right="28" w:hanging="0"/>
        <w:jc w:val="both"/>
        <w:rPr>
          <w:sz w:val="28"/>
          <w:szCs w:val="28"/>
        </w:rPr>
      </w:pPr>
      <w:r>
        <w:rPr>
          <w:sz w:val="28"/>
          <w:szCs w:val="28"/>
        </w:rPr>
      </w:r>
    </w:p>
    <w:p>
      <w:pPr>
        <w:pStyle w:val="Normal"/>
        <w:spacing w:lineRule="auto" w:line="360"/>
        <w:ind w:right="28"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06:00Z</dcterms:created>
  <dc:creator>MOPE</dc:creator>
  <dc:description/>
  <cp:keywords/>
  <dc:language>en-US</dc:language>
  <cp:lastModifiedBy>matejaz</cp:lastModifiedBy>
  <dcterms:modified xsi:type="dcterms:W3CDTF">2005-06-08T13:06:00Z</dcterms:modified>
  <cp:revision>2</cp:revision>
  <dc:subject/>
  <dc:title>OTVORITEV ZBIRNEGA CENTRA ZA ODPADKE – Krško, 26</dc:title>
</cp:coreProperties>
</file>