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rPr/>
      </w:pPr>
      <w:r>
        <w:rPr/>
        <w:t>Na podlagi 3., 7. in 35. člena Zakona o gospodarskih javnih službah (Uradni list RS, št. 32/93 in 30/98), 26. člena Zakona o varstvu okolja (Uradni list RS, št. 41/2004), 3. člena Odloka o gospodarskih javnih službah v Občini Postojna (Uradni list RS, št. 27/96, 51/97, 37/98 in 96/99) ter 16., 60., 61. in 62. člena Statuta Občine Postojna (Uradni list RS, št. 1/96, 68/97, 31/98, 84/98 in 66/99) je Občinski svet Občine Postojna na 27. seji dne 22. 12. 2005 sprejel</w:t>
      </w:r>
    </w:p>
    <w:p>
      <w:pPr>
        <w:pStyle w:val="Esegmentt"/>
        <w:rPr/>
      </w:pPr>
      <w:r>
        <w:rPr>
          <w:sz w:val="24"/>
          <w:szCs w:val="24"/>
        </w:rPr>
        <w:t xml:space="preserve">O D L O K </w:t>
        <w:br/>
        <w:t>o opravljanju dejavnosti oskrbe s pitno vodo v KS Razdrto</w:t>
      </w:r>
    </w:p>
    <w:p>
      <w:pPr>
        <w:pStyle w:val="Esegmenth4"/>
        <w:rPr/>
      </w:pPr>
      <w:r>
        <w:rPr/>
        <w:t>I. SPLOŠNE DOLOČBE</w:t>
      </w:r>
    </w:p>
    <w:p>
      <w:pPr>
        <w:pStyle w:val="Esegmenth4"/>
        <w:rPr/>
      </w:pPr>
      <w:r>
        <w:rPr/>
        <w:t>1. člen</w:t>
      </w:r>
    </w:p>
    <w:p>
      <w:pPr>
        <w:pStyle w:val="Esegmentp"/>
        <w:rPr/>
      </w:pPr>
      <w:r>
        <w:rPr/>
        <w:t xml:space="preserve">Ta odlok določa oddajo v upravljanje in izvajanje dejavnosti oskrbe s pitno vodo iz lokalnih vodnih virov in lokalnega vodovodnega omrežja v KS Razdrto. </w:t>
        <w:br/>
        <w:t>Upravljavec javne službe po tem odloku je KS Razdrto.</w:t>
      </w:r>
    </w:p>
    <w:p>
      <w:pPr>
        <w:pStyle w:val="Esegmenth4"/>
        <w:rPr/>
      </w:pPr>
      <w:r>
        <w:rPr/>
        <w:t>2. člen</w:t>
      </w:r>
    </w:p>
    <w:p>
      <w:pPr>
        <w:pStyle w:val="Esegmentp"/>
        <w:rPr/>
      </w:pPr>
      <w:r>
        <w:rPr/>
        <w:t>Javna služba se izvaja na podlagi predpisanih tehničnih, oskrbovalnih, stroškovnih, organizacijskih ter drugih standardov in normativov.</w:t>
      </w:r>
    </w:p>
    <w:p>
      <w:pPr>
        <w:pStyle w:val="Esegmenth4"/>
        <w:rPr/>
      </w:pPr>
      <w:r>
        <w:rPr/>
        <w:t>II. PRENOS V UPRAVLJANJE IN IZVAJANJE</w:t>
      </w:r>
    </w:p>
    <w:p>
      <w:pPr>
        <w:pStyle w:val="Esegmenth4"/>
        <w:rPr/>
      </w:pPr>
      <w:r>
        <w:rPr/>
        <w:t>3. člen</w:t>
      </w:r>
    </w:p>
    <w:p>
      <w:pPr>
        <w:pStyle w:val="Esegmentp"/>
        <w:rPr/>
      </w:pPr>
      <w:r>
        <w:rPr/>
        <w:t>Občina Postojna v skladu s 35. členom Zakona o gospodarskih javnih službah (Uradni list RS, št. 32/93 in 30/98) in 3. člena Odloka o gospodarskih javnih službah v Občini Postojna (Uradni list RS, št. 27/96, 51/97, 37/98 in 96/99) prenaša neposredno v upravljanje dejavnost oskrbe s pitno vodo iz lokalnih vodnih virov in lokalnega vodovodnega omrežja na območju KS Razdrto na KS Razdrto.</w:t>
      </w:r>
    </w:p>
    <w:p>
      <w:pPr>
        <w:pStyle w:val="Esegmenth4"/>
        <w:rPr/>
      </w:pPr>
      <w:r>
        <w:rPr/>
        <w:t>4. člen</w:t>
      </w:r>
    </w:p>
    <w:p>
      <w:pPr>
        <w:pStyle w:val="Esegmentp"/>
        <w:rPr/>
      </w:pPr>
      <w:r>
        <w:rPr/>
        <w:t>KS Razdrto je dolžna v roku 6 mesecev od objave tega odloka v Uradnem listu RS urediti sistem za oskrbo s pitno vodo tako, da bo tehnična opremljenost zagotavljala oskrbo s pitno vodo v skladu z veljavnimi predpisi, standardi in normativi ter opraviti prenos v izvajanje javne službe pravni ali fizični osebi, ki ima veljavno registracijo za opravljanje dejavnosti in izpolnjuje predpisane organizacijske, kadrovske, tehnične in druge standarde in normative za opravljanje dejavnosti.</w:t>
      </w:r>
    </w:p>
    <w:p>
      <w:pPr>
        <w:pStyle w:val="Esegmenth4"/>
        <w:rPr/>
      </w:pPr>
      <w:r>
        <w:rPr/>
        <w:t>III. DEJAVNOST JAVNE SLUŽBE, OBJEKTI IN NAPRAVE</w:t>
      </w:r>
    </w:p>
    <w:p>
      <w:pPr>
        <w:pStyle w:val="Esegmenth4"/>
        <w:rPr/>
      </w:pPr>
      <w:r>
        <w:rPr/>
        <w:t>5. člen</w:t>
      </w:r>
    </w:p>
    <w:p>
      <w:pPr>
        <w:pStyle w:val="Esegmentp"/>
        <w:jc w:val="left"/>
        <w:rPr/>
      </w:pPr>
      <w:r>
        <w:rPr/>
        <w:t xml:space="preserve">Dejavnost javne službe oskrbe s pitno vodo obsega: </w:t>
        <w:br/>
        <w:t xml:space="preserve">– upravljanje z objekti in napravami za oskrbo s pitno vodo, </w:t>
        <w:br/>
        <w:t xml:space="preserve">– zagotavljanje oskrbe s pitno vodo vsem uporabnikom na območju KS Razdrto, ki se glede na geografsko lego oskrbujejo ali bi se lahko oskrbovali s priključitvijo na lokalno vodovodno omrežje v upravljanju KS Razdrto, </w:t>
        <w:br/>
        <w:t xml:space="preserve">– zagotavljanje vzdrževanja objektov in naprav, </w:t>
        <w:br/>
        <w:t xml:space="preserve">– izvajanje meritev in monitoringa kvalitete pitne vode, </w:t>
        <w:br/>
        <w:t xml:space="preserve">– priključevanje novih uporabnikov na omrežje, </w:t>
        <w:br/>
        <w:t xml:space="preserve">– zagotavljati ustrezne tehnične parametre v skladu s predpisi, ki urejajo področje varstva pred požarom, </w:t>
        <w:br/>
        <w:t xml:space="preserve">– zagotavljanje ustrezne tehnične opremljenosti za pripravo in kontrolo kvalitete pitne vode, </w:t>
        <w:br/>
        <w:t xml:space="preserve">– izvajanje potrebne posodobitve, rekonstrukcije in dograditve sistema v skladu s sprejetim ovrednotenim programom dela, ki ga izvajalec javne službe pripravi vsako leto do 30. novembra za naslednje leto, potrdi pa Občinski svet, </w:t>
        <w:br/>
        <w:t xml:space="preserve">– izdelavo poročil o opravljenih delih v preteklem letu najkasneje do 31. marca tekočega leta, </w:t>
        <w:br/>
        <w:t>– vodenje katastra objektov in naprav za oskrbo s pitno vodo.</w:t>
      </w:r>
    </w:p>
    <w:p>
      <w:pPr>
        <w:pStyle w:val="Esegmenth4"/>
        <w:rPr/>
      </w:pPr>
      <w:r>
        <w:rPr/>
        <w:t>6. člen</w:t>
      </w:r>
    </w:p>
    <w:p>
      <w:pPr>
        <w:pStyle w:val="Esegmentp"/>
        <w:rPr/>
      </w:pPr>
      <w:r>
        <w:rPr/>
        <w:t>Objekte in naprave javne službe sestavlja lokalno vodovodno omrežje z vodnimi viri, ki morajo izpolnjevati tehnične, sanitarne in druge standarde in normative.</w:t>
      </w:r>
    </w:p>
    <w:p>
      <w:pPr>
        <w:pStyle w:val="Esegmenth4"/>
        <w:rPr/>
      </w:pPr>
      <w:r>
        <w:rPr/>
        <w:t>IV. OSNOVNE NALOGE UPRAVLJAVCA IN IZVAJALCA</w:t>
      </w:r>
    </w:p>
    <w:p>
      <w:pPr>
        <w:pStyle w:val="Esegmenth4"/>
        <w:rPr/>
      </w:pPr>
      <w:r>
        <w:rPr/>
        <w:t>7. člen</w:t>
      </w:r>
    </w:p>
    <w:p>
      <w:pPr>
        <w:pStyle w:val="Esegmentp"/>
        <w:jc w:val="left"/>
        <w:rPr/>
      </w:pPr>
      <w:r>
        <w:rPr/>
        <w:t xml:space="preserve">Osnovne zahteve, ki jih morata izpolnjevati upravljavec in izvajalec: </w:t>
        <w:br/>
        <w:t xml:space="preserve">– pridobiti za odvzem pitne vode vodno pravico, </w:t>
        <w:br/>
        <w:t xml:space="preserve">– zagotovljati kvaliteto pitne vode v skladu z veljavnimi predpisi, </w:t>
        <w:br/>
        <w:t xml:space="preserve">– upravljavec mora plačevati vse predpisane državne dajatve kot so vodna povračila, taksne za obremenjevanje okolja in ostale dajatve v skladu z veljavnimi predpisi, </w:t>
        <w:br/>
        <w:t xml:space="preserve">– v odvisnosti od lastništva objektov in naprav za oskrbo s pitno vodo morajo vsi lastniki podpisati dogovor, da se vodna pravica novim potrošnikom ne omejuje, </w:t>
        <w:br/>
        <w:t xml:space="preserve">– izvajati notranji nadzor kontrole in dajanje poročil pooblaščenim institucijam v skladu z veljavnimi predpisi, </w:t>
        <w:br/>
        <w:t>– ustrezno kadrovsko strukturo zaposlenih v skladu z veljavnimi predpisi.</w:t>
      </w:r>
    </w:p>
    <w:p>
      <w:pPr>
        <w:pStyle w:val="Esegmenth4"/>
        <w:rPr/>
      </w:pPr>
      <w:r>
        <w:rPr/>
        <w:t>V. PRAVICE, OBVEZNOSTI IN ODGOVORNOSTI UPRAVLJAVCA</w:t>
      </w:r>
    </w:p>
    <w:p>
      <w:pPr>
        <w:pStyle w:val="Esegmenth4"/>
        <w:rPr/>
      </w:pPr>
      <w:r>
        <w:rPr/>
        <w:t>8. člen</w:t>
      </w:r>
    </w:p>
    <w:p>
      <w:pPr>
        <w:pStyle w:val="Esegmentp"/>
        <w:rPr/>
      </w:pPr>
      <w:r>
        <w:rPr/>
        <w:t>Upravljavec in izvajalec javne službe opravljata javno službo oskrbe s pitno vodo v skladu z veljavnimi predpisi in standardi s tem, da vse pravice, dolžnosti, obveznosti in odgovornosti Občine Postojne prevzema KS Razdrto.</w:t>
      </w:r>
    </w:p>
    <w:p>
      <w:pPr>
        <w:pStyle w:val="Esegmenth4"/>
        <w:rPr/>
      </w:pPr>
      <w:r>
        <w:rPr/>
        <w:t>V. TARIFNI SISTEM IN CENE STORITEV</w:t>
      </w:r>
    </w:p>
    <w:p>
      <w:pPr>
        <w:pStyle w:val="Esegmenth4"/>
        <w:rPr/>
      </w:pPr>
      <w:r>
        <w:rPr/>
        <w:t>8. člen</w:t>
      </w:r>
    </w:p>
    <w:p>
      <w:pPr>
        <w:pStyle w:val="Esegmentp"/>
        <w:jc w:val="left"/>
        <w:rPr/>
      </w:pPr>
      <w:r>
        <w:rPr/>
        <w:t xml:space="preserve">Upravljavec mora pri oblikovanju cen storitev gospodarske javne službe oskrbe s pitno vodo upoštevati veljavne predpise. </w:t>
        <w:br/>
        <w:t>Cene storitev na predlog upravljavca javne službe oblikuje in potrjuje Občinski svet Občine Postojna.</w:t>
      </w:r>
    </w:p>
    <w:p>
      <w:pPr>
        <w:pStyle w:val="Esegmenth4"/>
        <w:rPr/>
      </w:pPr>
      <w:r>
        <w:rPr/>
        <w:t>V. PREHODNE IN KONČNE DOLOČBE</w:t>
      </w:r>
    </w:p>
    <w:p>
      <w:pPr>
        <w:pStyle w:val="Esegmenth4"/>
        <w:rPr/>
      </w:pPr>
      <w:r>
        <w:rPr/>
        <w:t>9. člen</w:t>
      </w:r>
    </w:p>
    <w:p>
      <w:pPr>
        <w:pStyle w:val="Esegmentp"/>
        <w:rPr/>
      </w:pPr>
      <w:r>
        <w:rPr/>
        <w:t>Za ureditev zadev, ki niso urejene s tem odlokom se uporabljajo določbe Zakona o gospodarskih javnih službah, Odloka o gospodarskih javnih službah v Občini Postojna, Odloka o odvajanju in čiščenju odpadnih in padavinskih voda na območju Občine Postojna, Odloka o tarifnem sistemu oskrbe z vodo iz javnih vodovodov, odvajanja in čiščenja komunalnih odpadnih in padavinskih voda in Pravilnika o določanju upravičencev za neplačevanje posebnih dajatev in storitev pri oskrbi s pitno vodo v kmetijski in drugih dejavnostih na območju občine Postojna s tem, da vse pravice, dolžnosti, obveznosti in odgovornosti Občine Postojne prevzema KS Razdrto.</w:t>
      </w:r>
    </w:p>
    <w:p>
      <w:pPr>
        <w:pStyle w:val="Esegmenth4"/>
        <w:rPr/>
      </w:pPr>
      <w:r>
        <w:rPr/>
        <w:t>10. člen</w:t>
      </w:r>
    </w:p>
    <w:p>
      <w:pPr>
        <w:pStyle w:val="Esegmentp"/>
        <w:rPr/>
      </w:pPr>
      <w:r>
        <w:rPr/>
        <w:t>Ta odlok začne veljati petnajsti dan po objavi v Uradnem listu Republike Slovenije</w:t>
      </w:r>
    </w:p>
    <w:p>
      <w:pPr>
        <w:pStyle w:val="Esegmentc1"/>
        <w:rPr/>
      </w:pPr>
      <w:r>
        <w:rPr/>
        <w:t>Št. 35205-16/2005-2</w:t>
      </w:r>
    </w:p>
    <w:p>
      <w:pPr>
        <w:pStyle w:val="Esegmentc1"/>
        <w:rPr/>
      </w:pPr>
      <w:r>
        <w:rPr/>
        <w:t>Postojna, dne 22. decembra 2005</w:t>
      </w:r>
    </w:p>
    <w:p>
      <w:pPr>
        <w:pStyle w:val="Esegmentp1"/>
        <w:rPr/>
      </w:pPr>
      <w:r>
        <w:rPr/>
        <w:t xml:space="preserve">Župan </w:t>
        <w:br/>
        <w:t xml:space="preserve">Občine Postojna </w:t>
        <w:br/>
        <w:t>Jernej Verbič l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4:00Z</dcterms:created>
  <dc:creator>Dolenc-Bajc Dolores</dc:creator>
  <dc:description/>
  <cp:keywords/>
  <dc:language>en-US</dc:language>
  <cp:lastModifiedBy>Dolenc-Bajc Dolores</cp:lastModifiedBy>
  <dcterms:modified xsi:type="dcterms:W3CDTF">2009-04-06T13:45:00Z</dcterms:modified>
  <cp:revision>2</cp:revision>
  <dc:subject/>
  <dc:title/>
</cp:coreProperties>
</file>