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gmentp"/>
        <w:rPr/>
      </w:pPr>
      <w:r>
        <w:rPr/>
        <w:t>Na podlagi 39. člena zakona o urejanju naselij in drugih posegov v prostor (Uradni list SRS, št. 18/84, 37/85, 29/86 in Uradni list RS, št. 26/90) in na podlagi. 23. člena statuta občine Postojna (Uradni list RS, št. 21/91 in 21/93) je Skupščina občine Postojna na skupni seji dne 1. 9. 1994 sprejela</w:t>
      </w:r>
    </w:p>
    <w:p>
      <w:pPr>
        <w:pStyle w:val="Esegmentt"/>
        <w:rPr>
          <w:sz w:val="24"/>
          <w:szCs w:val="24"/>
        </w:rPr>
      </w:pPr>
      <w:r>
        <w:rPr>
          <w:sz w:val="24"/>
          <w:szCs w:val="24"/>
        </w:rPr>
        <w:t xml:space="preserve">ODLOK </w:t>
        <w:br/>
        <w:t>o ureditvenem načrtu Titova cesta v Postojni</w:t>
      </w:r>
    </w:p>
    <w:p>
      <w:pPr>
        <w:pStyle w:val="Esegmenth4"/>
        <w:rPr/>
      </w:pPr>
      <w:r>
        <w:rPr/>
        <w:t>I. UVODNE DOLOČBE</w:t>
      </w:r>
    </w:p>
    <w:p>
      <w:pPr>
        <w:pStyle w:val="Esegmenth4"/>
        <w:rPr/>
      </w:pPr>
      <w:r>
        <w:rPr/>
        <w:t>1. člen</w:t>
      </w:r>
    </w:p>
    <w:p>
      <w:pPr>
        <w:pStyle w:val="Esegmentp"/>
        <w:rPr/>
      </w:pPr>
      <w:r>
        <w:rPr/>
        <w:t>S tem odlokom se sprejme ureditveni načrt "Titova cesta" v Postojni, ki ga je izdelalo podjetje POPULUS Prostorski inženiring d.d. iz Ljubljane, junija 1993 pod številko 03/93.</w:t>
      </w:r>
    </w:p>
    <w:p>
      <w:pPr>
        <w:pStyle w:val="Esegmenth4"/>
        <w:rPr/>
      </w:pPr>
      <w:r>
        <w:rPr/>
        <w:t>2. člen</w:t>
      </w:r>
    </w:p>
    <w:p>
      <w:pPr>
        <w:pStyle w:val="Esegmentp"/>
        <w:rPr/>
      </w:pPr>
      <w:r>
        <w:rPr/>
        <w:t xml:space="preserve">Ureditveni načrt iz prejšnjega člena vsebuje: </w:t>
        <w:br/>
        <w:t xml:space="preserve">Tekstualni del: </w:t>
        <w:br/>
        <w:t xml:space="preserve">Posebne strokovne podlage </w:t>
        <w:br/>
        <w:t xml:space="preserve">Poročilo o ureditvenem načrtu </w:t>
        <w:br/>
        <w:t xml:space="preserve">Odlok o ureditvenem načrtu </w:t>
        <w:br/>
        <w:t>Grafični del:</w:t>
      </w:r>
    </w:p>
    <w:p>
      <w:pPr>
        <w:pStyle w:val="HTMLpredoblikovano"/>
        <w:ind w:left="-150" w:right="-270" w:hanging="0"/>
        <w:jc w:val="both"/>
        <w:rPr/>
      </w:pPr>
      <w:r>
        <w:rPr/>
        <w:t>1. Katastrski načrt                                        M 1:1440</w:t>
      </w:r>
    </w:p>
    <w:p>
      <w:pPr>
        <w:pStyle w:val="HTMLpredoblikovano"/>
        <w:ind w:left="-150" w:right="-270" w:hanging="0"/>
        <w:jc w:val="both"/>
        <w:rPr/>
      </w:pPr>
      <w:r>
        <w:rPr/>
        <w:t>2. Katastrski načrt                                         M 1:720</w:t>
      </w:r>
    </w:p>
    <w:p>
      <w:pPr>
        <w:pStyle w:val="HTMLpredoblikovano"/>
        <w:ind w:left="-150" w:right="-270" w:hanging="0"/>
        <w:jc w:val="both"/>
        <w:rPr/>
      </w:pPr>
      <w:r>
        <w:rPr/>
        <w:t>3. Katastrski načrt                                        M 1:1000</w:t>
      </w:r>
    </w:p>
    <w:p>
      <w:pPr>
        <w:pStyle w:val="HTMLpredoblikovano"/>
        <w:ind w:left="-150" w:right="-270" w:hanging="0"/>
        <w:jc w:val="both"/>
        <w:rPr/>
      </w:pPr>
      <w:r>
        <w:rPr/>
        <w:t>4. Katastrski načrt                                        M 1:2880</w:t>
      </w:r>
    </w:p>
    <w:p>
      <w:pPr>
        <w:pStyle w:val="HTMLpredoblikovano"/>
        <w:ind w:left="-150" w:right="-270" w:hanging="0"/>
        <w:jc w:val="both"/>
        <w:rPr/>
      </w:pPr>
      <w:r>
        <w:rPr/>
        <w:t>5. Obstoječe stanje                                        M 1:1000</w:t>
      </w:r>
    </w:p>
    <w:p>
      <w:pPr>
        <w:pStyle w:val="HTMLpredoblikovano"/>
        <w:ind w:left="-150" w:right="-270" w:hanging="0"/>
        <w:jc w:val="both"/>
        <w:rPr/>
      </w:pPr>
      <w:r>
        <w:rPr/>
        <w:t>6. Arhitektonsko ureditvena situacija                      M 1:1000</w:t>
      </w:r>
    </w:p>
    <w:p>
      <w:pPr>
        <w:pStyle w:val="HTMLpredoblikovano"/>
        <w:ind w:left="-150" w:right="-270" w:hanging="0"/>
        <w:jc w:val="both"/>
        <w:rPr/>
      </w:pPr>
      <w:r>
        <w:rPr/>
        <w:t>7. Načrt ureditve zelenih površin                          M 1:1000</w:t>
      </w:r>
    </w:p>
    <w:p>
      <w:pPr>
        <w:pStyle w:val="HTMLpredoblikovano"/>
        <w:ind w:left="-150" w:right="-270" w:hanging="0"/>
        <w:jc w:val="both"/>
        <w:rPr/>
      </w:pPr>
      <w:r>
        <w:rPr/>
        <w:t>8. Prometna situacija                                      M 1:1000</w:t>
      </w:r>
    </w:p>
    <w:p>
      <w:pPr>
        <w:pStyle w:val="HTMLpredoblikovano"/>
        <w:ind w:left="-150" w:right="-270" w:hanging="0"/>
        <w:jc w:val="both"/>
        <w:rPr/>
      </w:pPr>
      <w:r>
        <w:rPr/>
        <w:t>9. Situacija obstoječih in predvidenih komunalnih vodov    M 1:1000</w:t>
      </w:r>
    </w:p>
    <w:p>
      <w:pPr>
        <w:pStyle w:val="HTMLpredoblikovano"/>
        <w:ind w:left="-150" w:right="-270" w:hanging="0"/>
        <w:jc w:val="both"/>
        <w:rPr/>
      </w:pPr>
      <w:r>
        <w:rPr/>
        <w:t>10. Načrt faznosti realizacije                             M 1:1000</w:t>
      </w:r>
    </w:p>
    <w:p>
      <w:pPr>
        <w:pStyle w:val="HTMLpredoblikovano"/>
        <w:ind w:left="-150" w:right="-270" w:hanging="0"/>
        <w:jc w:val="both"/>
        <w:rPr/>
      </w:pPr>
      <w:r>
        <w:rPr/>
        <w:t>11. Načrt zakoličbe in parcelacija funkcionalnih zemljišč  M 1:1000</w:t>
      </w:r>
    </w:p>
    <w:p>
      <w:pPr>
        <w:pStyle w:val="HTMLpredoblikovano"/>
        <w:ind w:left="-150" w:right="-270" w:hanging="0"/>
        <w:rPr/>
      </w:pPr>
      <w:r>
        <w:rPr/>
        <w:t>12. Načrt katastrske situacije                             M 1:2500</w:t>
      </w:r>
    </w:p>
    <w:p>
      <w:pPr>
        <w:pStyle w:val="Esegmenth4"/>
        <w:rPr/>
      </w:pPr>
      <w:r>
        <w:rPr/>
        <w:t>II. MEJE OBMOČJA</w:t>
      </w:r>
    </w:p>
    <w:p>
      <w:pPr>
        <w:pStyle w:val="Esegmenth4"/>
        <w:rPr/>
      </w:pPr>
      <w:r>
        <w:rPr/>
        <w:t>3. člen</w:t>
      </w:r>
    </w:p>
    <w:p>
      <w:pPr>
        <w:pStyle w:val="Esegmentp"/>
        <w:jc w:val="left"/>
        <w:rPr/>
      </w:pPr>
      <w:r>
        <w:rPr/>
        <w:t xml:space="preserve">Ureditveno območje se nahaja v k.o. Postojna. Meja je označena na naslednjih kopijah katastrskih načrtov: </w:t>
        <w:br/>
        <w:t xml:space="preserve">List št. 1 v merilu 1: 1440, na katerem so označeni tudi ostali listi z različnimi merili; </w:t>
        <w:br/>
        <w:t xml:space="preserve">list št. 2 v merilu 1:720; </w:t>
        <w:br/>
        <w:t xml:space="preserve">list št. 3 v merilu 1: 1000; </w:t>
        <w:br/>
        <w:t xml:space="preserve">list št. 4 v merilu 1:2880 v k.o. Stara vas. </w:t>
        <w:br/>
        <w:t xml:space="preserve">Meja ureditvenega območja "Titova cesta" v Postojni poteka: </w:t>
        <w:br/>
        <w:t xml:space="preserve">– na vzhodni strani se navezuje na UN Center Postojne in to od Tržaške ceste z uvozom v avtobusno postajo Postojna na vzhodnem robu ceste na Kremenco in ceste v Staro vas </w:t>
        <w:br/>
        <w:t xml:space="preserve">– na jugu opredeljuje območje nova projektirana cesta od Pivške ulice do uvoza na pokopališče ob Titovi cesti (ob robu ceste petmetrski pas), ter ob Titovi cesti (od južnega roba ceste 7m proti jugu) </w:t>
        <w:br/>
        <w:t xml:space="preserve">– na vzhodu nova priključena cesta od Titove do Tržaške ceste pri bencinskem servisu </w:t>
        <w:br/>
        <w:t xml:space="preserve">– na severu od Tržaške ceste po posestni meji trgovskega podjetja Mercator – Nanos, stanovanjskega naselja. na zahodni rob pokopališča do Tržaške cesta, ter dalje po južnem robu Tržaške ceste do vzhoda. </w:t>
        <w:br/>
        <w:t xml:space="preserve">Opis meje po parcelah: </w:t>
        <w:br/>
        <w:t xml:space="preserve">– na vzhodni strani od parc. št. 2611/5. ob robu parc. št. 69. *71/1. 1151. 74. seka parc. št. 2613/9 ter 745 do 750/2, poteka ob robu parc. št. 767/2 in 769/9 do parc. št. 2735 (cesta na Kremenco). Po zahodnem robu parc. št. 2735 poteka meja do južne strani, kjer se zaključi v k.o. Stara vas </w:t>
        <w:br/>
        <w:t xml:space="preserve">– na južni strani poteka meja tako, da seka večino parcel do Titove ceste, od parc. št. 862/4 do parc. št. 900/5 in 900/9, seka parc. št. 1116 do 1129 do 1185/1. ter ob robu nove delitve Titove ceste (parc. št. 1244/5) do zahodne strani </w:t>
        <w:br/>
        <w:t xml:space="preserve">– zahodna stran poteka po parc. št. 2611 Tržaška cesta </w:t>
        <w:br/>
        <w:t>– na severni strani poteka po zahodnem in južnem robu pare. št. 1303/8, parc. št. 1237/2 po južni strani ter skupne parcele 1204/3 do 1187/4 po južni strani iste parcele (1187/4) po zahodni strani parc. št. 2611 (Tržaška cesta).</w:t>
      </w:r>
    </w:p>
    <w:p>
      <w:pPr>
        <w:pStyle w:val="Esegmenth4"/>
        <w:rPr/>
      </w:pPr>
      <w:r>
        <w:rPr/>
        <w:t>4. člen</w:t>
      </w:r>
    </w:p>
    <w:p>
      <w:pPr>
        <w:pStyle w:val="Esegmentp"/>
        <w:rPr/>
      </w:pPr>
      <w:r>
        <w:rPr/>
        <w:t>Seznam parcel v obravnavanem območju:</w:t>
      </w:r>
    </w:p>
    <w:p>
      <w:pPr>
        <w:pStyle w:val="HTMLpredoblikovano"/>
        <w:ind w:left="-150" w:right="-270" w:hanging="0"/>
        <w:rPr/>
      </w:pPr>
      <w:r>
        <w:rPr/>
        <w:t>131        1133        1184/1   1248/2     2612/8       *57</w:t>
      </w:r>
    </w:p>
    <w:p>
      <w:pPr>
        <w:pStyle w:val="HTMLpredoblikovano"/>
        <w:ind w:left="-150" w:right="-270" w:hanging="0"/>
        <w:rPr/>
      </w:pPr>
      <w:r>
        <w:rPr/>
        <w:t>132/1    1135/1        1184/2   1249/2     2613/1       *59</w:t>
      </w:r>
    </w:p>
    <w:p>
      <w:pPr>
        <w:pStyle w:val="HTMLpredoblikovano"/>
        <w:ind w:left="-150" w:right="-270" w:hanging="0"/>
        <w:rPr/>
      </w:pPr>
      <w:r>
        <w:rPr/>
        <w:t>132/2    1136/1        1184/4     1251     2613/3     *60/1</w:t>
      </w:r>
    </w:p>
    <w:p>
      <w:pPr>
        <w:pStyle w:val="HTMLpredoblikovano"/>
        <w:ind w:left="-150" w:right="-270" w:hanging="0"/>
        <w:rPr/>
      </w:pPr>
      <w:r>
        <w:rPr/>
        <w:t>133      1136/3        1185/1   1252/2     2613/9     *60/2</w:t>
      </w:r>
    </w:p>
    <w:p>
      <w:pPr>
        <w:pStyle w:val="HTMLpredoblikovano"/>
        <w:ind w:left="-150" w:right="-270" w:hanging="0"/>
        <w:rPr/>
      </w:pPr>
      <w:r>
        <w:rPr/>
        <w:t>382      1137/1        1185/2   1255/2     2615/3     *60/3</w:t>
      </w:r>
    </w:p>
    <w:p>
      <w:pPr>
        <w:pStyle w:val="HTMLpredoblikovano"/>
        <w:ind w:left="-150" w:right="-270" w:hanging="0"/>
        <w:rPr/>
      </w:pPr>
      <w:r>
        <w:rPr/>
        <w:t>506/2    1137/2        1185/5   1256/2     2717/1     *60/4</w:t>
      </w:r>
    </w:p>
    <w:p>
      <w:pPr>
        <w:pStyle w:val="HTMLpredoblikovano"/>
        <w:ind w:left="-150" w:right="-270" w:hanging="0"/>
        <w:rPr/>
      </w:pPr>
      <w:r>
        <w:rPr/>
        <w:t>748/1    1137/3        1187/1   1259/2       2927     *60/5</w:t>
      </w:r>
    </w:p>
    <w:p>
      <w:pPr>
        <w:pStyle w:val="HTMLpredoblikovano"/>
        <w:ind w:left="-150" w:right="-270" w:hanging="0"/>
        <w:rPr/>
      </w:pPr>
      <w:r>
        <w:rPr/>
        <w:t>748/3    1137/5        1187/6   1260/2       2928     *60/6</w:t>
      </w:r>
    </w:p>
    <w:p>
      <w:pPr>
        <w:pStyle w:val="HTMLpredoblikovano"/>
        <w:ind w:left="-150" w:right="-270" w:hanging="0"/>
        <w:rPr/>
      </w:pPr>
      <w:r>
        <w:rPr/>
        <w:t>763/1    1137/6        1187/7   1261/1       2929     *61/1</w:t>
      </w:r>
    </w:p>
    <w:p>
      <w:pPr>
        <w:pStyle w:val="HTMLpredoblikovano"/>
        <w:ind w:left="-150" w:right="-270" w:hanging="0"/>
        <w:rPr/>
      </w:pPr>
      <w:r>
        <w:rPr/>
        <w:t>811/2    1137/7        1188/1   1261/3       2930     *61/2</w:t>
      </w:r>
    </w:p>
    <w:p>
      <w:pPr>
        <w:pStyle w:val="HTMLpredoblikovano"/>
        <w:ind w:left="-150" w:right="-270" w:hanging="0"/>
        <w:rPr/>
      </w:pPr>
      <w:r>
        <w:rPr/>
        <w:t>812/2    1137/8        1188/4   1262/1       2931       *62</w:t>
      </w:r>
    </w:p>
    <w:p>
      <w:pPr>
        <w:pStyle w:val="HTMLpredoblikovano"/>
        <w:ind w:left="-150" w:right="-270" w:hanging="0"/>
        <w:rPr/>
      </w:pPr>
      <w:r>
        <w:rPr/>
        <w:t>813/2      1140        1189/1   1262/2       2932     *63/1</w:t>
      </w:r>
    </w:p>
    <w:p>
      <w:pPr>
        <w:pStyle w:val="HTMLpredoblikovano"/>
        <w:ind w:left="-150" w:right="-270" w:hanging="0"/>
        <w:rPr/>
      </w:pPr>
      <w:r>
        <w:rPr/>
        <w:t>862/1    1141/1        1189/4   1262/4                  *64</w:t>
      </w:r>
    </w:p>
    <w:p>
      <w:pPr>
        <w:pStyle w:val="HTMLpredoblikovano"/>
        <w:ind w:left="-150" w:right="-270" w:hanging="0"/>
        <w:rPr/>
      </w:pPr>
      <w:r>
        <w:rPr/>
        <w:t>862/2    1141/2        1189/5   1264/1                  *65</w:t>
      </w:r>
    </w:p>
    <w:p>
      <w:pPr>
        <w:pStyle w:val="HTMLpredoblikovano"/>
        <w:ind w:left="-150" w:right="-270" w:hanging="0"/>
        <w:rPr/>
      </w:pPr>
      <w:r>
        <w:rPr/>
        <w:t>862/3    1141/3        1190/1   1265/1                  *66</w:t>
      </w:r>
    </w:p>
    <w:p>
      <w:pPr>
        <w:pStyle w:val="HTMLpredoblikovano"/>
        <w:ind w:left="-150" w:right="-270" w:hanging="0"/>
        <w:rPr/>
      </w:pPr>
      <w:r>
        <w:rPr/>
        <w:t>862/4    1141/4        1190/3   1265/4                  *67</w:t>
      </w:r>
    </w:p>
    <w:p>
      <w:pPr>
        <w:pStyle w:val="HTMLpredoblikovano"/>
        <w:ind w:left="-150" w:right="-270" w:hanging="0"/>
        <w:rPr/>
      </w:pPr>
      <w:r>
        <w:rPr/>
        <w:t>862/5    1148/1        1190/4   1266/1                *68/1</w:t>
      </w:r>
    </w:p>
    <w:p>
      <w:pPr>
        <w:pStyle w:val="HTMLpredoblikovano"/>
        <w:ind w:left="-150" w:right="-270" w:hanging="0"/>
        <w:rPr/>
      </w:pPr>
      <w:r>
        <w:rPr/>
        <w:t>870      1148/5        1191/1   1266/3                *68/2</w:t>
      </w:r>
    </w:p>
    <w:p>
      <w:pPr>
        <w:pStyle w:val="HTMLpredoblikovano"/>
        <w:ind w:left="-150" w:right="-270" w:hanging="0"/>
        <w:rPr/>
      </w:pPr>
      <w:r>
        <w:rPr/>
        <w:t>900/1    1148/6        1191/3   1270/1                *71/1</w:t>
      </w:r>
    </w:p>
    <w:p>
      <w:pPr>
        <w:pStyle w:val="HTMLpredoblikovano"/>
        <w:ind w:left="-150" w:right="-270" w:hanging="0"/>
        <w:rPr/>
      </w:pPr>
      <w:r>
        <w:rPr/>
        <w:t>900/4    1148/7        1191/4   1270/2                  *75</w:t>
      </w:r>
    </w:p>
    <w:p>
      <w:pPr>
        <w:pStyle w:val="HTMLpredoblikovano"/>
        <w:ind w:left="-150" w:right="-270" w:hanging="0"/>
        <w:rPr/>
      </w:pPr>
      <w:r>
        <w:rPr/>
        <w:t>900/5    1152/1        1192/1   1272/1                *84/1</w:t>
      </w:r>
    </w:p>
    <w:p>
      <w:pPr>
        <w:pStyle w:val="HTMLpredoblikovano"/>
        <w:ind w:left="-150" w:right="-270" w:hanging="0"/>
        <w:rPr/>
      </w:pPr>
      <w:r>
        <w:rPr/>
        <w:t>900/6      1154        1192/3   1272/3                *84/3</w:t>
      </w:r>
    </w:p>
    <w:p>
      <w:pPr>
        <w:pStyle w:val="HTMLpredoblikovano"/>
        <w:ind w:left="-150" w:right="-270" w:hanging="0"/>
        <w:rPr/>
      </w:pPr>
      <w:r>
        <w:rPr/>
        <w:t>900/7    1156/2        1192/4   1274/1                 *306</w:t>
      </w:r>
    </w:p>
    <w:p>
      <w:pPr>
        <w:pStyle w:val="HTMLpredoblikovano"/>
        <w:ind w:left="-150" w:right="-270" w:hanging="0"/>
        <w:rPr/>
      </w:pPr>
      <w:r>
        <w:rPr/>
        <w:t>900/8    1156/3        1193/1   1274/3               *428/1</w:t>
      </w:r>
    </w:p>
    <w:p>
      <w:pPr>
        <w:pStyle w:val="HTMLpredoblikovano"/>
        <w:ind w:left="-150" w:right="-270" w:hanging="0"/>
        <w:rPr/>
      </w:pPr>
      <w:r>
        <w:rPr/>
        <w:t>900/9    1156/4        1193/3   1274/4               *506/1</w:t>
      </w:r>
    </w:p>
    <w:p>
      <w:pPr>
        <w:pStyle w:val="HTMLpredoblikovano"/>
        <w:ind w:left="-150" w:right="-270" w:hanging="0"/>
        <w:rPr/>
      </w:pPr>
      <w:r>
        <w:rPr/>
        <w:t>900/11   1159/1        1194/1   1287/1                 *600</w:t>
      </w:r>
    </w:p>
    <w:p>
      <w:pPr>
        <w:pStyle w:val="HTMLpredoblikovano"/>
        <w:ind w:left="-150" w:right="-270" w:hanging="0"/>
        <w:rPr/>
      </w:pPr>
      <w:r>
        <w:rPr/>
        <w:t>900/12   1159/2        1194/3   1287/3                 *633</w:t>
      </w:r>
    </w:p>
    <w:p>
      <w:pPr>
        <w:pStyle w:val="HTMLpredoblikovano"/>
        <w:ind w:left="-150" w:right="-270" w:hanging="0"/>
        <w:rPr/>
      </w:pPr>
      <w:r>
        <w:rPr/>
        <w:t>900/13   1159/3        1195/1   1287/4                 *943</w:t>
      </w:r>
    </w:p>
    <w:p>
      <w:pPr>
        <w:pStyle w:val="HTMLpredoblikovano"/>
        <w:ind w:left="-150" w:right="-270" w:hanging="0"/>
        <w:rPr/>
      </w:pPr>
      <w:r>
        <w:rPr/>
        <w:t>900/14  1159/11        1195/2   1288/1                 *944</w:t>
      </w:r>
    </w:p>
    <w:p>
      <w:pPr>
        <w:pStyle w:val="HTMLpredoblikovano"/>
        <w:ind w:left="-150" w:right="-270" w:hanging="0"/>
        <w:rPr/>
      </w:pPr>
      <w:r>
        <w:rPr/>
        <w:t>900/17  1159/13        1195/4   1288/2                 *945</w:t>
      </w:r>
    </w:p>
    <w:p>
      <w:pPr>
        <w:pStyle w:val="HTMLpredoblikovano"/>
        <w:ind w:left="-150" w:right="-270" w:hanging="0"/>
        <w:rPr/>
      </w:pPr>
      <w:r>
        <w:rPr/>
        <w:t>1100/3  1159/14        1196/1   1288/5                 *946</w:t>
      </w:r>
    </w:p>
    <w:p>
      <w:pPr>
        <w:pStyle w:val="HTMLpredoblikovano"/>
        <w:ind w:left="-150" w:right="-270" w:hanging="0"/>
        <w:rPr/>
      </w:pPr>
      <w:r>
        <w:rPr/>
        <w:t>1116    1159/16        1197/1   1288/6                 *947</w:t>
      </w:r>
    </w:p>
    <w:p>
      <w:pPr>
        <w:pStyle w:val="HTMLpredoblikovano"/>
        <w:ind w:left="-150" w:right="-270" w:hanging="0"/>
        <w:rPr/>
      </w:pPr>
      <w:r>
        <w:rPr/>
        <w:t>1117    1159/17        1197/3   1288/7                 *948</w:t>
      </w:r>
    </w:p>
    <w:p>
      <w:pPr>
        <w:pStyle w:val="HTMLpredoblikovano"/>
        <w:ind w:left="-150" w:right="-270" w:hanging="0"/>
        <w:rPr/>
      </w:pPr>
      <w:r>
        <w:rPr/>
        <w:t>1119    1159/18        1200/1   1290/1                *1024</w:t>
      </w:r>
    </w:p>
    <w:p>
      <w:pPr>
        <w:pStyle w:val="HTMLpredoblikovano"/>
        <w:ind w:left="-150" w:right="-270" w:hanging="0"/>
        <w:rPr/>
      </w:pPr>
      <w:r>
        <w:rPr/>
        <w:t>1120    1159/19        1200/3   1290/2                *1038</w:t>
      </w:r>
    </w:p>
    <w:p>
      <w:pPr>
        <w:pStyle w:val="HTMLpredoblikovano"/>
        <w:ind w:left="-150" w:right="-270" w:hanging="0"/>
        <w:rPr/>
      </w:pPr>
      <w:r>
        <w:rPr/>
        <w:t>1121/1  1159/20        1204/1   1291/1                *1039</w:t>
      </w:r>
    </w:p>
    <w:p>
      <w:pPr>
        <w:pStyle w:val="HTMLpredoblikovano"/>
        <w:ind w:left="-150" w:right="-270" w:hanging="0"/>
        <w:rPr/>
      </w:pPr>
      <w:r>
        <w:rPr/>
        <w:t>1121/2  1159/21        1205/1   1293/1</w:t>
      </w:r>
    </w:p>
    <w:p>
      <w:pPr>
        <w:pStyle w:val="HTMLpredoblikovano"/>
        <w:ind w:left="-150" w:right="-270" w:hanging="0"/>
        <w:rPr/>
      </w:pPr>
      <w:r>
        <w:rPr/>
        <w:t>1122/1  1159/22        1206/1   1294/1</w:t>
      </w:r>
    </w:p>
    <w:p>
      <w:pPr>
        <w:pStyle w:val="HTMLpredoblikovano"/>
        <w:ind w:left="-150" w:right="-270" w:hanging="0"/>
        <w:rPr/>
      </w:pPr>
      <w:r>
        <w:rPr/>
        <w:t>1122/2  1159/23        1237/1   1296/1</w:t>
      </w:r>
    </w:p>
    <w:p>
      <w:pPr>
        <w:pStyle w:val="HTMLpredoblikovano"/>
        <w:ind w:left="-150" w:right="-270" w:hanging="0"/>
        <w:rPr/>
      </w:pPr>
      <w:r>
        <w:rPr/>
        <w:t>1124/1  1159/24          1238   1297/1</w:t>
      </w:r>
    </w:p>
    <w:p>
      <w:pPr>
        <w:pStyle w:val="HTMLpredoblikovano"/>
        <w:ind w:left="-150" w:right="-270" w:hanging="0"/>
        <w:rPr/>
      </w:pPr>
      <w:r>
        <w:rPr/>
        <w:t>1124/2  1159/25          1239   1298/1</w:t>
      </w:r>
    </w:p>
    <w:p>
      <w:pPr>
        <w:pStyle w:val="HTMLpredoblikovano"/>
        <w:ind w:left="-150" w:right="-270" w:hanging="0"/>
        <w:rPr/>
      </w:pPr>
      <w:r>
        <w:rPr/>
        <w:t>1125/1  1159/26          1241   1299/1</w:t>
      </w:r>
    </w:p>
    <w:p>
      <w:pPr>
        <w:pStyle w:val="HTMLpredoblikovano"/>
        <w:ind w:left="-150" w:right="-270" w:hanging="0"/>
        <w:rPr/>
      </w:pPr>
      <w:r>
        <w:rPr/>
        <w:t>1125/2     1161          1242   1300/1     k.o. Stara vas</w:t>
      </w:r>
    </w:p>
    <w:p>
      <w:pPr>
        <w:pStyle w:val="HTMLpredoblikovano"/>
        <w:ind w:left="-150" w:right="-270" w:hanging="0"/>
        <w:rPr/>
      </w:pPr>
      <w:r>
        <w:rPr/>
        <w:t>1126/1   1173/3          1243   1303/1</w:t>
      </w:r>
    </w:p>
    <w:p>
      <w:pPr>
        <w:pStyle w:val="HTMLpredoblikovano"/>
        <w:ind w:left="-150" w:right="-270" w:hanging="0"/>
        <w:rPr/>
      </w:pPr>
      <w:r>
        <w:rPr/>
        <w:t>1126/2   1174/1        1244/1   1305/1        525</w:t>
      </w:r>
    </w:p>
    <w:p>
      <w:pPr>
        <w:pStyle w:val="HTMLpredoblikovano"/>
        <w:ind w:left="-150" w:right="-270" w:hanging="0"/>
        <w:rPr/>
      </w:pPr>
      <w:r>
        <w:rPr/>
        <w:t>1127/1   1174/2        1244/2   1308/1        530</w:t>
      </w:r>
    </w:p>
    <w:p>
      <w:pPr>
        <w:pStyle w:val="HTMLpredoblikovano"/>
        <w:ind w:left="-150" w:right="-270" w:hanging="0"/>
        <w:rPr/>
      </w:pPr>
      <w:r>
        <w:rPr/>
        <w:t>1127/2   1174/3        1244/4   1309/1        531</w:t>
      </w:r>
    </w:p>
    <w:p>
      <w:pPr>
        <w:pStyle w:val="HTMLpredoblikovano"/>
        <w:ind w:left="-150" w:right="-270" w:hanging="0"/>
        <w:rPr/>
      </w:pPr>
      <w:r>
        <w:rPr/>
        <w:t>1128/1   1176/1        1244/5   1312/1      928/2</w:t>
      </w:r>
    </w:p>
    <w:p>
      <w:pPr>
        <w:pStyle w:val="HTMLpredoblikovano"/>
        <w:ind w:left="-150" w:right="-270" w:hanging="0"/>
        <w:rPr/>
      </w:pPr>
      <w:r>
        <w:rPr/>
        <w:t>1128/2   1176/2        1244/6   1313/1</w:t>
      </w:r>
    </w:p>
    <w:p>
      <w:pPr>
        <w:pStyle w:val="HTMLpredoblikovano"/>
        <w:ind w:left="-150" w:right="-270" w:hanging="0"/>
        <w:rPr/>
      </w:pPr>
      <w:r>
        <w:rPr/>
        <w:t>1129/1   1183/1        1245/1   1314/1</w:t>
      </w:r>
    </w:p>
    <w:p>
      <w:pPr>
        <w:pStyle w:val="HTMLpredoblikovano"/>
        <w:ind w:left="-150" w:right="-270" w:hanging="0"/>
        <w:rPr/>
      </w:pPr>
      <w:r>
        <w:rPr/>
        <w:t>1129/2   1183/2        1245/2   1315/2</w:t>
      </w:r>
    </w:p>
    <w:p>
      <w:pPr>
        <w:pStyle w:val="HTMLpredoblikovano"/>
        <w:ind w:left="-150" w:right="-270" w:hanging="0"/>
        <w:rPr/>
      </w:pPr>
      <w:r>
        <w:rPr/>
        <w:t>1130/1   1183/3        1246/2   2612/1</w:t>
      </w:r>
    </w:p>
    <w:p>
      <w:pPr>
        <w:pStyle w:val="HTMLpredoblikovano"/>
        <w:ind w:left="-150" w:right="-270" w:hanging="0"/>
        <w:rPr/>
      </w:pPr>
      <w:r>
        <w:rPr/>
        <w:t>1132     1183/4        1247/2   2612/2</w:t>
      </w:r>
    </w:p>
    <w:p>
      <w:pPr>
        <w:pStyle w:val="Esegmenth4"/>
        <w:rPr/>
      </w:pPr>
      <w:r>
        <w:rPr/>
        <w:t>III. FUNKCIJE OBMOČJA S POGOJI ZA IZRABO</w:t>
      </w:r>
    </w:p>
    <w:p>
      <w:pPr>
        <w:pStyle w:val="Esegmenth4"/>
        <w:rPr/>
      </w:pPr>
      <w:r>
        <w:rPr/>
        <w:t>5. člen</w:t>
      </w:r>
    </w:p>
    <w:p>
      <w:pPr>
        <w:pStyle w:val="Esegmentp"/>
        <w:rPr/>
      </w:pPr>
      <w:r>
        <w:rPr/>
        <w:t>Celotno območje je razdeljeno na manjše funkcionalne in morfološke enote, opredeljene predvsem z namembnostjo predvidenih objektov, kar je prikazano v načrtu Ureditvena situacija v merilu 1:10000.</w:t>
      </w:r>
    </w:p>
    <w:p>
      <w:pPr>
        <w:pStyle w:val="Esegmenth4l"/>
        <w:rPr/>
      </w:pPr>
      <w:r>
        <w:rPr/>
        <w:t>1. Območje trgovsko poslovnih objektov (objekti A, B, C)</w:t>
      </w:r>
    </w:p>
    <w:p>
      <w:pPr>
        <w:pStyle w:val="Esegmentp"/>
        <w:rPr/>
      </w:pPr>
      <w:r>
        <w:rPr/>
        <w:t xml:space="preserve">Zajema ozek pas ob Titovi cesti, na samem vhodu v mesto. Obstoječih objektov na tem delu ni, ob Titovi cesti je na novo zasajen dvostranski javorov drevored. </w:t>
        <w:br/>
        <w:t>Novogradnje: predvidena je izgradnja trgovskega centra (A) neposredno ob križišču, z obveznim odmikom od cestišča, oblikovanim kot trg. Del tega objekta je po potrebi preoblikovan v garažo ali razstavni prostor. Ob obstoječih skladiščnih prostorih, ki ležijo izven obravnavanega območja, je predvidena dozidava novih kapacitet (B) z identičnim gabaritom. Neposredno ob skladišču je predviden bencinski servis z razširjeno ponudbo avtopralnice in servisne delavnice. Vzdolž Titove ceste je v nadaljevanju predvidena izgradnja trgovskega centra (C), pred katerim je urejeno večje parkirišče. Ob naselju Log je v ozkem zelenem pasu postavljena protihrupna bariera, zelenica pa intenzivno ozelenjena.</w:t>
      </w:r>
    </w:p>
    <w:p>
      <w:pPr>
        <w:pStyle w:val="Esegmenth4l"/>
        <w:rPr/>
      </w:pPr>
      <w:r>
        <w:rPr/>
        <w:t>2. Območje stanovanjskega objekta (objekt: E)</w:t>
      </w:r>
    </w:p>
    <w:p>
      <w:pPr>
        <w:pStyle w:val="Esegmentp"/>
        <w:rPr/>
      </w:pPr>
      <w:r>
        <w:rPr/>
        <w:t xml:space="preserve">Območje predvidenega stanovanjskega objekta leži ob objektih centralnih dejavnosti. Na obstoječih objektih so možna obnovitvena dela, v okviru obstoječih gabaritov in gradbenih linij. </w:t>
        <w:br/>
        <w:t>Novogradnje: predvidena je blokovna stanovanjska gradnja. Stanovanjski objekt je oblikovan v kare z notranjim dvoriščem.</w:t>
      </w:r>
    </w:p>
    <w:p>
      <w:pPr>
        <w:pStyle w:val="Esegmenth4l"/>
        <w:rPr/>
      </w:pPr>
      <w:r>
        <w:rPr/>
        <w:t>3. Območje centralnih dejavnosti (objekti: D, F, G, H, I, J, K, L, M, N)</w:t>
      </w:r>
    </w:p>
    <w:p>
      <w:pPr>
        <w:pStyle w:val="Esegmentp"/>
        <w:rPr/>
      </w:pPr>
      <w:r>
        <w:rPr/>
        <w:t xml:space="preserve">Območje predvidenih centralnih dejavnosti leži na obeh straneh Titove ceste in predstavlja varovalni pas proti negativnim vplivom ceste na stanovanjska območja. V tem delu ni obstoječih objektov. V zaključnih fazah izgradnje v okviru ureditvenega načrta je predvidena razširitev bolnice z novimi objekti. Obstoječa reševalna postaja je vključena v nove objekte, na objektu je možna nadzidava za eno etažo. </w:t>
        <w:br/>
        <w:t>Novogradnje: objekta neposredno ob šolskem centru (G, H) ležita vzdolžno ob interni cesti. Med obstoječim objektom bolnice in parkom je predvidena razširitev bolnišničnega kareja. Prvi objekt s centralno dejavnostjo ob Titovi cesti (D) se navezuje na stanovanjski kare in zaključuje notranje dvorišče. Notranji objekt je garažna hiša (J), katere namembnost je ob Titovi cesti dopolnjena z bencinsko črpalko, vključeno v objekt. Ob garaži, nasproti zdravstvenega centra je predvideno večje parkirišče (M). Na identičen način je predvidena tudi izgradnja objektov s centralnimi dejavnostmi (K, L) na nasprotni strani ceste. Med tema objektoma je predviden manjši trg. Območje šolskega centra se razširi z izgradnjo gimnazije z ozelenjenim dvoriščem.</w:t>
      </w:r>
    </w:p>
    <w:p>
      <w:pPr>
        <w:pStyle w:val="Esegmenth4l"/>
        <w:rPr/>
      </w:pPr>
      <w:r>
        <w:rPr/>
        <w:t>4. Območje parkovno rekreacijskih površin</w:t>
      </w:r>
    </w:p>
    <w:p>
      <w:pPr>
        <w:pStyle w:val="Esegmentp"/>
        <w:rPr/>
      </w:pPr>
      <w:r>
        <w:rPr/>
        <w:t xml:space="preserve">Območje zahodnega dela ureditvenega načrta je v celoti namenjeno urbanemu parternemu parku v bližini Titove ceste in rekreacijskim površinam ob srednješolskem centru. Namembnost teh površin je torej javno zelenje s peš potmi, prostori za oddih in igro, posameznimi igrišči in bazenoma za odrasle in otroke. </w:t>
        <w:br/>
        <w:t>Novogradnje: v okviru parkovnih površin je predvidena izgradnja manjših paviljonov za turistično-gostinske in trgovske namene. Paviljon ob bazenu je namenjen garderobam.</w:t>
      </w:r>
    </w:p>
    <w:p>
      <w:pPr>
        <w:pStyle w:val="Esegmenth4l"/>
        <w:rPr/>
      </w:pPr>
      <w:r>
        <w:rPr/>
        <w:t>5. Območje osrednjega pokopališča</w:t>
      </w:r>
    </w:p>
    <w:p>
      <w:pPr>
        <w:pStyle w:val="Esegmentp"/>
        <w:rPr/>
      </w:pPr>
      <w:r>
        <w:rPr/>
        <w:t xml:space="preserve">Obstoječe območje pokopališča ostane nespremenjeno, namembnost pa se razširi do Titove ceste. Na obstoječih objektih so možna vzdrževalna dela. Predvidena je povezovalna peš pot, ki bo delila pokopališče na stari in novi del. </w:t>
        <w:br/>
        <w:t>Novogradnje: predvidena je izgradnja zidu okoli novega pokopališča. Na vogalu nasproti parka pa je predviden paviljon (N), identičen paviljonu v parku.</w:t>
      </w:r>
    </w:p>
    <w:p>
      <w:pPr>
        <w:pStyle w:val="Esegmenth4l"/>
        <w:rPr/>
      </w:pPr>
      <w:r>
        <w:rPr/>
        <w:t>6. Območje obstoječih stanovanjskih objektov</w:t>
      </w:r>
    </w:p>
    <w:p>
      <w:pPr>
        <w:pStyle w:val="Esegmentp"/>
        <w:rPr/>
      </w:pPr>
      <w:r>
        <w:rPr/>
        <w:t xml:space="preserve">Območje med Jenkovo, Tržaško in Stritarjevo cesto je namenjeno pretežno stanovanjskim objektom s posameznimi javnimi, poslovnimi in služnostnimi dejavnostmi v pritličju. Možna so prenovitvena dela obstoječih objektov v okviru obstoječih gabaritov in gradbenih linij. </w:t>
        <w:br/>
        <w:t>Novogradnje v tem delu niso dovoljene.</w:t>
      </w:r>
    </w:p>
    <w:p>
      <w:pPr>
        <w:pStyle w:val="Esegmenth4"/>
        <w:rPr/>
      </w:pPr>
      <w:r>
        <w:rPr/>
        <w:t>6. člen</w:t>
      </w:r>
    </w:p>
    <w:p>
      <w:pPr>
        <w:pStyle w:val="Esegmentp"/>
        <w:jc w:val="left"/>
        <w:rPr/>
      </w:pPr>
      <w:r>
        <w:rPr/>
        <w:t xml:space="preserve">Novogradnje so predvidene v naslednjih gabaritih: </w:t>
        <w:br/>
        <w:t xml:space="preserve">A trgovsko-poslovna namembnost P </w:t>
        <w:br/>
        <w:t xml:space="preserve">B bencinska črpalka s servisom, skladišče P, P+1 </w:t>
        <w:br/>
        <w:t xml:space="preserve">C trgovsko – poslovna dejavnost P </w:t>
        <w:br/>
        <w:t xml:space="preserve">D centralne dejavnosti P+3 </w:t>
        <w:br/>
        <w:t xml:space="preserve">E stanovanja P+3 F bolnica-razširitev P+3 </w:t>
        <w:br/>
        <w:t xml:space="preserve">G bolnica-razširitev P+1 </w:t>
        <w:br/>
        <w:t xml:space="preserve">H bolnica-razširitev P+1 </w:t>
        <w:br/>
        <w:t xml:space="preserve">I gimnazija P+2 </w:t>
        <w:br/>
        <w:t xml:space="preserve">J garažna hiša z bencinskim servisom P+3 </w:t>
        <w:br/>
        <w:t xml:space="preserve">K centralne dejavnosti P+3 </w:t>
        <w:br/>
        <w:t xml:space="preserve">L centralne dejavnosti P+3 </w:t>
        <w:br/>
        <w:t>N paviljoni (centralne dejavnosti) P</w:t>
      </w:r>
    </w:p>
    <w:p>
      <w:pPr>
        <w:pStyle w:val="Esegmenth4"/>
        <w:rPr/>
      </w:pPr>
      <w:r>
        <w:rPr/>
        <w:t>7. člen</w:t>
      </w:r>
    </w:p>
    <w:p>
      <w:pPr>
        <w:pStyle w:val="Esegmentp"/>
        <w:jc w:val="left"/>
        <w:rPr/>
      </w:pPr>
      <w:r>
        <w:rPr/>
        <w:t xml:space="preserve">V obravnavanem območju ohranjamo vse obstoječe objekte razen dveh. Skladiščne in začasne objekte, ki so v okviru stanovanjskih območij je potrebno odstraniti. Del komunalnih vodov je potrebno prestaviti oziroma pokabliti. </w:t>
        <w:br/>
        <w:t xml:space="preserve">Za realizacijo predvidenih posegov je potrebno odstraniti naslednje obstoječe objekte: </w:t>
        <w:br/>
        <w:t xml:space="preserve">– objekt Jenkova ulica 12 </w:t>
        <w:br/>
        <w:t>– objekt Jenkova ulica 14.</w:t>
      </w:r>
    </w:p>
    <w:p>
      <w:pPr>
        <w:pStyle w:val="Esegmenth4"/>
        <w:rPr/>
      </w:pPr>
      <w:r>
        <w:rPr/>
        <w:t>8. člen</w:t>
      </w:r>
    </w:p>
    <w:p>
      <w:pPr>
        <w:pStyle w:val="Esegmentp"/>
        <w:rPr/>
      </w:pPr>
      <w:r>
        <w:rPr/>
        <w:t>Na območju ureditvenega načrta se skladno z občinskim odlokom o zakloniščih pri vsakem stanovanjskem objektu in objektih bolnice zgradi zaklonišče, ki je praviloma dvonamensko. Za javne in poslovne objekte pa se zgradi večje dvonamensko skupno zaklonišče (Uradni list RS, št. 33/92)</w:t>
      </w:r>
    </w:p>
    <w:p>
      <w:pPr>
        <w:pStyle w:val="Esegmenth4"/>
        <w:rPr/>
      </w:pPr>
      <w:r>
        <w:rPr/>
        <w:t>IV. POGOJI URBANISTIČNEGA IN ARHITEKTURNEGA OBLIKOVANJA</w:t>
      </w:r>
    </w:p>
    <w:p>
      <w:pPr>
        <w:pStyle w:val="Esegmenth4"/>
        <w:rPr/>
      </w:pPr>
      <w:r>
        <w:rPr/>
        <w:t>9. člen</w:t>
      </w:r>
    </w:p>
    <w:p>
      <w:pPr>
        <w:pStyle w:val="Esegmentp"/>
        <w:rPr/>
      </w:pPr>
      <w:r>
        <w:rPr/>
        <w:t>Povezava celotnega območja, ki je urejeno z ureditvenim načrtom, je zasnovana na glavni osi mestne vpadnice, ki jo predstavlja Titova cesta. Sistem dovoznih, internih cest in peš poti združuje območje v zaključeno celoto. Urbanistična zasnova omogoča doseganje optimalnih kvalitet bivanja, v pogledu prometne varnosti, osončenja, stika z naravo, zasebnosti, varovanja okolja ipd. Razporeditev posameznih funkcij v prostoru je neposredno navezana na obstoječe funkcije in skozi to tako grajeni, kot tudi naravni oblikovitosti prostora. Vsi objekti s trgovsko-poslovno dejavnostjo ali centralnimi dejavnostmi so nanizani ob glavni vpadnici, kar omogoča njihov optimalni razvoj, sočasno pa ščiti stanovanjska območja in bolnico pred negativnimi vplivi ceste. Ti objekti so umaknjeni v zaledje in tvorijo urbanistično celoto z obstoječimi objekti bolnice, reševalne postaje in srednješolskega centra.</w:t>
      </w:r>
    </w:p>
    <w:p>
      <w:pPr>
        <w:pStyle w:val="Esegmenth4"/>
        <w:rPr/>
      </w:pPr>
      <w:r>
        <w:rPr/>
        <w:t>10. člen</w:t>
      </w:r>
    </w:p>
    <w:p>
      <w:pPr>
        <w:pStyle w:val="Esegmentp"/>
        <w:rPr/>
      </w:pPr>
      <w:r>
        <w:rPr/>
        <w:t>Območje urejanja je določeno z obodno parcelacijo. Notranja parcelacija, ki je prikazana v parcelacijskem načrtu, je obvezna, lega in velikost objektov sta definirana v grafičnem delu zazidalnega načrta. Pri lokaciji objektov je obvezno upoštevati predpisano gradbeno linijo in minimalni odmik od cest.</w:t>
      </w:r>
    </w:p>
    <w:p>
      <w:pPr>
        <w:pStyle w:val="Esegmenth4"/>
        <w:rPr/>
      </w:pPr>
      <w:r>
        <w:rPr/>
        <w:t>11. člen</w:t>
      </w:r>
    </w:p>
    <w:p>
      <w:pPr>
        <w:pStyle w:val="Esegmentp"/>
        <w:rPr/>
      </w:pPr>
      <w:r>
        <w:rPr/>
        <w:t>Maksimalni višinski gabarit je prikazan v grafični prilogi in je opredeljen glede na namembnost objektov. Stanovanjski objekt (blokovna gradnja) P+3, centralne dejavnosti P+1, P+3, trgovsko poslovne dejavnosti P, P+1.</w:t>
      </w:r>
    </w:p>
    <w:p>
      <w:pPr>
        <w:pStyle w:val="Esegmenth4"/>
        <w:rPr/>
      </w:pPr>
      <w:r>
        <w:rPr/>
        <w:t>12. člen</w:t>
      </w:r>
    </w:p>
    <w:p>
      <w:pPr>
        <w:pStyle w:val="Esegmentp"/>
        <w:rPr/>
      </w:pPr>
      <w:r>
        <w:rPr/>
        <w:t>Objekti morajo biti oblikovani kvalitetno in v skladu z razgibanim terenom. Grade se lahko samo objekti za namene, ki so predvideni v tem ureditvenem načrtu. Zahtevana je visoka kvaliteta graditve, tako za nove objekte, kot za prenovo obstoječih. Tehnologija gradnje je lahko klasična ali montažna. Vse začasne rešitve pri gradnji objektov so načeloma nedopustne.</w:t>
      </w:r>
    </w:p>
    <w:p>
      <w:pPr>
        <w:pStyle w:val="Esegmenth4"/>
        <w:rPr/>
      </w:pPr>
      <w:r>
        <w:rPr/>
        <w:t>13. člen</w:t>
      </w:r>
    </w:p>
    <w:p>
      <w:pPr>
        <w:pStyle w:val="Esegmentp"/>
        <w:rPr/>
      </w:pPr>
      <w:r>
        <w:rPr/>
        <w:t>Parkovne in rekreacijske površine morajo biti obdelane s projekti, ki so glede zahtevnosti identični projektom za objekte, torej je zahtevan PZI zunanje ureditve in zasaditve, kot sestavni del investicijske in tehnične dokumentacije.</w:t>
      </w:r>
    </w:p>
    <w:p>
      <w:pPr>
        <w:pStyle w:val="Esegmenth4"/>
        <w:rPr/>
      </w:pPr>
      <w:r>
        <w:rPr/>
        <w:t>14. člen</w:t>
      </w:r>
    </w:p>
    <w:p>
      <w:pPr>
        <w:pStyle w:val="Esegmentp"/>
        <w:jc w:val="left"/>
        <w:rPr/>
      </w:pPr>
      <w:r>
        <w:rPr/>
        <w:t xml:space="preserve">Spomeniško varstvo </w:t>
        <w:br/>
        <w:t xml:space="preserve">Območje urejanja "Titova cesta" zajema območje zaščitenega dela dediščine. Zaščiteni so naslednji objekti: </w:t>
        <w:br/>
        <w:t xml:space="preserve">• Tržaška cesta 27, 29, 31, 33, 35, 37, 39 </w:t>
        <w:br/>
        <w:t xml:space="preserve">• pokopališče s kapelo. </w:t>
        <w:br/>
        <w:t xml:space="preserve">Pod poseben režim spadata tudi objekta </w:t>
        <w:br/>
        <w:t xml:space="preserve">• Stritarjeva 2 </w:t>
        <w:br/>
        <w:t xml:space="preserve">• Stritarjeva 4. </w:t>
        <w:br/>
        <w:t>Na vseh teh objektih je možna prenova in obnova, vendar le s soglasjem pristojne spomeniške službe. Tudi za druge objekte, ki niso zaščiteni velja, da mora prenova na njih ohraniti značilne lokalne elemente oblikovanja. Adaptacije se morajo prilagajati historičnemu vzorcu posamezne stavbne enote. Spomeniška služba za te posege izdaja mnenja.</w:t>
      </w:r>
    </w:p>
    <w:p>
      <w:pPr>
        <w:pStyle w:val="Esegmenth4"/>
        <w:rPr/>
      </w:pPr>
      <w:r>
        <w:rPr/>
        <w:t>V. ETAPNOST IZVAJANJA IN ZAČASNA NAMEMBNOST</w:t>
      </w:r>
    </w:p>
    <w:p>
      <w:pPr>
        <w:pStyle w:val="Esegmenth4"/>
        <w:rPr/>
      </w:pPr>
      <w:r>
        <w:rPr/>
        <w:t>15. člen</w:t>
      </w:r>
    </w:p>
    <w:p>
      <w:pPr>
        <w:pStyle w:val="Esegmentp"/>
        <w:jc w:val="left"/>
        <w:rPr/>
      </w:pPr>
      <w:r>
        <w:rPr/>
        <w:t xml:space="preserve">Območje ureditvenega načrta je funkcionalno razdeljeno na več delov, ki tvorijo celote, zato so faze realizacije ureditvenega načrta identične posameznim območjem. </w:t>
        <w:br/>
        <w:t xml:space="preserve">Zemljišča ostanejo v obstoječi rabi do pričetka izgradnje posamezne faze, razen v primeru površin v okolici bolnice in reševalne postaje, kjer je možno urediti začasna parkirišča in heliodrom. </w:t>
        <w:br/>
        <w:t xml:space="preserve">1. faza: </w:t>
        <w:br/>
        <w:t xml:space="preserve">• objekti D, E, H, I, B, C, </w:t>
        <w:br/>
        <w:t xml:space="preserve">• povezovalna cesta ob parku s trgom </w:t>
        <w:br/>
        <w:t xml:space="preserve">2. faza: </w:t>
        <w:br/>
        <w:t xml:space="preserve">• objekti J, K, L, parkirišče M </w:t>
        <w:br/>
        <w:t xml:space="preserve">3. faza: </w:t>
        <w:br/>
        <w:t xml:space="preserve">• objekti N </w:t>
        <w:br/>
        <w:t xml:space="preserve">• razširitev pokopališča </w:t>
        <w:br/>
        <w:t xml:space="preserve">• parkovne in rekreacijske površine </w:t>
        <w:br/>
        <w:t xml:space="preserve">4. faza: </w:t>
        <w:br/>
        <w:t xml:space="preserve">• prestavitev električnega daljnovoda </w:t>
        <w:br/>
        <w:t xml:space="preserve">• objekt A, F, G, </w:t>
        <w:br/>
        <w:t>Etapnost izvajanja tega člena je načelna ob izpolnjenih pogojih izgradnje infrastrukture in ob soglasju občinske skupščine je možna sprememba.</w:t>
      </w:r>
    </w:p>
    <w:p>
      <w:pPr>
        <w:pStyle w:val="Esegmenth4"/>
        <w:rPr/>
      </w:pPr>
      <w:r>
        <w:rPr/>
        <w:t>VI. PROMETNA UREDITEV</w:t>
      </w:r>
    </w:p>
    <w:p>
      <w:pPr>
        <w:pStyle w:val="Esegmenth4"/>
        <w:rPr/>
      </w:pPr>
      <w:r>
        <w:rPr/>
        <w:t>16. člen</w:t>
      </w:r>
    </w:p>
    <w:p>
      <w:pPr>
        <w:pStyle w:val="Esegmentp"/>
        <w:rPr/>
      </w:pPr>
      <w:r>
        <w:rPr/>
        <w:t>Komunikacije sledijo osnovnemu konceptu rastrske pozidave, navezujoče na os Titove ceste in z mejo območja povezano cesto, ki povezuje južni in severni del obravnavanega območja. Z načrtovanim prometnim omrežjem omogočamo relativno dobro povezavo na Titovo cesto in sosedni centralni del Postojne, z navezavo na gosto pozidani južni stanovanjski del. Glavni komunikacijski križ tvorijo Titova cesta s prečno zahodno (parkovno) cesto in vzhodno (Prečno) ulico.</w:t>
      </w:r>
    </w:p>
    <w:p>
      <w:pPr>
        <w:pStyle w:val="Esegmenth4"/>
        <w:rPr/>
      </w:pPr>
      <w:r>
        <w:rPr/>
        <w:t>17. člen</w:t>
      </w:r>
    </w:p>
    <w:p>
      <w:pPr>
        <w:pStyle w:val="Esegmentp"/>
        <w:rPr/>
      </w:pPr>
      <w:r>
        <w:rPr/>
        <w:t>Prometni sistem na območju ureditvenega načrta mora biti urejen, kakor je razvidno iz grafične priloge. Višinske kote zunanjih površin na funkcionalnih zemljiščih posameznih objektov se morajo prilagoditi določenim kotam pritličij objektov in niveleti cest. Za ceste je potrebno izdelati izvedbene načrte na osnovi poprejšnje zakoličbe, skladno z ureditvenim načrtom.</w:t>
      </w:r>
    </w:p>
    <w:p>
      <w:pPr>
        <w:pStyle w:val="Esegmenth4"/>
        <w:rPr/>
      </w:pPr>
      <w:r>
        <w:rPr/>
        <w:t>VII. KOMUNALNO UREJANJE OBMOČJA</w:t>
      </w:r>
    </w:p>
    <w:p>
      <w:pPr>
        <w:pStyle w:val="Esegmenth4"/>
        <w:rPr/>
      </w:pPr>
      <w:r>
        <w:rPr/>
        <w:t>18. člen</w:t>
      </w:r>
    </w:p>
    <w:p>
      <w:pPr>
        <w:pStyle w:val="Esegmentp"/>
        <w:rPr/>
      </w:pPr>
      <w:r>
        <w:rPr/>
        <w:t>Vsi objekti v območju ureditvenega načrta "Titova cesta" v Postojni morajo biti priključeni na vodovodno, hidrantno, kanalizacijsko in elektro omrežje. Imeti morajo tudi možnost priključitve na telefonsko omrežje. Investitorji so dolžni plačati sorazmerni delež stroškov komunalno urejenega zemljišča.</w:t>
      </w:r>
    </w:p>
    <w:p>
      <w:pPr>
        <w:pStyle w:val="Esegmenth4"/>
        <w:rPr/>
      </w:pPr>
      <w:r>
        <w:rPr/>
        <w:t>VIII. POGOJI ZA VAROVANJE OKOLJA</w:t>
      </w:r>
    </w:p>
    <w:p>
      <w:pPr>
        <w:pStyle w:val="Esegmenth4"/>
        <w:rPr/>
      </w:pPr>
      <w:r>
        <w:rPr/>
        <w:t>19. člen</w:t>
      </w:r>
    </w:p>
    <w:p>
      <w:pPr>
        <w:pStyle w:val="Esegmentp"/>
        <w:rPr/>
      </w:pPr>
      <w:r>
        <w:rPr/>
        <w:t>Na območju se lahko opravljajo le take storitvene dejavnosti, ki ne bodo kvarno vplivale na bivalno okolje sosednjih objektov in ne bodo prekoračevale z zakoni in predpisi dovoljene emisije škodljivih snovi v zrak, vodotok in tla.</w:t>
      </w:r>
    </w:p>
    <w:p>
      <w:pPr>
        <w:pStyle w:val="Esegmenth4"/>
        <w:rPr/>
      </w:pPr>
      <w:r>
        <w:rPr/>
        <w:t>20. člen</w:t>
      </w:r>
    </w:p>
    <w:p>
      <w:pPr>
        <w:pStyle w:val="Esegmentp"/>
        <w:rPr/>
      </w:pPr>
      <w:r>
        <w:rPr/>
        <w:t>Ogrevanje: v vseh novih objektih je lokalno ali centralno. Uporabljajo se trda (predvideno le za individualna kurišča), tekoča in plinasta goriva. Cisterne tekočih goriv morajo biti dvoplaščne. Možnost je uporaba alternativnih virov energije.</w:t>
      </w:r>
    </w:p>
    <w:p>
      <w:pPr>
        <w:pStyle w:val="Esegmenth4"/>
        <w:rPr/>
      </w:pPr>
      <w:r>
        <w:rPr/>
        <w:t>21. člen</w:t>
      </w:r>
    </w:p>
    <w:p>
      <w:pPr>
        <w:pStyle w:val="Esegmentp"/>
        <w:rPr/>
      </w:pPr>
      <w:r>
        <w:rPr/>
        <w:t>Zbiranje odpadkov: organske odpadke je potrebno zbirati v zato namenjenih kontejnerjih ali kovinskih posodah. Komunalne odpadke je potrebno zbirati v kontejnerjih oziroma smetnjakih in odvažati na odlagališče komunalnih odpadkov.</w:t>
      </w:r>
    </w:p>
    <w:p>
      <w:pPr>
        <w:pStyle w:val="Esegmenth4"/>
        <w:rPr/>
      </w:pPr>
      <w:r>
        <w:rPr/>
        <w:t>22. člen</w:t>
      </w:r>
    </w:p>
    <w:p>
      <w:pPr>
        <w:pStyle w:val="Esegmentp"/>
        <w:rPr/>
      </w:pPr>
      <w:r>
        <w:rPr/>
        <w:t>Požarna varnost: za požarno varnost je pri projektiranju in izvedbi ureditvenega načrta nujno upoštevati in zagotoviti ustrezne intervencijske poti, zadostne odmike od objektov in ustrezno dimenzionirano hidrantno omrežje.</w:t>
      </w:r>
    </w:p>
    <w:p>
      <w:pPr>
        <w:pStyle w:val="Esegmenth4"/>
        <w:rPr/>
      </w:pPr>
      <w:r>
        <w:rPr/>
        <w:t>23. člen</w:t>
      </w:r>
    </w:p>
    <w:p>
      <w:pPr>
        <w:pStyle w:val="Esegmentp"/>
        <w:rPr/>
      </w:pPr>
      <w:r>
        <w:rPr/>
        <w:t>Varovanje proti hrupu: pri projektiranju in gradnji objektov ter razmejitvi prostorov morajo investitorji, projektanti in izvajalci gradbenih del upoštevati zakon o varstvu pred hrupom. Za zaščito bivalnega okolja pred prekomernim hrupom se smejo v poslovno – stanovanjskih stavbah opravljati take dejavnosti, ki ne bodo presegale vrednosti hrupa 55 dB podnevi in 45 dB ponoči, skladno z odlokom o maksimalno dovoljenih ravneh hrupa za posamezna območja naravnega in bivalnega okolja ter za bivalne prostore. Izvor hrupa s Titove ceste se v območju naselja Log rešuje s postavitvijo protihrupne zaščite.</w:t>
      </w:r>
    </w:p>
    <w:p>
      <w:pPr>
        <w:pStyle w:val="Esegmenth4"/>
        <w:rPr/>
      </w:pPr>
      <w:r>
        <w:rPr/>
        <w:t>24. člen</w:t>
      </w:r>
    </w:p>
    <w:p>
      <w:pPr>
        <w:pStyle w:val="Esegmentp"/>
        <w:rPr/>
      </w:pPr>
      <w:r>
        <w:rPr/>
        <w:t>Varovanje proti onesnaženju zraka: varovanje zraka mora biti do dovoljene meje onesnaženja (II. območje). V območju UN niso dovoljene dejavnosti, ki prekomerno onesnažujejo zrak.</w:t>
      </w:r>
    </w:p>
    <w:p>
      <w:pPr>
        <w:pStyle w:val="Esegmenth4"/>
        <w:rPr/>
      </w:pPr>
      <w:r>
        <w:rPr/>
        <w:t>25. člen</w:t>
      </w:r>
    </w:p>
    <w:p>
      <w:pPr>
        <w:pStyle w:val="Esegmentp"/>
        <w:rPr/>
      </w:pPr>
      <w:r>
        <w:rPr/>
        <w:t>Varstvo voda: potrebno je upoštevati vse ukrepe, ki preprečujejo onesnaženje voda. Zagotovljen mora biti nemoten odtok zalednih vod z ureditvijo meteorne kanalizacije. Odvod meteornih vod s parkirišč mora biti speljan preko lovilcev maščob, olj in usedalnikov v meteorno kanalizacijo. Vsi objekti znotraj UN morajo biti priključeni na fekalno kanalizacijo.</w:t>
      </w:r>
    </w:p>
    <w:p>
      <w:pPr>
        <w:pStyle w:val="Esegmenth4"/>
        <w:rPr/>
      </w:pPr>
      <w:r>
        <w:rPr/>
        <w:t>26. člen</w:t>
      </w:r>
    </w:p>
    <w:p>
      <w:pPr>
        <w:pStyle w:val="Esegmentp"/>
        <w:rPr/>
      </w:pPr>
      <w:r>
        <w:rPr/>
        <w:t>Zaklanjanje: v primeru neposredne vojne nevarnosti se morajo obstoječi objekti in prostori v območju ureditvenega načrta "Titova cesta" prilagoditi v zaklonišča dopolnilne zaščite. Vsi novi objekti, ki so zgrajeni v območju UN, morajo biti obravnavani po določilih uredbe o graditvi in vzdrževanju zaklonišč (Uradni 1. RS, št. 33/92).</w:t>
      </w:r>
    </w:p>
    <w:p>
      <w:pPr>
        <w:pStyle w:val="Esegmenth4"/>
        <w:rPr/>
      </w:pPr>
      <w:r>
        <w:rPr/>
        <w:t>IX. OBVEZNOSTI IZVAJALCEV IN INVESTITORJEV</w:t>
      </w:r>
    </w:p>
    <w:p>
      <w:pPr>
        <w:pStyle w:val="Esegmenth4"/>
        <w:rPr/>
      </w:pPr>
      <w:r>
        <w:rPr/>
        <w:t>27. člen</w:t>
      </w:r>
    </w:p>
    <w:p>
      <w:pPr>
        <w:pStyle w:val="Esegmentp"/>
        <w:rPr/>
      </w:pPr>
      <w:r>
        <w:rPr/>
        <w:t xml:space="preserve">Ureditveni načrt je obvezen za investitorje, projektante in izvajalce vseh objektov in naprav, vključno s komunalnimi posegi v prostor in urejanjem zelenih površin. Investitorji, projektanti in izvajalci so pri projektiranju in sami gradnji objektov dolžni upoštevati veljavne gradbeno-tehnične, varnostne, prometne, sanitarno higienske in druge predpise. Pred pričetkom gradnje so dolžni investitorji poravnati vse zakonske obveznosti. Glede na pričakovane razmere v tleh bo potrebno za posamezne skupine objektov ter zahtevnejše objekte izvršiti predhodne geomehanske raziskave temeljnih tal. Investitorji so dolžni izvesti priključke in urediti okolico v skladu s projekti zunanje ureditve istočasno z objekti. </w:t>
        <w:br/>
        <w:t xml:space="preserve">Investitorji objektov so dolžni skrbeti za ureditev in vzdrževanje zelenic, nasadov, stopnišč, dovozov, ploščadi ter druge ureditve ob objektih. </w:t>
        <w:br/>
        <w:t xml:space="preserve">Ureditev pripadajočega zemljišča je pogoj za izdajo uporabnega dovoljenja. </w:t>
        <w:br/>
        <w:t>Kolikor bo izvajalec zemeljskih del odkril objekte podzemeljske naravne dediščine (jama, brezno...) mora takoj prenehati z deli, o najdbah pa mora obvestiti pristojni Zavod za varstvo naravne in kulturne dediščine Gorica.</w:t>
      </w:r>
    </w:p>
    <w:p>
      <w:pPr>
        <w:pStyle w:val="Esegmenth4"/>
        <w:rPr/>
      </w:pPr>
      <w:r>
        <w:rPr/>
        <w:t>X. KONČNE DOLOČBE</w:t>
      </w:r>
    </w:p>
    <w:p>
      <w:pPr>
        <w:pStyle w:val="Esegmenth4"/>
        <w:rPr/>
      </w:pPr>
      <w:r>
        <w:rPr/>
        <w:t>28. člen</w:t>
      </w:r>
    </w:p>
    <w:p>
      <w:pPr>
        <w:pStyle w:val="Esegmentp"/>
        <w:rPr/>
      </w:pPr>
      <w:r>
        <w:rPr/>
        <w:t>Ureditveni načrt "Titova cesta" v Postojni je na vpogled pri Sekretariatu za varstvo okolja in urejanje prostora občine Postojna, Zavodu za urbanistično načrtovanje občine Postojna ter na Krajevni skupnosti Postojna.</w:t>
      </w:r>
    </w:p>
    <w:p>
      <w:pPr>
        <w:pStyle w:val="Esegmenth4"/>
        <w:rPr/>
      </w:pPr>
      <w:r>
        <w:rPr/>
        <w:t>29. člen</w:t>
      </w:r>
    </w:p>
    <w:p>
      <w:pPr>
        <w:pStyle w:val="Esegmentp"/>
        <w:rPr/>
      </w:pPr>
      <w:r>
        <w:rPr/>
        <w:t>Nadzor nad izvajanjem tega odloka opravlja pristojna inšpekcijska služba.</w:t>
      </w:r>
    </w:p>
    <w:p>
      <w:pPr>
        <w:pStyle w:val="Esegmenth4"/>
        <w:rPr/>
      </w:pPr>
      <w:r>
        <w:rPr/>
        <w:t>30. člen</w:t>
      </w:r>
    </w:p>
    <w:p>
      <w:pPr>
        <w:pStyle w:val="Esegmentp"/>
        <w:rPr/>
      </w:pPr>
      <w:r>
        <w:rPr/>
        <w:t>Ta odlok začne veljati osmi dan po objavi v Uradnem listu RS.</w:t>
      </w:r>
    </w:p>
    <w:p>
      <w:pPr>
        <w:pStyle w:val="Esegmentc1"/>
        <w:rPr/>
      </w:pPr>
      <w:r>
        <w:rPr/>
        <w:t>Št. 352-159/93</w:t>
      </w:r>
    </w:p>
    <w:p>
      <w:pPr>
        <w:pStyle w:val="Esegmentc1"/>
        <w:rPr/>
      </w:pPr>
      <w:r>
        <w:rPr/>
        <w:t>Postojna, dne 1. septembra 1994.</w:t>
      </w:r>
    </w:p>
    <w:p>
      <w:pPr>
        <w:pStyle w:val="Esegmentp1"/>
        <w:rPr/>
      </w:pPr>
      <w:r>
        <w:rPr/>
        <w:t xml:space="preserve">Predsednik </w:t>
        <w:br/>
        <w:t xml:space="preserve">Skupščine občine Postojna </w:t>
        <w:br/>
        <w:t>Josip Bajc, jur. l.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ool">
    <w:name w:val="top_tool"/>
    <w:basedOn w:val="Normal"/>
    <w:qFormat/>
    <w:pPr>
      <w:pBdr>
        <w:top w:val="single" w:sz="6" w:space="4" w:color="FFFFFF"/>
      </w:pBdr>
      <w:spacing w:before="0" w:after="210"/>
    </w:pPr>
    <w:rPr>
      <w:color w:val="313131"/>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h4l">
    <w:name w:val="esegment_h4l"/>
    <w:basedOn w:val="Normal"/>
    <w:qFormat/>
    <w:pPr>
      <w:spacing w:before="0" w:after="210"/>
    </w:pPr>
    <w:rPr>
      <w:b/>
      <w:bCs/>
      <w:color w:val="313131"/>
    </w:rPr>
  </w:style>
  <w:style w:type="paragraph" w:styleId="Esegmentc1">
    <w:name w:val="esegment_c1"/>
    <w:basedOn w:val="Normal"/>
    <w:qFormat/>
    <w:pPr>
      <w:spacing w:before="0" w:after="210"/>
    </w:pPr>
    <w:rPr>
      <w:color w:val="313131"/>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1:00Z</dcterms:created>
  <dc:creator>Dolenc-Bajc Dolores</dc:creator>
  <dc:description/>
  <cp:keywords/>
  <dc:language>en-US</dc:language>
  <cp:lastModifiedBy>Dolenc-Bajc Dolores</cp:lastModifiedBy>
  <dcterms:modified xsi:type="dcterms:W3CDTF">2009-04-06T12:52:00Z</dcterms:modified>
  <cp:revision>2</cp:revision>
  <dc:subject/>
  <dc:title/>
</cp:coreProperties>
</file>