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FF0000"/>
        </w:rPr>
      </w:pPr>
      <w:r>
        <w:rPr/>
        <w:t>Na  podlagi 29.  člena  Zakona o lokalni  samoupravi  (Uradni list RS, št. 100/05-UPB1  in 21/06-odl.US), Zakona o javnih financah (Uradni list RS, št. 79/99, 124/00, 79/01, 30/02, 56/02-ZJU in 110/02-ZDT-B, 127/06-ZJZP in 14/07-ZSPDPO) ter 16. člena Statuta občine Postojna (uradni list RS, št. 30/07), je Občinski svet občine Postojna na 17 .seji dne 26.2.2009 sprejel</w:t>
      </w:r>
    </w:p>
    <w:p>
      <w:pPr>
        <w:pStyle w:val="Normal"/>
        <w:autoSpaceDE w:val="fals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O D L O K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SPREMEMBAH IN DOPOLNITVA ODLOKA O PRORAČUNU  OBČINE POSTOJNA ZA LETO 2009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1. člen</w:t>
      </w:r>
    </w:p>
    <w:p>
      <w:pPr>
        <w:pStyle w:val="Normal"/>
        <w:autoSpaceDE w:val="false"/>
        <w:rPr/>
      </w:pPr>
      <w:r>
        <w:rPr/>
        <w:t xml:space="preserve">V odloku o proračunu Občine Postojna za leto 2009  (Uradni list RS, št. 121/2008), se v </w:t>
      </w:r>
    </w:p>
    <w:p>
      <w:pPr>
        <w:pStyle w:val="Normal"/>
        <w:autoSpaceDE w:val="false"/>
        <w:rPr/>
      </w:pPr>
      <w:r>
        <w:rPr/>
        <w:t>2. členu prvi odstavek spremeni in se glasi:</w:t>
      </w:r>
    </w:p>
    <w:p>
      <w:pPr>
        <w:pStyle w:val="TextBody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/>
      </w:pPr>
      <w:r>
        <w:rPr/>
        <w:t>Splošni del proračuna na ravni podskupin kontov se določa v naslednjih zneskih:</w:t>
      </w:r>
    </w:p>
    <w:tbl>
      <w:tblPr>
        <w:tblW w:w="979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614"/>
        <w:gridCol w:w="6746"/>
        <w:gridCol w:w="1458"/>
      </w:tblGrid>
      <w:tr>
        <w:trPr>
          <w:trHeight w:val="102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KONTO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račun 2009-2    </w:t>
            </w:r>
          </w:p>
        </w:tc>
      </w:tr>
      <w:tr>
        <w:trPr>
          <w:trHeight w:val="406" w:hRule="atLeast"/>
        </w:trPr>
        <w:tc>
          <w:tcPr>
            <w:tcW w:w="9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. BILANCA PRIHODKOV IN ODHODKOV</w:t>
            </w:r>
          </w:p>
        </w:tc>
      </w:tr>
      <w:tr>
        <w:trPr>
          <w:trHeight w:val="5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S K U P A J    P R I H O D K I (70+71+72+73+74)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.269.041</w:t>
            </w:r>
          </w:p>
        </w:tc>
      </w:tr>
      <w:tr>
        <w:trPr>
          <w:trHeight w:val="34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KOČI PRIHODKI (70+71)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.122.616</w:t>
            </w:r>
          </w:p>
        </w:tc>
      </w:tr>
      <w:tr>
        <w:trPr>
          <w:trHeight w:val="30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AVČNI PRIHODKI   (700+703+704+706)     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.738.235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VKI NA DOHODEK IN DOBIČEK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461.639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700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DOHODNINA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7.461.639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VKI NA PREMOŽENJE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409.095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</w:rPr>
              <w:t>703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DAVKI NA NEPREMIČNINE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983.095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7031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DAVKI NA PREMIČNINE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.000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7032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DAVKI NA DEDIŠČINE IN DARILA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80.000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7033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DAVKI NA PROMET NEPREMIČNIN IN NA FINANČNO PREMOŽENJE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345.000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AČI DAVKI NA BLAGO IN STORITVE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7.501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7044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DAVKI NA POSEBNE STORITVE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9.000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7047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DRUGI DAVKI NA UPORABO BLAGA IN STORITEV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858.501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UGI DAVKI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DAVČNI  PRIHODKI (710+711+712+713+714)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384.381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DELEŽBA NA DOBIČKU IN DOHODKI OD PREMOŽENJA 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287.413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710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PRIHODKI OD UDELEŽBE NA DOBIČKU IN DIVIDEND TER PRESEŽKOV PRIHODKOV NAD ODHODKI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19.680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71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PRIHODKI OD OBREST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.000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71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PRIHODKI OD PREMOŽENJ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.063.733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KSE IN PRISTOJBIN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.000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7111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UPRAVNE TAKSE IN PRISTOJBINE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9.000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2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ARNE KAZNI 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.400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712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DENARNE KAZNI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20.400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3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HODKI OD PRODAJE BLAGA IN STORITEV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.000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713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PRIHODKI OD PRODAJE BLAGA IN STORITEV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54.000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UGI NEDAVČNI PRIHODKI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3.568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7141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DRUGI NEDAVČNI PRIHODKI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913.568</w:t>
            </w:r>
          </w:p>
        </w:tc>
      </w:tr>
      <w:tr>
        <w:trPr>
          <w:trHeight w:val="30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PITALSKI PRIHODKI (720+721+722)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790.500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RIHODKI OD PRODAJE OSNOVNIH SREDSTEV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5.500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720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PRIHODKI OD PRODAJE ZGRADB IN PROSTOROV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865.500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1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HODKI OD PRODAJE ZALOG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2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HODKI OD PRODAJE ZEMLJIŠČ IN NEMATERIALNEGA  PREMOŽENJA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5.000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722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PRIHODKI OD PRODAJE KMETIJSKIH ZEMLJIŠČ IN GOZDOV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0.000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7221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PRIHODKI OD PRODAJE STAVBNIH ZEMLJIŠČ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905.000</w:t>
            </w:r>
          </w:p>
        </w:tc>
      </w:tr>
      <w:tr>
        <w:trPr>
          <w:trHeight w:val="30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JETE DONACIJE (730+731)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.000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EJETE DONACIJE IZ DOMAČIH VIROV 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.000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7301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PREJETE DONACIJE IZ DOMAČIH VIROV ZA INVESTICIJE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90.000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REJETE DONACIJE IZ TUJINE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RANSFERNI PRIHODKI    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265.925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NSFERNI PRIHODKI IZ DRUGIH JAVNOFINANČNIH INSTITUCIJ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9.657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740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PREJETA SREDSTVA IZ DRŽAVNEGA PRORAČUNA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766.284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7401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PREJETA SREDSTVA IZ PRORAČUNOV LOKALNIH SKUPNOSTI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23.373</w:t>
            </w:r>
          </w:p>
        </w:tc>
      </w:tr>
      <w:tr>
        <w:trPr>
          <w:trHeight w:val="61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1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JETA SREDSTVA IZ DRŽAVNEGA PRORAČUNA IZ SREDSTEV PRORAČUNA EVROPSKE UNIJE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276.269</w:t>
            </w:r>
          </w:p>
        </w:tc>
      </w:tr>
      <w:tr>
        <w:trPr>
          <w:trHeight w:val="61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7412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SREDSTVA ZA STRUKTURNO POLITIKO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706.856</w:t>
            </w:r>
          </w:p>
        </w:tc>
      </w:tr>
      <w:tr>
        <w:trPr>
          <w:trHeight w:val="61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7413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SREDSTVA ZA KOHEZIJSKO POLITIKO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.569.413</w:t>
            </w:r>
          </w:p>
        </w:tc>
      </w:tr>
      <w:tr>
        <w:trPr>
          <w:trHeight w:val="30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EJETA SREDSTVA IZ EVROPSKE UNIJE (787) 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7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REJETA SREDSTVA OD DRUGIH EVROPSKIH INSTITUCIJ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I.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 K U P A J    O D H O D K I  (40+41+42+43)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.691.564</w:t>
            </w:r>
          </w:p>
        </w:tc>
      </w:tr>
      <w:tr>
        <w:trPr>
          <w:trHeight w:val="30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KOČI ODHODKI  (400+401+402+403+409)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996.228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ČE IN DRUGI IZDATKI ZAPOSLENIM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43.004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00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PLAČE IN DODATKI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907.217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001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REGRES ZA LETNI DOPUST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31.500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002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POVRAČILA IN NADOMESTILA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71.580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003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SREDSTVA ZA DELOVNO USPEŠNOST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1.502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004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SREDSTVA ZA NADURNO DELO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.585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0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DRUGI IZDATKI ZAPOSLENI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6.620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SPEVKI DELODAJALCEV ZA SOCIALNO VARNOS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.969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PRISPEVEK ZA POKOJNINSKO IN INVALIDSKO ZAVAROVANJ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82.906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0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PRISPEVEK ZA ZDRAVSTVENO ZAVAROVANJ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65.763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0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PRISPEVEK ZA ZAPOSLOVANJ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562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013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PRISPEVEK ZA STARŠEVSKO VARSTVO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937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015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PREMIJE KOLEKTIVNEGA DODATNEGA P. ZAVAROVANJA - ZKDPZJU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2.801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ZDATKI ZA BLAGO IN STORITVE 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98.944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02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PISARNIŠKI IN SPLOŠNI MATERIAL IN STORITVE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61.997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021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POSEBNI MATERIAL IN STORITVE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03.487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022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ENERGIJA,VODA,KOMUNALNE STORITVE IN KOMUNIKACIJE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87.369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023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PREVOZNI STROŠKI IN STORITVE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0.674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</w:rPr>
              <w:t>4024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IZDATKI ZA SLUŽBENA POTOVANJA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3.220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025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TEKOČE VZDRŽEVANJE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.195.097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026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POSLOVNE NAJEMNINE IN ZAKUPNINE (LEASING)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6.960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027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KAZNI IN ODŠKODNINE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.280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029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DRUGI OPERATIVNI ODHODKI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318.860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3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ČILA DOMAČIH OBRESTI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6.000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031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PLAČILA OBRESTI OD KREDITOV-POSLOVNIM BANKAM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46.000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REDSTVA, IZLOČENA V REZERVE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.311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09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SPLOŠNA PRORAČUNSKA REZERVACIJA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8.311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091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PRORAČUNSKA REZERVA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7.000</w:t>
            </w:r>
          </w:p>
        </w:tc>
      </w:tr>
      <w:tr>
        <w:trPr>
          <w:trHeight w:val="30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KOČI TRANSFERI (410+411+412+413)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365.005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BVENCIJE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.650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102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SUBVENCIJE PRIVATNIM PODJETJEM IN ZASEBNIKOM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43.650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NSFERI POSAMEZNIKOM IN GOSPODINJSTVOM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506.357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111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DRUŽINSKI PREJEMKI IN STARŠEVSKA NADOMESTILA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3.000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117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ŠTIPENDIJE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.000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119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DRUGI TRANSFERI POSAMEZNIKOM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.481.357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2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NSFERI NEPROFITNIM ORGANIZAC. IN USTANOVAM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7.485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TEKOČI TRANSFERI NEPROFITNIM ORGANIZACIJAM IN USTANOVAM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897.485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3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RUGI TEKOČI DOMAČI TRANSFERI 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7.513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131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TEKOČI TRANSFERI V SKLADE SOCIALNEGA ZAVAROVANJA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33.690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132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TEKOČI TRANSFERI V DRUGE JAVNE SKLADE IN AGENCIJE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6.230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133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TEKOČI TRANSFERI V JAVNE ZAVODE IN DRUGE IZVAJALCE JAVNIH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677.593</w:t>
            </w:r>
          </w:p>
        </w:tc>
      </w:tr>
      <w:tr>
        <w:trPr>
          <w:trHeight w:val="30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VESTICIJSKI ODHODKI (420)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.094.332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KUP IN GRADNJA OSNOVNIH SREDSTEV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.094.332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20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NAKUP ZGRADB IN PROSTOROV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69.800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202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NAKUP OPREME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37.786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204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NOVOGRADNJE,REKONSTRUKCIJE IN ADAPTACIJE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0.230.100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205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INVESTICIJSKO VZDRŽEVANJE IN OBNOVE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.184.230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20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NAKUP ZEMLJIŠČ IN NARAVNIH BOGASTEV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800.000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20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ŠTUDIJE O IZVEDLJIVOSTI PROJEKTOV IN PROJEKTNA DOKUMENTACIJ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772.416</w:t>
            </w:r>
          </w:p>
        </w:tc>
      </w:tr>
      <w:tr>
        <w:trPr>
          <w:trHeight w:val="30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VESTICIJSKI TRANSFERI (430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.000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VESTICIJSKI TRANSFE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1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VESTICIJSKI TRANSFERI PRAVNIM IN FIZ.OSEBAM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.000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31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INVESTICIJSKI TRANSFERI NEPROFITNIM ORG.IN USTANOVAM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56.000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2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VESTICIJSKI TRANSFERI PRORAČUNSKIM UPORABNIKOM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.000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323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INVESTICIJSKI TRANSFERI JAVNIM ZAVODOM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80.000</w:t>
            </w:r>
          </w:p>
        </w:tc>
      </w:tr>
      <w:tr>
        <w:trPr>
          <w:trHeight w:val="10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.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RAČUNSKI PRESEŽEK (PRIMANJKLJAJ)</w:t>
              <w:br/>
              <w:t>(I. - II.)</w:t>
              <w:br/>
              <w:t>(SKUPAJ PRIHODKI MINUS SKUPAJ ODHODKI)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422.523</w:t>
            </w:r>
          </w:p>
        </w:tc>
      </w:tr>
      <w:tr>
        <w:trPr>
          <w:trHeight w:val="406" w:hRule="atLeast"/>
        </w:trPr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.   RAČUN FINANČNIH TERJATEV IN NALOŽB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7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V.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JETA VRAČILA DANIH POSOJIL IN PRODAJA KAPITALSKIH DELEŽEV (750+751)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EJETA VRAČILA DANIH POSOJIL 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1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DAJA KAPITALSKIH DELEŽEV 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2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UPNINE IZ NASLOVA PRIVATIZACIJE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.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NA POSOJILA IN POVEČANJE KAPITALSKIH DELEŽEV  (440+441)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00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NA POSOJILA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1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OVEČANJE KAPITALSKIH DELEŽEV 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00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POVEČANJE KAPITALSKIH DELEŽEV V JAVNIH PODJETJIH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5.000</w:t>
            </w:r>
          </w:p>
        </w:tc>
      </w:tr>
      <w:tr>
        <w:trPr>
          <w:trHeight w:val="10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.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JETA MINUS DANA POSOJILA   IN SPREMEMBE KAPITALSKIH DELEŽEV                 (IV. - V.)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5.000</w:t>
            </w:r>
          </w:p>
        </w:tc>
      </w:tr>
      <w:tr>
        <w:trPr>
          <w:trHeight w:val="141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I.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UPNI PRESEŽEK (PRIMANJKLJAJ)             PRIHODKI MINUS ODHODKI TER                                   SALDO PREJETIH IN DANIH POSOJIL                           (I. + IV.) - (II. + V.)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427.523</w:t>
            </w:r>
          </w:p>
        </w:tc>
      </w:tr>
      <w:tr>
        <w:trPr>
          <w:trHeight w:val="406" w:hRule="atLeast"/>
        </w:trPr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.   R A Č U N    F I N A N C I R A N J A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II.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DOLŽEVANJE  (500)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AČE ZADOLŽEVANJE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X.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PLAČILA  DOLGA  (550)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.000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DPLAČILA DOMAČEGA DOLGA 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.000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5501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ODPLAČILA KREDITOV POSLOVNIM BANKAM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10.000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5503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ODPLAČILA KREDITOV DRUGIM DOMAČIM KREDITODAJALCEM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72.000</w:t>
            </w:r>
          </w:p>
        </w:tc>
      </w:tr>
      <w:tr>
        <w:trPr>
          <w:trHeight w:val="3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TO ZADOLŽEVANJE  (VIII.-IX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82.000</w:t>
            </w:r>
          </w:p>
        </w:tc>
      </w:tr>
      <w:tr>
        <w:trPr>
          <w:trHeight w:val="106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I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VEČANJE (ZMANJŠANJE)  SREDSTEV NA RAČUNIH                                                                  (III.+VI.+X) = (I.+IV.+VIII.) - (II.+V.+IX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709.523</w:t>
            </w:r>
          </w:p>
        </w:tc>
      </w:tr>
      <w:tr>
        <w:trPr>
          <w:trHeight w:val="60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JE SREDSTEV NA RAČUNIH OB KONCU                   PRETEKLEGA LETA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        </w:t>
            </w:r>
            <w:r>
              <w:rPr>
                <w:bCs/>
              </w:rPr>
              <w:t>709.523</w:t>
            </w:r>
          </w:p>
        </w:tc>
      </w:tr>
      <w:tr>
        <w:trPr>
          <w:trHeight w:val="60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D TEGA PRESEŽEK FINANČNE  IZRAVNAVE IZ PRETEKLEGA LETA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člen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color w:val="FF0000"/>
          <w:szCs w:val="24"/>
        </w:rPr>
      </w:pPr>
      <w:r>
        <w:rPr>
          <w:szCs w:val="24"/>
        </w:rPr>
        <w:t xml:space="preserve">Odlok o spremembah in dopolnitvah Odloka o proračunu občine Postojna za leto 2009 začne veljati naslednji dan po objavi v Uradnem listu Republike Slovenije.  </w:t>
      </w:r>
    </w:p>
    <w:p>
      <w:pPr>
        <w:pStyle w:val="Normal"/>
        <w:autoSpaceDE w:val="fals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outlineLvl w:val="0"/>
        <w:rPr>
          <w:sz w:val="20"/>
        </w:rPr>
      </w:pPr>
      <w:r>
        <w:rPr>
          <w:sz w:val="20"/>
        </w:rPr>
        <w:t>Številka: 410-427/2007-4</w:t>
      </w:r>
    </w:p>
    <w:p>
      <w:pPr>
        <w:pStyle w:val="TextBody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0"/>
        </w:rPr>
      </w:pPr>
      <w:r>
        <w:rPr>
          <w:sz w:val="20"/>
        </w:rPr>
        <w:t>Datum:  26.2.2009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92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7"/>
        <w:gridCol w:w="4940"/>
      </w:tblGrid>
      <w:tr>
        <w:trPr/>
        <w:tc>
          <w:tcPr>
            <w:tcW w:w="42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0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Jernej Verbič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ŽUPAN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60" w:right="126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Sender">
    <w:name w:val="Envelope Return"/>
    <w:basedOn w:val="Normal"/>
    <w:pPr/>
    <w:rPr>
      <w:rFonts w:cs="Arial"/>
    </w:rPr>
  </w:style>
  <w:style w:type="paragraph" w:styleId="ZnakCharCharZnakZnakZnakZnak">
    <w:name w:val="Znak Char Char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3:41:00Z</dcterms:created>
  <dc:creator>tonckaj</dc:creator>
  <dc:description/>
  <cp:keywords/>
  <dc:language>en-US</dc:language>
  <cp:lastModifiedBy>tonckaj</cp:lastModifiedBy>
  <cp:lastPrinted>2009-02-27T09:44:00Z</cp:lastPrinted>
  <dcterms:modified xsi:type="dcterms:W3CDTF">2009-03-24T13:41:00Z</dcterms:modified>
  <cp:revision>2</cp:revision>
  <dc:subject/>
  <dc:title>Na  podlagi 29</dc:title>
</cp:coreProperties>
</file>