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Cs w:val="22"/>
        </w:rPr>
        <w:drawing>
          <wp:inline distT="0" distB="0" distL="0" distR="0">
            <wp:extent cx="2866390" cy="819785"/>
            <wp:effectExtent l="0" t="0" r="0" b="0"/>
            <wp:docPr id="1" name="GRB S TEXTOM Barvni_po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 TEXTOM Barvni_po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>Štev: 430-24/2007-4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ne:  08.05.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EM PREVZEMNIKOM 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</w:t>
      </w:r>
      <w:r>
        <w:rPr>
          <w:b/>
        </w:rPr>
        <w:t xml:space="preserve">Javni razpis:   »Izbira izvajalca </w:t>
      </w:r>
      <w:r>
        <w:rPr>
          <w:b/>
          <w:bCs/>
        </w:rPr>
        <w:t xml:space="preserve">Novogradnja kegljišča v Športnem parku Postojna, </w:t>
      </w:r>
      <w:r>
        <w:rPr/>
        <w:t xml:space="preserve">objavljen v Uradnem listu RS, št. 36/2007 , št. objave Ob- 11220/07  dne 20.04.2007  in popravek v Uradnem listu št. 39/2007 z dne 04.05.200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Obveščamo vas, da je naročnik občina Postojna v razpisni dokumentaciji za  javni razpis »</w:t>
      </w:r>
      <w:r>
        <w:rPr>
          <w:bCs/>
        </w:rPr>
        <w:t>Novogradnja kegljišča v Športnem parku Postojna</w:t>
      </w:r>
      <w:r>
        <w:rPr>
          <w:b/>
          <w:bCs/>
        </w:rPr>
        <w:t xml:space="preserve">«  </w:t>
      </w:r>
      <w:r>
        <w:rPr>
          <w:b/>
          <w:bCs/>
          <w:u w:val="single"/>
        </w:rPr>
        <w:t>prišlo do napake pri navedb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stopka</w:t>
      </w:r>
      <w:r>
        <w:rPr>
          <w:b/>
          <w:bCs/>
        </w:rPr>
        <w:t xml:space="preserve"> </w:t>
      </w:r>
      <w:r>
        <w:rPr>
          <w:bCs/>
        </w:rPr>
        <w:t xml:space="preserve">javnega naročila izbire izvajalca gradenj in sicer, da bo izvajalec izbran po postopku zbiranja ponudb po predhodni objavi . </w:t>
      </w:r>
    </w:p>
    <w:p>
      <w:pPr>
        <w:pStyle w:val="Normal"/>
        <w:autoSpaceDE w:val="false"/>
        <w:rPr/>
      </w:pPr>
      <w:r>
        <w:rPr>
          <w:bCs/>
        </w:rPr>
        <w:t xml:space="preserve">V skladu z drugo alinejo točke c, drugega odstavka 24. člena ZJN-2, </w:t>
      </w:r>
      <w:r>
        <w:rPr>
          <w:b/>
          <w:bCs/>
          <w:u w:val="single"/>
        </w:rPr>
        <w:t xml:space="preserve">bo naročnik izbiro izvajalca za navedeno naročilo izvedel  po odprtem postopk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osledično zgoraj navedenemu naročnik tudi </w:t>
      </w:r>
      <w:r>
        <w:rPr>
          <w:b/>
          <w:bCs/>
          <w:u w:val="single"/>
        </w:rPr>
        <w:t>ne bo v postopek vključil pogajanj</w:t>
      </w:r>
      <w:r>
        <w:rPr>
          <w:bCs/>
        </w:rPr>
        <w:t xml:space="preserve">, razen v primeru, da </w:t>
      </w:r>
      <w:r>
        <w:rPr/>
        <w:t>naročnik v odprtem postopku ne bo pridobil nobene pravilne ali sprejemljive ponudbe in bo nadaljeval z izbiro izvajalca v skladu z 28. členom in oddal javno naročilo po postopku s pogajanji samo, v kolikor bodo izpolnjeni vsi pogoji 28. člena ZJN-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imo, da pri morebitni pripravi ponudbe upoštevate zgoraj navedeno in v razpisni dokumentaciji zamenjate obstoječo stran 1/30 s priloženo stran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a lepa za razumevanje in  lep pozdrav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Odgovorni predst.investitorja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Marta Merkuž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 </w:t>
      </w:r>
    </w:p>
    <w:p>
      <w:pPr>
        <w:pStyle w:val="Normal"/>
        <w:rPr/>
      </w:pPr>
      <w:r>
        <w:rPr/>
        <w:t>VROČITI:</w:t>
      </w:r>
    </w:p>
    <w:p>
      <w:pPr>
        <w:pStyle w:val="Normal"/>
        <w:rPr/>
      </w:pPr>
      <w:r>
        <w:rPr/>
        <w:t>- prevzemniku RD – s povratnico</w:t>
      </w:r>
    </w:p>
    <w:p>
      <w:pPr>
        <w:pStyle w:val="Normal"/>
        <w:rPr/>
      </w:pPr>
      <w:r>
        <w:rPr/>
        <w:t>- objava na spletni strani naročnika</w:t>
      </w:r>
    </w:p>
    <w:p>
      <w:pPr>
        <w:pStyle w:val="Normal"/>
        <w:rPr/>
      </w:pPr>
      <w:r>
        <w:rPr/>
        <w:t>- arhiv,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4:00Z</dcterms:created>
  <dc:creator>zorao</dc:creator>
  <dc:description/>
  <cp:keywords/>
  <dc:language>en-US</dc:language>
  <cp:lastModifiedBy>zorao</cp:lastModifiedBy>
  <cp:lastPrinted>2006-07-04T10:54:00Z</cp:lastPrinted>
  <dcterms:modified xsi:type="dcterms:W3CDTF">2007-05-08T10:04:00Z</dcterms:modified>
  <cp:revision>2</cp:revision>
  <dc:subject/>
  <dc:title>                  </dc:title>
</cp:coreProperties>
</file>