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hadow/>
          <w:sz w:val="48"/>
          <w:lang w:val="sl-SI" w:eastAsia="sl-SI"/>
        </w:rPr>
      </w:pPr>
      <w:r>
        <w:rPr>
          <w:shadow/>
          <w:sz w:val="48"/>
          <w:lang w:val="sl-SI"/>
        </w:rPr>
        <w:t>LETOVANJE NA KRKU</w:t>
      </w:r>
    </w:p>
    <w:p>
      <w:pPr>
        <w:pStyle w:val="Heading5"/>
        <w:rPr/>
      </w:pPr>
      <w:r>
        <w:rPr/>
        <w:t>OBVESTILO O ODHOD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čina Postojna in podjetje Leštan&amp;Leštan d.o.o. obveščata vse otroke, ki so se prijavili za letovanje na otoku Krku, da bo odhod avtobusa </w:t>
      </w:r>
      <w:r>
        <w:rPr>
          <w:b/>
          <w:bCs/>
          <w:lang w:val="sl-SI"/>
        </w:rPr>
        <w:t xml:space="preserve">07.07.2012 ob 07.00 uri </w:t>
      </w:r>
      <w:r>
        <w:rPr>
          <w:bCs/>
          <w:lang w:val="sl-SI"/>
        </w:rPr>
        <w:t>izpred Poslovno trgovskega centra Primorka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/>
      </w:pPr>
      <w:r>
        <w:rPr>
          <w:bCs/>
          <w:lang w:val="sl-SI"/>
        </w:rPr>
        <w:t>Odhodi iz Krka bodo 17.07.2012 okoli 11.ure. Povratek v Postojno je predviden okoli 15.00 ure (odvisno od prometa).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l-SI"/>
        </w:rPr>
      </w:pPr>
      <w:r>
        <w:rPr>
          <w:lang w:val="sl-SI"/>
        </w:rPr>
        <w:t>Želimo vam nepozabne počitnice in obilo morskih užitkov!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lang w:val="sl-SI"/>
      </w:rPr>
      <w:t>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Leštan &amp; Leštan d.o.o., Podolga njiva 5, Vnanje Gorice, 1351 Brezovica</w:t>
    </w:r>
  </w:p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Tel.št.:01/563-54-78, Fax: 01/537-25-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lang w:val="sl-SI"/>
      </w:rPr>
      <w:t>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Leštan &amp; Leštan d.o.o., Podolga njiva 5, Vnanje Gorice, 1351 Brezovica</w:t>
    </w:r>
  </w:p>
  <w:p>
    <w:pPr>
      <w:pStyle w:val="Footer"/>
      <w:jc w:val="center"/>
      <w:rPr>
        <w:rFonts w:ascii="Tahoma" w:hAnsi="Tahoma" w:cs="Tahoma"/>
        <w:sz w:val="20"/>
        <w:lang w:val="sl-SI"/>
      </w:rPr>
    </w:pPr>
    <w:r>
      <w:rPr>
        <w:rFonts w:cs="Tahoma" w:ascii="Tahoma" w:hAnsi="Tahoma"/>
        <w:sz w:val="20"/>
        <w:lang w:val="sl-SI"/>
      </w:rPr>
      <w:t>Tel.št.:01/563-54-78, Fax: 01/537-25-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hadow/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2:00Z</dcterms:created>
  <dc:creator>alenkah</dc:creator>
  <dc:description/>
  <cp:keywords/>
  <dc:language>en-US</dc:language>
  <cp:lastModifiedBy>alenkah</cp:lastModifiedBy>
  <dcterms:modified xsi:type="dcterms:W3CDTF">2012-07-03T11:00:00Z</dcterms:modified>
  <cp:revision>4</cp:revision>
  <dc:subject/>
  <dc:title>LETOVANJE NA KRKU</dc:title>
</cp:coreProperties>
</file>