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lobesedila3"/>
        <w:rPr/>
      </w:pPr>
      <w:r>
        <w:rPr/>
        <w:t>OBRAZLOŽITEV SPLOŠNEGA DELA PRORAČUNA OBČINE POSTOJNA ZA LETO 2004</w:t>
      </w:r>
      <w:r>
        <w:br w:type="page"/>
      </w:r>
    </w:p>
    <w:p>
      <w:pPr>
        <w:pStyle w:val="Telobesedila3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 pripravi proračuna za leto 2004 je bil v največji maksimalni meri upoštevan proračunski priročnik, ki ga je v mesecu novembru letos posredovalo Ministrstvo za finance občinam kot pripomoček za pripravo občinskih proračunov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 času, ko je bilo že pripravljeno gradivo proračuna Občine Postojna za leto 2004 za 1. obravnavo na občinskem svetu, je bil s strani Ministrstva za finance posredovan tudi izračun primerne porabe oz. izračun prihodkov za pokrivanje le-te. Zato so tudi vsi prihodki iz navedenega naslova upoštevani  v predlaganem proračunu za 2. obravnavo v višinah, kot so opredeljene v omenjenem izračunu ministrstva in jih v nadaljevanju obrazložitve tudi navajam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sa izhodišča, ki jih je Ministrstvo  za finance  posredovalo pred izračunom primerne porabe, pa so bila skupaj z navodili za pripravo občinskega proračuna za leto 2004 posredovana  v skladu z 18. členom Zakona o javnih financah vsem uporabnikom sredstev proračuna Občine Postojna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kaj osnovnih, ki so pomembni za planiranje proračunskih odhodkov, tudi povzemamo: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nova za plače:  povečanje za 1,56 % od meseca julija dalj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ija za kolektivno dodatno pokojninsko zavarovanje:  minimalna premija- 4.040 sit , višina dodatne premije  pa je odvisna od pokojninske dobe; prvič se uskladi jo premije z mesecem avgustom  2004  v višini 3,13 %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res za letni dopust: 138.800 sit/zaposleneg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redstva za delovno uspešnost: v višini 2% od osnovnih plač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spevki na bruto plače in davek na plače: ostanejo obstoječe prispevne in davčne stopnj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roški za blago in storitve (materialni stroški) ter drugi odhodki: povečanje za poprečno letno rast cen: 4,3%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a podlagi izračuna Ministrstva za finance znaša </w:t>
      </w:r>
      <w:r>
        <w:rPr>
          <w:rFonts w:cs="Times New Roman" w:ascii="Times New Roman" w:hAnsi="Times New Roman"/>
          <w:b/>
          <w:bCs/>
          <w:sz w:val="24"/>
        </w:rPr>
        <w:t xml:space="preserve">višina primerne porabe </w:t>
      </w:r>
      <w:r>
        <w:rPr>
          <w:rFonts w:cs="Times New Roman" w:ascii="Times New Roman" w:hAnsi="Times New Roman"/>
          <w:sz w:val="24"/>
        </w:rPr>
        <w:t>za Občino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ostojna za leto 2004  </w:t>
      </w:r>
      <w:r>
        <w:rPr>
          <w:rFonts w:cs="Times New Roman" w:ascii="Times New Roman" w:hAnsi="Times New Roman"/>
          <w:b/>
          <w:bCs/>
          <w:sz w:val="24"/>
        </w:rPr>
        <w:t>1.401.142  sit.</w:t>
      </w:r>
      <w:r>
        <w:rPr>
          <w:rFonts w:cs="Times New Roman" w:ascii="Times New Roman" w:hAnsi="Times New Roman"/>
          <w:sz w:val="24"/>
        </w:rPr>
        <w:t xml:space="preserve">  Prav tako so na podlagi izračuna ocenjeni posamezni prihodki primerne porab za leto 2004, in so sledeči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ihodki po 21. členu ZF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v tisoč SIT</w:t>
      </w:r>
    </w:p>
    <w:tbl>
      <w:tblPr>
        <w:tblW w:w="6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25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dohodnin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014.64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davek na promet nepremičn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.09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davek na dediščine in dari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089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davek  na dobitke od iger na   sreč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108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upravne taks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.96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Skupaj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073.89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ihodki po 22. členu ZF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v tisoč SIT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1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davek od premože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turistična tak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95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pristojbina za vzdrževanje gozdnih  c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.42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odškodnina  za degr.in uzur. prost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požarna taks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45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koncesijska dajatev na držav. ravni (»Postojnska jama«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0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 del nadomestila za uporabo stavb.zemljišč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8.159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 kalkulativni prihodki (del komunal.prisp. oz.tak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.3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Skupa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1.6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Iz  posredovanega izračuna prihodkov za pokrivanje primerne porabe sledi, da so le-ti ocenjeni skupaj s koncesijsko dajatvijo  »Postojnska jama« v višini 1.373.507 sit ,  kar pomeni, da so potrebna iz naslova finančne izravnave še dodatna sredstva v višini 27.635 sit. Ker je bilo  za leto 2003 ugotovljeno preplačilo finančne izravnave v višini 19 mio sit, smo upoštevali iz tega naslova razliko v višini 8.635  sit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V skladu z novo zakonodajo, ki ureja področje iger na srečo, </w:t>
      </w:r>
      <w:r>
        <w:rPr>
          <w:rFonts w:cs="Times New Roman" w:ascii="Times New Roman" w:hAnsi="Times New Roman"/>
          <w:b/>
          <w:sz w:val="24"/>
        </w:rPr>
        <w:t>koncesijska dajatev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od posebnih iger na srečo ni več vključena v prihodke za pokrivanje primerne porabe,  kar   je  s finančnega vidika za  občino  pridobitev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Glede na to, da se znaten del prihodkov, predvsem iz naslova </w:t>
      </w:r>
      <w:r>
        <w:rPr>
          <w:rFonts w:cs="Times New Roman" w:ascii="Times New Roman" w:hAnsi="Times New Roman"/>
          <w:b/>
          <w:sz w:val="24"/>
        </w:rPr>
        <w:t>nadomestila z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uporabo stavbnega zemljišča (celotna planirana višina le-tega znaša: 135 mio sit</w:t>
      </w:r>
      <w:r>
        <w:rPr>
          <w:rFonts w:cs="Times New Roman" w:ascii="Times New Roman" w:hAnsi="Times New Roman"/>
          <w:sz w:val="24"/>
        </w:rPr>
        <w:t xml:space="preserve">), pa tudi iz naslova </w:t>
      </w:r>
      <w:r>
        <w:rPr>
          <w:rFonts w:cs="Times New Roman" w:ascii="Times New Roman" w:hAnsi="Times New Roman"/>
          <w:b/>
          <w:sz w:val="24"/>
        </w:rPr>
        <w:t>komunalnega prispevka in komunalnih taks (predvidena višina prihodkov iz obeh naslovov znaša: 83 mio sit; komunalna taksa: 15 mio sit in komunalni prispevek: 68 mio sit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predeljuje</w:t>
      </w:r>
      <w:r>
        <w:rPr>
          <w:rFonts w:cs="Times New Roman" w:ascii="Times New Roman" w:hAnsi="Times New Roman"/>
          <w:sz w:val="24"/>
        </w:rPr>
        <w:t xml:space="preserve">, kot je razvidno iz prej navedenega pregleda prihodkov, </w:t>
      </w:r>
      <w:r>
        <w:rPr>
          <w:rFonts w:cs="Times New Roman" w:ascii="Times New Roman" w:hAnsi="Times New Roman"/>
          <w:b/>
          <w:sz w:val="24"/>
        </w:rPr>
        <w:t>za kritje primerne porab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 xml:space="preserve">ostaja le manjši del le-teh za izvirne namen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nadaljevanju navajamo, kot običajno, podrobnejše obrazložitve postavk oz. kontov, ki vključujejo več različnih prihodkov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ostavka oz. konto  7044 – davki na posebne storitve:  84.926  sit (vključuje </w:t>
      </w:r>
      <w:r>
        <w:rPr>
          <w:rFonts w:cs="Times New Roman" w:ascii="Times New Roman" w:hAnsi="Times New Roman"/>
          <w:b/>
          <w:sz w:val="24"/>
        </w:rPr>
        <w:t>koncesijsko dajatev od posebnih iger na srečo: 80.818  sit</w:t>
      </w:r>
      <w:r>
        <w:rPr>
          <w:rFonts w:cs="Times New Roman" w:ascii="Times New Roman" w:hAnsi="Times New Roman"/>
          <w:sz w:val="24"/>
        </w:rPr>
        <w:t xml:space="preserve"> in </w:t>
      </w:r>
      <w:r>
        <w:rPr>
          <w:rFonts w:cs="Times New Roman" w:ascii="Times New Roman" w:hAnsi="Times New Roman"/>
          <w:b/>
          <w:sz w:val="24"/>
        </w:rPr>
        <w:t>davek od iger na srečo:  4.108  sit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ostavka oz. konto 7047  - drugi davki na uporabo blaga in storitev: 191.529 sit (vključuje </w:t>
      </w:r>
      <w:r>
        <w:rPr>
          <w:rFonts w:cs="Times New Roman" w:ascii="Times New Roman" w:hAnsi="Times New Roman"/>
          <w:b/>
          <w:sz w:val="24"/>
        </w:rPr>
        <w:t xml:space="preserve">  turistično takso</w:t>
      </w:r>
      <w:r>
        <w:rPr>
          <w:rFonts w:cs="Times New Roman" w:ascii="Times New Roman" w:hAnsi="Times New Roman"/>
          <w:sz w:val="24"/>
        </w:rPr>
        <w:t xml:space="preserve">:  </w:t>
      </w:r>
      <w:r>
        <w:rPr>
          <w:rFonts w:cs="Times New Roman" w:ascii="Times New Roman" w:hAnsi="Times New Roman"/>
          <w:b/>
          <w:sz w:val="24"/>
        </w:rPr>
        <w:t>1.955 sit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komunalno takso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5 mio sit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pristojbino za vzdrževanje gozdnih cest:  9.42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sit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takso za obremenjevanje vode:   52.700  sit,  požarno takso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</w:rPr>
        <w:t>5.452  sit</w:t>
      </w:r>
      <w:r>
        <w:rPr>
          <w:rFonts w:cs="Times New Roman" w:ascii="Times New Roman" w:hAnsi="Times New Roman"/>
          <w:sz w:val="24"/>
        </w:rPr>
        <w:t xml:space="preserve"> , </w:t>
      </w:r>
      <w:r>
        <w:rPr>
          <w:rFonts w:cs="Times New Roman" w:ascii="Times New Roman" w:hAnsi="Times New Roman"/>
          <w:b/>
          <w:sz w:val="24"/>
        </w:rPr>
        <w:t>ekološke takse: 47 mio sit in znesek po sporazumu »Poček«:  60 mio sit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ostavka oz. konto 7103 -  prihodki od premoženja: 181.001 mio sit ( vključuje </w:t>
      </w:r>
      <w:r>
        <w:rPr>
          <w:rFonts w:cs="Times New Roman" w:ascii="Times New Roman" w:hAnsi="Times New Roman"/>
          <w:b/>
          <w:sz w:val="24"/>
        </w:rPr>
        <w:t xml:space="preserve">najemnine za poslovne prostore in druge najemnine-vključno z objekti v Velikem Otoku </w:t>
      </w:r>
      <w:r>
        <w:rPr>
          <w:rFonts w:cs="Times New Roman" w:ascii="Times New Roman" w:hAnsi="Times New Roman"/>
          <w:sz w:val="24"/>
        </w:rPr>
        <w:t xml:space="preserve">ter </w:t>
      </w:r>
      <w:r>
        <w:rPr>
          <w:rFonts w:cs="Times New Roman" w:ascii="Times New Roman" w:hAnsi="Times New Roman"/>
          <w:b/>
          <w:sz w:val="24"/>
        </w:rPr>
        <w:t>zakupnine</w:t>
      </w:r>
      <w:r>
        <w:rPr>
          <w:rFonts w:cs="Times New Roman" w:ascii="Times New Roman" w:hAnsi="Times New Roman"/>
          <w:sz w:val="24"/>
        </w:rPr>
        <w:t xml:space="preserve">:: </w:t>
      </w:r>
      <w:r>
        <w:rPr>
          <w:rFonts w:cs="Times New Roman" w:ascii="Times New Roman" w:hAnsi="Times New Roman"/>
          <w:b/>
          <w:sz w:val="24"/>
        </w:rPr>
        <w:t>21 mio sit</w:t>
      </w:r>
      <w:r>
        <w:rPr>
          <w:rFonts w:cs="Times New Roman" w:ascii="Times New Roman" w:hAnsi="Times New Roman"/>
          <w:sz w:val="24"/>
        </w:rPr>
        <w:t xml:space="preserve">,  </w:t>
      </w:r>
      <w:r>
        <w:rPr>
          <w:rFonts w:cs="Times New Roman" w:ascii="Times New Roman" w:hAnsi="Times New Roman"/>
          <w:b/>
          <w:sz w:val="24"/>
        </w:rPr>
        <w:t>prihodke od koncesije »Postojnska jama« : 130  sit, ostalo »Publicus« in kamnolom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ostavka oz. konto 7141- drugi nedavčni prihodki: 100.720 sit (vključuje </w:t>
      </w:r>
      <w:r>
        <w:rPr>
          <w:rFonts w:cs="Times New Roman" w:ascii="Times New Roman" w:hAnsi="Times New Roman"/>
          <w:b/>
          <w:sz w:val="24"/>
        </w:rPr>
        <w:t>komunalni prispevek: 68 mio sit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vračilo stroškov občinske uprave in drug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rihodke</w:t>
      </w:r>
      <w:r>
        <w:rPr>
          <w:rFonts w:cs="Times New Roman" w:ascii="Times New Roman" w:hAnsi="Times New Roman"/>
          <w:sz w:val="24"/>
        </w:rPr>
        <w:t>: 4</w:t>
      </w:r>
      <w:r>
        <w:rPr>
          <w:rFonts w:cs="Times New Roman" w:ascii="Times New Roman" w:hAnsi="Times New Roman"/>
          <w:b/>
          <w:sz w:val="24"/>
        </w:rPr>
        <w:t xml:space="preserve"> mio sit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prihodke iz naslova poslovanja  družbenih dejavnosti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</w:rPr>
        <w:t>26.22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sit</w:t>
      </w:r>
      <w:r>
        <w:rPr>
          <w:rFonts w:cs="Times New Roman" w:ascii="Times New Roman" w:hAnsi="Times New Roman"/>
          <w:sz w:val="24"/>
        </w:rPr>
        <w:t xml:space="preserve">.  V okviru te postavke oz. konta so vključeni še </w:t>
      </w:r>
      <w:r>
        <w:rPr>
          <w:rFonts w:cs="Times New Roman" w:ascii="Times New Roman" w:hAnsi="Times New Roman"/>
          <w:b/>
          <w:sz w:val="24"/>
        </w:rPr>
        <w:t xml:space="preserve">prihodki po zapuščinskih postopkih v višini: 2.500  si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ostavka  </w:t>
      </w:r>
      <w:r>
        <w:rPr>
          <w:rFonts w:cs="Times New Roman" w:ascii="Times New Roman" w:hAnsi="Times New Roman"/>
          <w:b/>
          <w:bCs/>
          <w:sz w:val="24"/>
        </w:rPr>
        <w:t>KAPITALSKI PRIHODKI</w:t>
      </w:r>
      <w:r>
        <w:rPr>
          <w:rFonts w:cs="Times New Roman" w:ascii="Times New Roman" w:hAnsi="Times New Roman"/>
          <w:sz w:val="24"/>
        </w:rPr>
        <w:t xml:space="preserve">  vključuje prihodke </w:t>
      </w:r>
      <w:r>
        <w:rPr>
          <w:rFonts w:cs="Times New Roman" w:ascii="Times New Roman" w:hAnsi="Times New Roman"/>
          <w:b/>
          <w:bCs/>
          <w:sz w:val="24"/>
        </w:rPr>
        <w:t>od prodaje zgradb 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prostorov: 134.655 </w:t>
      </w:r>
      <w:r>
        <w:rPr>
          <w:rFonts w:cs="Times New Roman" w:ascii="Times New Roman" w:hAnsi="Times New Roman"/>
          <w:b/>
          <w:sz w:val="24"/>
        </w:rPr>
        <w:t xml:space="preserve"> sit , prihodke od prodaje od prevoznih sredstev: 4.200   sit in prihodke od prodaje stavbnih zemljišč: 175.500  sit  (vključuje prihodke od prodaje objektov, katerih specifikacija je razvidna iz programa prodaje občinskega premoženja, ki je sestavni del proračuna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V okviru postavke oz. konta 7400-prejeta sredstva iz državnega proračuna : 70.358 sit  so vključena  </w:t>
      </w:r>
      <w:r>
        <w:rPr>
          <w:rFonts w:cs="Times New Roman" w:ascii="Times New Roman" w:hAnsi="Times New Roman"/>
          <w:b/>
          <w:sz w:val="24"/>
        </w:rPr>
        <w:t>sredstva z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nvesticije s področja družbenih dejavnosti – zdravstvo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sz w:val="24"/>
        </w:rPr>
        <w:t>6.700  sit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sr. za sofinanciranje kanalizacije Hruševje: 36.450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it,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sr. z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ofinanciranje energetske bilance: 3.495  sit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sz w:val="24"/>
        </w:rPr>
        <w:t>sr. za  gozdne ceste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</w:rPr>
        <w:t xml:space="preserve">4.578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it</w:t>
      </w:r>
      <w:r>
        <w:rPr>
          <w:rFonts w:cs="Times New Roman" w:ascii="Times New Roman" w:hAnsi="Times New Roman"/>
          <w:sz w:val="24"/>
        </w:rPr>
        <w:t xml:space="preserve"> in </w:t>
      </w:r>
      <w:r>
        <w:rPr>
          <w:rFonts w:cs="Times New Roman" w:ascii="Times New Roman" w:hAnsi="Times New Roman"/>
          <w:b/>
          <w:bCs/>
          <w:sz w:val="24"/>
        </w:rPr>
        <w:t>p</w:t>
      </w:r>
      <w:r>
        <w:rPr>
          <w:rFonts w:cs="Times New Roman" w:ascii="Times New Roman" w:hAnsi="Times New Roman"/>
          <w:b/>
          <w:sz w:val="24"/>
        </w:rPr>
        <w:t xml:space="preserve">rihodki za sofinanciranje prostorske in urbanistične dokumentacije v višini 10.500 tisoč sit ter sredstva finančne izravnave v višini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8.635  si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hodki so podrobno razčlenjeni z obrazložitvami v posebnem delu po posameznih področjih. Pri le-teh velja opozoriti, da je bila  podlaga za njihovo planiranje predvidena letna stopnja inflacije, merjena s porastom cen življenjskih potrebščin,  v višini 4,3% (poprečje leta 2004 glede na poprečje 2003)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računu finančnih terjatev  in naložb so predvidena vračila bančnih depozitov, iz naslova katerih se bodo financirale subvencije obrestne mere za kredite s področja malega gospodarstva in kmetijstva po programih iz lanskega  in preteklih le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računu financiranja pa so predvidena odplačila glavnice za v letu 2001 najeta kredita za Volaričevo ulico v Postojni in Kulturni dom v Postojni in zadolževanje v višini 97.271  si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7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bčina Postojna</w:t>
      <w:tab/>
      <w:tab/>
      <w:t>Priprava proračuna 2004</w:t>
    </w:r>
  </w:p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9072" w:leader="none"/>
      </w:tabs>
      <w:jc w:val="right"/>
      <w:rPr/>
    </w:pPr>
    <w:r>
      <w:rPr>
        <w:rFonts w:cs="Times New Roman" w:ascii="Times New Roman" w:hAnsi="Times New Roman"/>
      </w:rPr>
      <w:t>Obrazložitev splošnega dela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240" w:after="60"/>
      <w:jc w:val="center"/>
      <w:textAlignment w:val="auto"/>
    </w:pPr>
    <w:rPr>
      <w:rFonts w:ascii="Times New Roman" w:hAnsi="Times New Roman" w:cs="Times New Rom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lobesedila3">
    <w:name w:val="Telo besedila 3"/>
    <w:basedOn w:val="Normal"/>
    <w:qFormat/>
    <w:pPr>
      <w:jc w:val="center"/>
    </w:pPr>
    <w:rPr>
      <w:rFonts w:ascii="Times New Roman" w:hAnsi="Times New Roman" w:cs="Times New Roman"/>
      <w:b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6:03:00Z</dcterms:created>
  <dc:creator>HELENA PRIMC</dc:creator>
  <dc:description/>
  <dc:language>en-US</dc:language>
  <cp:lastModifiedBy>brigitak</cp:lastModifiedBy>
  <cp:lastPrinted>2004-02-02T15:19:00Z</cp:lastPrinted>
  <dcterms:modified xsi:type="dcterms:W3CDTF">2004-02-02T14:19:00Z</dcterms:modified>
  <cp:revision>11</cp:revision>
  <dc:subject/>
  <dc:title>OBČINA POSTOJNA </dc:title>
</cp:coreProperties>
</file>