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681920" r:id="rId2"/>
        </w:object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  <w:t>OBČINA POSTOJ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jubljanska 4, 6230 POSTOJ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center"/>
        <w:rPr/>
      </w:pPr>
      <w:r>
        <w:rPr>
          <w:rFonts w:eastAsia="Webdings" w:cs="Webdings" w:ascii="Webdings" w:hAnsi="Webdings"/>
        </w:rPr>
        <w:t></w:t>
      </w:r>
      <w:r>
        <w:rPr/>
        <w:t xml:space="preserve"> </w:t>
      </w:r>
      <w:r>
        <w:rPr/>
        <w:t xml:space="preserve">05/72 80 750 </w:t>
      </w:r>
      <w:r>
        <w:rPr>
          <w:rFonts w:eastAsia="Webdings" w:cs="Webdings" w:ascii="Webdings" w:hAnsi="Webdings"/>
        </w:rPr>
        <w:t></w:t>
      </w:r>
      <w:r>
        <w:rPr/>
        <w:t>05/72 80 780</w:t>
      </w:r>
    </w:p>
    <w:p>
      <w:pPr>
        <w:pStyle w:val="Normal"/>
        <w:spacing w:before="60" w:after="0"/>
        <w:jc w:val="center"/>
        <w:rPr>
          <w:sz w:val="18"/>
        </w:rPr>
      </w:pPr>
      <w:r>
        <w:rPr>
          <w:rFonts w:cs="Arial" w:ascii="Arial" w:hAnsi="Arial"/>
          <w:sz w:val="18"/>
        </w:rPr>
        <w:t>e.pošta:</w:t>
      </w:r>
      <w:r>
        <w:rPr/>
        <w:t xml:space="preserve"> </w:t>
      </w:r>
      <w:hyperlink r:id="rId4">
        <w:r>
          <w:rPr>
            <w:rStyle w:val="InternetLink"/>
            <w:sz w:val="18"/>
          </w:rPr>
          <w:t>obcina@postojna.si</w:t>
        </w:r>
      </w:hyperlink>
      <w:r>
        <w:rPr>
          <w:rFonts w:cs="Arial"/>
          <w:bCs/>
        </w:rPr>
        <w:t xml:space="preserve"> </w:t>
      </w:r>
    </w:p>
    <w:p>
      <w:pPr>
        <w:pStyle w:val="Heading1"/>
        <w:jc w:val="center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center"/>
        <w:rPr>
          <w:rFonts w:cs="Arial"/>
          <w:bCs/>
          <w:i/>
          <w:i/>
          <w:iCs/>
          <w:sz w:val="40"/>
        </w:rPr>
      </w:pPr>
      <w:r>
        <w:rPr>
          <w:rFonts w:cs="Arial"/>
          <w:bCs/>
          <w:i/>
          <w:iCs/>
          <w:sz w:val="40"/>
        </w:rPr>
      </w:r>
    </w:p>
    <w:p>
      <w:pPr>
        <w:pStyle w:val="Heading1"/>
        <w:jc w:val="center"/>
        <w:rPr>
          <w:rFonts w:cs="Arial"/>
          <w:i/>
          <w:i/>
          <w:iCs/>
          <w:sz w:val="40"/>
        </w:rPr>
      </w:pPr>
      <w:r>
        <w:rPr>
          <w:rFonts w:cs="Arial"/>
          <w:i/>
          <w:iCs/>
          <w:sz w:val="40"/>
        </w:rPr>
        <w:t>RAZPISNA DOKUMENTACIJA</w:t>
      </w:r>
    </w:p>
    <w:p>
      <w:pPr>
        <w:pStyle w:val="Heading1"/>
        <w:jc w:val="center"/>
        <w:rPr>
          <w:rFonts w:cs="Arial"/>
          <w:b w:val="false"/>
          <w:b w:val="false"/>
          <w:i/>
          <w:i/>
          <w:iCs/>
          <w:sz w:val="40"/>
        </w:rPr>
      </w:pPr>
      <w:r>
        <w:rPr>
          <w:rFonts w:cs="Arial"/>
          <w:b w:val="false"/>
          <w:i/>
          <w:iCs/>
          <w:sz w:val="40"/>
        </w:rPr>
      </w:r>
    </w:p>
    <w:p>
      <w:pPr>
        <w:pStyle w:val="Heading1"/>
        <w:jc w:val="center"/>
        <w:rPr>
          <w:rFonts w:cs="Arial"/>
          <w:b w:val="false"/>
          <w:b w:val="false"/>
          <w:i/>
          <w:i/>
          <w:iCs/>
          <w:sz w:val="40"/>
        </w:rPr>
      </w:pPr>
      <w:r>
        <w:rPr>
          <w:rFonts w:cs="Arial"/>
          <w:b w:val="false"/>
          <w:i/>
          <w:iCs/>
          <w:sz w:val="40"/>
        </w:rPr>
        <w:t>javnega razpisa za sofinanciranje programov s področja družbenih dejavnosti v letu 2005</w:t>
      </w:r>
    </w:p>
    <w:p>
      <w:pPr>
        <w:pStyle w:val="Heading1"/>
        <w:jc w:val="center"/>
        <w:rPr>
          <w:rFonts w:cs="Arial"/>
          <w:b w:val="false"/>
          <w:b w:val="false"/>
          <w:bCs/>
          <w:i/>
          <w:i/>
          <w:iCs/>
          <w:sz w:val="32"/>
        </w:rPr>
      </w:pPr>
      <w:r>
        <w:rPr>
          <w:rFonts w:cs="Arial"/>
          <w:b w:val="false"/>
          <w:bCs/>
          <w:i/>
          <w:iCs/>
          <w:sz w:val="32"/>
        </w:rPr>
      </w:r>
    </w:p>
    <w:p>
      <w:pPr>
        <w:pStyle w:val="Heading3"/>
        <w:rPr>
          <w:bCs w:val="false"/>
        </w:rPr>
      </w:pPr>
      <w:r>
        <w:rPr>
          <w:b w:val="false"/>
          <w:i/>
          <w:iCs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5142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ODROČ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KULTUR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718;width:80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ODROČJ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KULTURA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sl-SI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Postojna, januar 2005</w:t>
      </w:r>
      <w:r>
        <w:br w:type="page"/>
      </w:r>
    </w:p>
    <w:p>
      <w:pPr>
        <w:pStyle w:val="Heading3"/>
        <w:rPr/>
      </w:pPr>
      <w:r>
        <w:rPr/>
        <w:t>P R I J A V N I     O B R A Z E 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 xml:space="preserve">ZA SOFINANCIRANJE PROGRAMOV  S PODROČJA DRUŽBENIH DEJAVNOSTI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V LETU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 PODATKI O PREDLAGATELJU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Osnovni podat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lni naziv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/sedež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</w:rPr>
        <w:t xml:space="preserve">Fax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ošta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-stran: _________________</w:t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čna številka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ična številka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 transakcijskega računa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banke: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b) Podatki o odgovorni osebi </w:t>
      </w:r>
      <w:r>
        <w:rPr>
          <w:rFonts w:cs="Arial" w:ascii="Arial" w:hAnsi="Arial"/>
          <w:bCs/>
          <w:sz w:val="22"/>
        </w:rPr>
        <w:t>(predsednik-ica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n priimek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ij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ošta: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Podatki o umetniškem vodji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n priimek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obrazb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ošta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ijavi mora biti obvezno priložena fotokopija odločbe oz. sklepa o registracij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obvezna priloga 1</w:t>
      </w:r>
      <w:r>
        <w:rPr>
          <w:rFonts w:cs="Arial" w:ascii="Arial" w:hAnsi="Arial"/>
          <w:b/>
          <w:bCs/>
          <w:sz w:val="22"/>
        </w:rPr>
        <w:t>)!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PROGRAM – glasbe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</w:rPr>
        <w:t>- instrumentalna skupi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okalna skupin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bCs/>
        </w:rPr>
        <w:t>- vokalno instrumentalna skupin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ru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Število aktivnih članov: __________      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Število načrtovanih nastopov v letu 2005: __________</w:t>
      </w:r>
      <w:r>
        <w:rPr>
          <w:rFonts w:cs="Arial" w:ascii="Arial" w:hAnsi="Arial"/>
          <w:bCs/>
          <w:sz w:val="22"/>
        </w:rPr>
        <w:t xml:space="preserve">  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nastopov v letu 2005,  število sodelujočih skupin, število sodelujočih posameznikov, vsebina programa z avtorji, skladatelji in naslov skladb oz. programski list, pričakovano število obiskovalce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Planirano število vaj v letu 2005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PROGRAM – folklorna, ples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- plesna dejavnos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folklorna dejavnos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Število aktivnih članov: __________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Število načrtovanih prireditev v letu 2005:__________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prireditev v letu 2005, število sodelujočih skupin, število sodelujočih posameznikov, navedba koreografije – avtor, zvrst, naslov, pričakovano število obiskovalce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Planirano število vaj v letu 2005: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PROGRAM – gledališka, lutkov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gledališka dejavnost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lutkovna dejavnos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Število aktivnih članov: 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Število načrtovanih prireditev v letu 2005: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prireditev v letu 2005 - število sodelujočih skupin, število sodelujočih posameznikov, zvrst, naslov igre in navedba avtorja, pričakovano število obiskovalce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Planirano število vaj v letu 2005: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rFonts w:cs="Arial" w:ascii="Arial" w:hAnsi="Arial"/>
          <w:b/>
          <w:sz w:val="22"/>
        </w:rPr>
        <w:t>II. PROGRAM – literarna, recitacijsk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  <w:tab/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literarna dejavnost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sz w:val="22"/>
        </w:rPr>
        <w:t>- recitacijska dejavnos</w:t>
      </w:r>
      <w:r>
        <w:rPr>
          <w:rFonts w:cs="Arial" w:ascii="Arial" w:hAnsi="Arial"/>
          <w:bCs/>
          <w:sz w:val="22"/>
        </w:rPr>
        <w:t>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Število aktivnih članov: 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Število načrtovanih prireditev v letu 2005: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prireditev v letu 2005,  število sodelujočih skupin, število sodelujočih posameznikov, navedba vrste projekta – literarna prireditev z lastnimi deli, literarna prireditev z deli drugih avtorjev, organizacija delavnic, pričakovano število obiskovalce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PROGRAM – likovna, oblikoval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- likovna dejavnos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dejavnost oblikovanja iz različnih materialov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(material obdelave: ________________)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Število aktivnih članov: 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Število načrtovanih prireditev v letu 2005: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prireditev v letu 2005, število sodelujočih skupin, število sodelujočih posameznikov, navedba organizacije extempora, kolonije,…, priprave skupinske razstave z lastnimi deli, organizacije delavnic, pričakovano število obiskovalcev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PROGRAM – fotografska, filmska, video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tografska dejavnost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lmska dejavnost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deo dejavno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Število aktivnih članov: 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Število načrtovanih prireditev v letu 2005: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prireditev v letu 2005, število sodelujočih skupin, število sodelujočih posameznikov, navedba celovečerne produkcije, kratkometražne produkcije, organizacije delavnic, organizacija razstav, pričakovano število obiskovalce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 NAGRADE IN PRIZNANJ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vedba nagrad in priznanj na tekmovanjih v letu 2004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morajo zajemati naziv in vrsto tekmovanja, organizatorja tekmovanja, kategorije tekmovalnih sklopov (če jih je več) in dosežen rezultat skupine z navedbo kategorije tekmova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vezna priloga št. 4</w:t>
      </w:r>
      <w:r>
        <w:rPr>
          <w:rFonts w:cs="Arial" w:ascii="Arial" w:hAnsi="Arial"/>
          <w:sz w:val="22"/>
        </w:rPr>
        <w:t xml:space="preserve"> : kopija dokazila prejete nagr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FINANCIRANJE PROGRAM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dvideni stroški za delovanje društva v letu 2005 (v celoti): __________________S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RSTA OD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DHODKI V SIT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Stroški dela (honorar um. vodj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redno poslovanje (stroški pošte, telefona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rugi odhod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/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 V SIT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Članarine – prispevki čl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državni proračun </w:t>
            </w:r>
            <w:r>
              <w:rPr>
                <w:rFonts w:cs="Arial" w:ascii="Arial" w:hAnsi="Arial"/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čina Postojna -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zveze, združenj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u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čakovana sredstva iz razpisa Občina Postojna: ___________________________SI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bCs/>
        </w:rPr>
      </w:pPr>
      <w:r>
        <w:rPr>
          <w:bCs/>
        </w:rPr>
        <w:t>LETNO FINANČNO POROČILO ZA LETO 20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izvajalca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Realizirani celotni letni </w:t>
      </w:r>
      <w:r>
        <w:rPr>
          <w:rFonts w:cs="Arial" w:ascii="Arial" w:hAnsi="Arial"/>
          <w:b/>
        </w:rPr>
        <w:t xml:space="preserve">PRIHODKI </w:t>
      </w:r>
      <w:r>
        <w:rPr>
          <w:rFonts w:cs="Arial" w:ascii="Arial" w:hAnsi="Arial"/>
        </w:rPr>
        <w:t xml:space="preserve">izvajalca v letu </w:t>
      </w:r>
      <w:r>
        <w:rPr>
          <w:rFonts w:cs="Arial" w:ascii="Arial" w:hAnsi="Arial"/>
          <w:b/>
        </w:rPr>
        <w:t>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/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 V SIT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Članarine – prispevki čl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državni proračun </w:t>
            </w:r>
            <w:r>
              <w:rPr>
                <w:rFonts w:cs="Arial" w:ascii="Arial" w:hAnsi="Arial"/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zveze, združenj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u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Žig in podpis odgovorne oseb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rPr/>
      </w:pPr>
      <w:r>
        <w:rPr>
          <w:b w:val="false"/>
          <w:bCs w:val="false"/>
        </w:rPr>
        <w:t>Datum</w:t>
      </w:r>
      <w:r>
        <w:rPr>
          <w:b w:val="false"/>
          <w:bCs w:val="false"/>
          <w:sz w:val="24"/>
        </w:rPr>
        <w:t xml:space="preserve">: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Realizirani celotni letni </w:t>
      </w:r>
      <w:r>
        <w:rPr>
          <w:rFonts w:cs="Arial" w:ascii="Arial" w:hAnsi="Arial"/>
          <w:b/>
        </w:rPr>
        <w:t xml:space="preserve">ODHODKI </w:t>
      </w:r>
      <w:r>
        <w:rPr>
          <w:rFonts w:cs="Arial" w:ascii="Arial" w:hAnsi="Arial"/>
        </w:rPr>
        <w:t xml:space="preserve">izvajalca v letu </w:t>
      </w:r>
      <w:r>
        <w:rPr>
          <w:rFonts w:cs="Arial" w:ascii="Arial" w:hAnsi="Arial"/>
          <w:b/>
        </w:rPr>
        <w:t>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/>
              <w:t>VRSTA OD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HODKI V SIT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Stroški dela (honorar um. vodj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redno poslovanje (stroški pošte, telefona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rugi odhod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Žig in podpis odgovorne osebe: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Datum</w:t>
      </w:r>
      <w:r>
        <w:rPr>
          <w:b w:val="false"/>
          <w:bCs w:val="false"/>
          <w:sz w:val="24"/>
        </w:rPr>
        <w:t xml:space="preserve">: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   ________________________________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/>
      </w:pPr>
      <w:r>
        <w:rPr>
          <w:rFonts w:cs="Arial" w:ascii="Arial" w:hAnsi="Arial"/>
          <w:szCs w:val="24"/>
        </w:rPr>
        <w:t>SOFINANCER:</w:t>
        <w:tab/>
      </w:r>
      <w:r>
        <w:rPr>
          <w:rFonts w:cs="Arial" w:ascii="Arial" w:hAnsi="Arial"/>
          <w:b/>
          <w:bCs/>
          <w:i/>
          <w:iCs/>
          <w:szCs w:val="24"/>
        </w:rPr>
        <w:t>OBČINA POSTOJNA</w:t>
        <w:br/>
        <w:t xml:space="preserve">        Ljubljanska c. 4</w:t>
        <w:br/>
        <w:t xml:space="preserve">       6230   POSTOJN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/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/>
        <w:t>O NEZAVAJAJOČIH PODATKIH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t predlagatelj, ki se prijavljam na javni razpis za sofinanciranje programov s področja družbenih dejavnosti – (vpisati področje)_______________________, objavljenem v Ur. l. RS, št. ______, z dne _______ , in zakoniti zastopnik predlagatelja, pod kazensko in materialno odgovornostjo izjavljam,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DA SO VSI PODATKI V PRIJAVI RESNIČNI IN NEZAVAJAJOČ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4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Žig:                </w:t>
        <w:tab/>
        <w:tab/>
        <w:tab/>
      </w:r>
      <w:r>
        <w:rPr>
          <w:b w:val="false"/>
          <w:bCs w:val="false"/>
        </w:rPr>
        <w:t>Podpis odgovorne oseb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>Datum</w:t>
      </w:r>
      <w:r>
        <w:rPr>
          <w:b w:val="false"/>
          <w:bCs w:val="false"/>
          <w:sz w:val="24"/>
        </w:rPr>
        <w:t xml:space="preserve">: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   ________________________________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/>
      </w:pPr>
      <w:r>
        <w:rPr>
          <w:rFonts w:cs="Arial" w:ascii="Arial" w:hAnsi="Arial"/>
          <w:szCs w:val="24"/>
        </w:rPr>
        <w:t>SOFINANCER:</w:t>
        <w:tab/>
      </w:r>
      <w:r>
        <w:rPr>
          <w:rFonts w:cs="Arial" w:ascii="Arial" w:hAnsi="Arial"/>
          <w:b/>
          <w:bCs/>
          <w:i/>
          <w:iCs/>
          <w:szCs w:val="24"/>
        </w:rPr>
        <w:t>OBČINA POSTOJNA</w:t>
        <w:br/>
        <w:t xml:space="preserve">        Ljubljanska c. 4</w:t>
        <w:br/>
        <w:t xml:space="preserve">        6230   POSTOJNA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bCs/>
        </w:rPr>
      </w:pPr>
      <w:r>
        <w:rPr/>
        <w:t xml:space="preserve">1.  I  Z  J  A  V  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pisani, _________________________, zakoniti zastopnik društva, pod kazensko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 materialno odgovornostjo izjavljam, da imamo tekoče urejeno evidenco o članstvu,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dan __________ skupno ______ št. članov in plačano članarino v višini           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SIT ________ za leto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TextBody"/>
        <w:ind w:left="34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Žig:                </w:t>
        <w:tab/>
        <w:tab/>
        <w:tab/>
      </w:r>
      <w:r>
        <w:rPr>
          <w:b w:val="false"/>
          <w:bCs w:val="false"/>
        </w:rPr>
        <w:t>Podpis odgovorne oseb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>Datum</w:t>
      </w:r>
      <w:r>
        <w:rPr>
          <w:b w:val="false"/>
          <w:bCs w:val="false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>2.  I  Z  J  A  V  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pisani, ____________________, zakoniti zastopnik prijavitelja, pod kazensko in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aterialno odgovornostjo izjavljam, da imamo na dan _______________________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gotovljene materialne, prostorske, kadrovske in organizacijske pogoje za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resničevanje načrtovanih program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Žig:                </w:t>
        <w:tab/>
        <w:tab/>
        <w:tab/>
      </w:r>
      <w:r>
        <w:rPr>
          <w:b w:val="false"/>
          <w:bCs w:val="false"/>
        </w:rPr>
        <w:t>Podpis odgovorne oseb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>Datum</w:t>
      </w:r>
      <w:r>
        <w:rPr>
          <w:b w:val="false"/>
          <w:bCs w:val="false"/>
          <w:sz w:val="24"/>
        </w:rPr>
        <w:t xml:space="preserve">: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i/>
        <w:iCs/>
        <w:sz w:val="20"/>
      </w:rPr>
      <w:t>Javni razpis- za sofinanciranje programov s področja družbenih dejavnosti v letu 200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i/>
      </w:rPr>
      <w:t>KULTU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20"/>
      </w:rPr>
      <w:t>Javni razpis- za sofinanciranje programov s področja družbenih dejavnosti v letu 2005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i/>
      </w:rPr>
      <w:t>KULTUR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20"/>
      </w:rPr>
      <w:t>Javni razpis- za sofinanciranje programov s področja družbenih dejavnosti v letu 200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i/>
      </w:rPr>
      <w:t>KULTUR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 xml:space="preserve">OBČINA POSTOJNA, Ljubljanska c. 4, 6230   POSTOJN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 xml:space="preserve">OBČINA POSTOJNA, Ljubljanska c. 4, 6230   POSTOJNA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 xml:space="preserve">OBČINA POSTOJNA, Ljubljanska c. 4, 6230   POSTOJNA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4:00Z</dcterms:created>
  <dc:creator>MAJDA</dc:creator>
  <dc:description/>
  <cp:keywords/>
  <dc:language>en-US</dc:language>
  <cp:lastModifiedBy>martinam</cp:lastModifiedBy>
  <cp:lastPrinted>2003-08-08T09:08:00Z</cp:lastPrinted>
  <dcterms:modified xsi:type="dcterms:W3CDTF">2005-01-17T06:34:00Z</dcterms:modified>
  <cp:revision>2</cp:revision>
  <dc:subject/>
  <dc:title>R A Z P I S N I  O B R A Z 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4245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/>
  </property>
  <property fmtid="{D5CDD505-2E9C-101B-9397-08002B2CF9AE}" pid="6" name="_PreviousAdHocReviewCycleID">
    <vt:r8>2117193370</vt:r8>
  </property>
  <property fmtid="{D5CDD505-2E9C-101B-9397-08002B2CF9AE}" pid="7" name="_ReviewingToolsShownOnce">
    <vt:lpwstr/>
  </property>
</Properties>
</file>