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Zakona o izvrševanju proračuna Republike Slovenije za leto 2004 in 2005 (Ur. l. RS št. 130/03), Statuta Občine Postojna (Ur. l. RS št. 1/96, 68/97, 31/98, 84/98, 66/99), Odloka o proračunu Občine Postojna za leto 2004 (Ur. l.  RS št. 30/04),  in sklepa župana Občine Postojna št.</w:t>
      </w:r>
      <w:r>
        <w:rPr>
          <w:color w:val="FF0000"/>
        </w:rPr>
        <w:t xml:space="preserve"> </w:t>
      </w:r>
      <w:r>
        <w:rPr>
          <w:sz w:val="22"/>
        </w:rPr>
        <w:t>031-01-1/04</w:t>
      </w:r>
      <w:r>
        <w:rPr>
          <w:color w:val="FF0000"/>
        </w:rPr>
        <w:t xml:space="preserve"> </w:t>
      </w:r>
      <w:r>
        <w:rPr/>
        <w:t xml:space="preserve">z dne 26.03.2004, Občina Postojna  objavlj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SOFINANCIRANJE PROGRAMOV IN/ALI PROJEKTOV NA PODROČJU DEJAVNOSTI HUMANITARNOSTI, SOCIALE IN ZDRAVSTVA V OBČINI POSTOJNA V LETU 2004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97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>1. PREDMET RAZPISA JE SOFINANCIRANJE NEPROFITNIH PROGRAMOV IN/ALI PROJEKTOV ZA DEJAVNOSTI DRUŠTEV NA PODROČJU HUMANITARNOSTI, SOCIALE IN ZDRAVSTV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ab/>
        <w:t>KI SE BODO IZVAJALI NA OBMOČJU  OBČINE POSTOJNA V LETU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financirani bodo programi, ki so namenjeni:</w:t>
      </w:r>
    </w:p>
    <w:p>
      <w:pPr>
        <w:pStyle w:val="TextBody"/>
        <w:numPr>
          <w:ilvl w:val="0"/>
          <w:numId w:val="5"/>
        </w:numPr>
        <w:rPr/>
      </w:pPr>
      <w:r>
        <w:rPr/>
        <w:t>dejavnostim društev in drugih neprofitnih organizacij na razpisanih področjih;</w:t>
      </w:r>
    </w:p>
    <w:p>
      <w:pPr>
        <w:pStyle w:val="TextBody"/>
        <w:numPr>
          <w:ilvl w:val="0"/>
          <w:numId w:val="5"/>
        </w:numPr>
        <w:rPr/>
      </w:pPr>
      <w:r>
        <w:rPr/>
        <w:t>posamičnim dejavnostim, ki se vključujejo v nacionalne in mednarodne projekte;</w:t>
      </w:r>
    </w:p>
    <w:p>
      <w:pPr>
        <w:pStyle w:val="TextBody"/>
        <w:numPr>
          <w:ilvl w:val="0"/>
          <w:numId w:val="5"/>
        </w:numPr>
        <w:rPr/>
      </w:pPr>
      <w:r>
        <w:rPr/>
        <w:t>razvijanju sodelovanja z zavodi, ustanovami in društvi, ki delajo na omenjenih področjih dela v občini Postojn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rPr>
          <w:color w:val="FF00FF"/>
        </w:rPr>
      </w:pPr>
      <w:r>
        <w:rPr/>
        <w:t>Programi in/ali projekti izvajalcev s področja družbenih dejavnosti, ki so predmet drugih razpisov v občini Postojna, kot tudi aktivnosti komercialnega značaja, se ne bodo sofinacirali oziroma se bo sofinancerski delež občine ustrezno zmanjšal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>2. POGOJI, KI JIH MORAJO IZPOLNJEVATI  PREDLAGATELJI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0" w:hanging="0"/>
        <w:rPr/>
      </w:pPr>
      <w:r>
        <w:rPr>
          <w:sz w:val="24"/>
          <w:szCs w:val="20"/>
        </w:rPr>
        <w:t>Na razpis se lahko prijavijo predlagatelji programov (upravičene osebe), ki izpolnjujejo naslednje pogoje:</w:t>
      </w:r>
      <w:r>
        <w:rPr>
          <w:color w:val="FF00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rPr>
          <w:color w:val="000000"/>
        </w:rPr>
      </w:pPr>
      <w:r>
        <w:rPr>
          <w:color w:val="000000"/>
        </w:rPr>
        <w:t xml:space="preserve">so registrirani za opravljanje razpisane dejavnosti </w:t>
        <w:br/>
        <w:t>(obvezno dokazilo - priloga: kopija izpiska oz. potrdila upravne enote iz registra društev, kopijo obvestila o identifikaciji in razvrstitvi po dejavnosti Statističnega urada RS iz katerih je razvidno, da je predlagatelj registriran za opravljanje navedenih dejavnosti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/>
      </w:pPr>
      <w:r>
        <w:rPr>
          <w:color w:val="000000"/>
        </w:rPr>
        <w:t>imajo sedež v Občini Postojn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so bili v preteklem proračunskem letu (2003) sofinancirani iz sredstev proračuna Občine Postojna in so izpolnili vse pogodbene obveznost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prijavljeni program in/ali projekt se izvaja izven rednih šolskih oz. študijskih programov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vsebina prijavljenega programa in/ali projekta ustreza predmetu tega javnega razpis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color w:val="000000"/>
        </w:rPr>
      </w:pPr>
      <w:r>
        <w:rPr>
          <w:color w:val="000000"/>
        </w:rPr>
        <w:t>dejavnost opravljajo na neprofitni osnov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>
          <w:szCs w:val="20"/>
        </w:rPr>
      </w:pPr>
      <w:r>
        <w:rPr/>
        <w:t>imajo zagotovljene kadrovske in prostorske pogoje za realizacijo programa;</w:t>
      </w:r>
    </w:p>
    <w:p>
      <w:pPr>
        <w:pStyle w:val="Telobesedila2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/>
        <w:t>da prijavijo samo programe in/ali projekte ali dele programov, ki bodo izvedeni v letu 2004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180"/>
        <w:jc w:val="both"/>
        <w:rPr/>
      </w:pPr>
      <w:r>
        <w:rPr/>
        <w:t>program in/ali projekt mora imeti pregledno in jasno konstrukcijo prihodkov in odhodkov in zagotovljene druge vire financiranja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>program in/ali projekt je finančno uravnotežen, kar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Na razpis se lahko prijavijo tudi prijavitelji, navedeni v prvem odstavku te točke, ki imajo sedež izven občine Postojna in/ali niso bili v preteklem proračunskem letu (2003) sofinancirani iz proračuna Občine Postojna in izpolnjujejo vse ostale pogoje te točke. V tem primeru ima Občina Postojna pravico samostojno odločati o sofinanciranju, če ocenjuje, da prijavitelj prijavlja program in/ali projekt posebnega pomena v okviru predmeta tega razpisa in je za prijavljeni program izkazan interes za občino Postojn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ogoji so izločitv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/>
        </w:rPr>
        <w:t>KRITERIJI ZA IZBIRO PROGRAMOV IN/ALI PROJEKTO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z vključevanjem prostovoljcev deluje odprto in aktivnosti pripravlja tudi za nečlane društva iz občine Postojna, ne glede na socialni položaj in oddaljenost od mest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ogrami in/ali projekti, ki se izvajajo že več let ali/in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ogrami in/ali projekti, ki vključujejo programe javnih delavcev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Prednostno bodo sofinancirani programi in/ali projekti, ki bodo izkazov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valiteto, realnost in dostopnost predloženega program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>preglednost, ekonomičnost in realnost finančne konstrukci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0"/>
        </w:rPr>
      </w:pPr>
      <w:r>
        <w:rPr/>
        <w:t xml:space="preserve">dosedanje delo oziroma reference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Kriteriji so podrobneje opredeljeni v Navodilih o sofinanciranju programov in/ali projektov za dejavnosti društev na področju humanitarnosti, sociale in zdravstv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 xml:space="preserve">Izpolnjevanje pogojev ugotavlja komisija, ki jo imenuje župan Občine Postojna za področja, ki so predmet razpisa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Občina lahko v primeru naknadne ugotovitve neizpolnjevanja pogojev in po že izdani dokončni Odločbi o izboru programov spremeni odločitev in z izvajalcem ne sklene pogodbe. Prav tako lahko v primeru naknadne ugotovitve neizpolnjevanja pogodbenih obveznosti (nerealizacija programa, dela programa) razveljavi že sklenjeno pogodbo, v primeru že izplačanih sredstev pa zahteva povračilo sreds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  </w:t>
      </w:r>
      <w:r>
        <w:rPr>
          <w:b/>
          <w:bCs/>
        </w:rPr>
        <w:t xml:space="preserve">OKVIRNA </w:t>
      </w:r>
      <w:r>
        <w:rPr>
          <w:b/>
        </w:rPr>
        <w:t xml:space="preserve">VREDNOST RAZPISANIH SREDSTEV ZA LETO 2004 ZNAŠA: </w:t>
      </w:r>
    </w:p>
    <w:p>
      <w:pPr>
        <w:pStyle w:val="TextBodyIndent"/>
        <w:ind w:left="0" w:firstLine="706"/>
        <w:rPr>
          <w:b/>
          <w:b/>
        </w:rPr>
      </w:pPr>
      <w:r>
        <w:rPr>
          <w:b/>
        </w:rPr>
        <w:t>2,900.000 SIT.</w:t>
      </w:r>
    </w:p>
    <w:p>
      <w:pPr>
        <w:pStyle w:val="TextBody"/>
        <w:rPr>
          <w:szCs w:val="24"/>
        </w:rPr>
      </w:pPr>
      <w:r>
        <w:rPr>
          <w:szCs w:val="24"/>
        </w:rPr>
        <w:t>Izbrani programi oz. projekti bodo sofinancirani do razpisane višine sredstev. Če bodo na razpis prijavljeni kandidati presegali razpisano višino sredstev, bodo le-ta razdeljena v deleži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Izbrani bodo tisti programi in/ali projekti, ki bodo v celoti izpolnjevali kriterije javnega razpisa. </w:t>
      </w:r>
    </w:p>
    <w:p>
      <w:pPr>
        <w:pStyle w:val="TextBodyIndent"/>
        <w:ind w:left="0" w:hanging="0"/>
        <w:rPr/>
      </w:pPr>
      <w:r>
        <w:rPr/>
        <w:t>Odpiranje vlog ni javn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>5. OBDOBJE ZA PORABO DODELJENIH SREDSTEV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Dodeljena proračunska sredstva morajo biti porabljena v proračunskem letu 2004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Razpis se prične naslednji dan po objavi v Uradnem listu RS in zaključi  03.05.20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Razpisna dokumentacija obsega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sedilo razpisa;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ijavne obrazc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8.  PREDLAGATELJ MORA OB PRIJAVI NA RAZPIS PRILOŽITI NASLEDNJO   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 celoti izpolnjene prijavne obrazce;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htevana dokazila;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ne obvezne priloge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Prijava na javni razpis mora biti izdelana izključno na obrazcu, ki je sestavni del razpisne dokumentacije. Prijava mora vsebovati vse zahtevane priloge oziroma dokazila, ki so navedena v razpisni dokumentaciji.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 xml:space="preserve">Razpisno dokumentacijo lahko predlagatelji v razpisnem roku dvignejo na Občini Postojna, Ljubljanska cesta 4, Postojna  -   </w:t>
      </w:r>
      <w:r>
        <w:rPr>
          <w:b/>
        </w:rPr>
        <w:t xml:space="preserve">SOBA 21 </w:t>
      </w:r>
      <w:r>
        <w:rPr/>
        <w:t>-  v času uradnih 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bčina Postojna bo predlagatelju na osnovi pisne zahteve v času razpisnega roka poslala razpisno dokumentacij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9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BČINA POSTOJNA - SOBA 22 -TAJNIŠTV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»NE ODPIRAJ – DD – RAZPIS 2004 –HUMANITARNOST, SOCIALA, ZDRAVSTVO«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do vključno 03. maja 2004 oz. najkasneje ta dan oddana na pošti  kot priporočena pošiljka .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9.2 Dopolnjevanja delov vlog ali vlog v celoti so možne le v razpisnem roku z nujno oznako, na katero vlogo ali del vloge se dopolnitev nanaš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>Za PREPOZNO se šteje vloga, ki ni bila oddana priporočeno do vključno 03.05.2004 oz. do tega dne ni bila predložena na Občini Postojna - soba 22 - tajništv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 </w:t>
      </w:r>
      <w:r>
        <w:rPr>
          <w:szCs w:val="24"/>
        </w:rPr>
        <w:t xml:space="preserve">NEPOPOLNO </w:t>
      </w:r>
      <w:r>
        <w:rPr>
          <w:sz w:val="22"/>
        </w:rPr>
        <w:t xml:space="preserve">se šteje vloga, ki ne vsebuje vseh sestavin, ki jih zahteva besedilo razpisa in razpisna dokumentacij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vloge in dele vlog, ki so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24"/>
        </w:rPr>
        <w:t>Pri odpiranju vlog bodo iz nadaljnjega postopka izločene in neodprte vrnjene predlagatelju PREPOZNE vloge (vloge</w:t>
      </w:r>
      <w:r>
        <w:rPr>
          <w:bCs/>
        </w:rPr>
        <w:t xml:space="preserve"> in dopolnitve vlog</w:t>
      </w:r>
      <w:r>
        <w:rPr>
          <w:szCs w:val="24"/>
        </w:rPr>
        <w:t>, ki niso bile oddane v razpisnem roku).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both"/>
        <w:rPr/>
      </w:pPr>
      <w:r>
        <w:rPr/>
        <w:t>Komisija za odpiranje vlog bo predlagala zavržbo vlog neupravičenih predlagateljev ter nepopolnih in prepoznih vlo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0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rPr/>
      </w:pPr>
      <w:r>
        <w:rPr/>
        <w:t>Helena Primc</w:t>
        <w:tab/>
        <w:tab/>
        <w:tab/>
        <w:t>7280 721</w:t>
        <w:tab/>
        <w:tab/>
        <w:tab/>
      </w:r>
      <w:hyperlink r:id="rId4">
        <w:r>
          <w:rPr>
            <w:rStyle w:val="InternetLink"/>
          </w:rPr>
          <w:t>helena.primc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  <w:t>Martina Magajna Gerželj</w:t>
        <w:tab/>
        <w:t xml:space="preserve">7280 723        </w:t>
        <w:tab/>
        <w:tab/>
        <w:t xml:space="preserve">            </w:t>
      </w:r>
      <w:hyperlink r:id="rId5">
        <w:r>
          <w:rPr>
            <w:rStyle w:val="InternetLink"/>
          </w:rPr>
          <w:t>martina.g.magajna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VPOGLED V RAZPISNO DOKUMENTACIJ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Zainteresirani lahko vpogledajo v </w:t>
      </w:r>
      <w:r>
        <w:rPr>
          <w:b/>
          <w:bCs/>
          <w:szCs w:val="24"/>
        </w:rPr>
        <w:t>neizpolnjeno</w:t>
      </w:r>
      <w:r>
        <w:rPr>
          <w:szCs w:val="24"/>
        </w:rPr>
        <w:t xml:space="preserve">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Ševilka: 02502-1/2004</w:t>
      </w:r>
    </w:p>
    <w:p>
      <w:pPr>
        <w:pStyle w:val="Normal"/>
        <w:widowControl w:val="false"/>
        <w:rPr/>
      </w:pPr>
      <w:r>
        <w:rPr/>
        <w:t>Datum: 30.03.2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center"/>
        <w:rPr>
          <w:b/>
          <w:b/>
          <w:sz w:val="20"/>
        </w:rPr>
      </w:pPr>
      <w:r>
        <w:rPr>
          <w:b/>
          <w:sz w:val="20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Bangkok;Times New Roman" w:hAnsi="Bangkok;Times New Roman" w:cs="Arial"/>
      <w:sz w:val="20"/>
      <w:szCs w:val="20"/>
    </w:rPr>
  </w:style>
  <w:style w:type="paragraph" w:styleId="Besedilo">
    <w:name w:val="besedil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eorgia11">
    <w:name w:val="georgia11"/>
    <w:basedOn w:val="Normal"/>
    <w:qFormat/>
    <w:pPr>
      <w:spacing w:lineRule="atLeast" w:line="231" w:before="280" w:after="280"/>
    </w:pPr>
    <w:rPr>
      <w:rFonts w:ascii="Georgia" w:hAnsi="Georgia" w:cs="Georgi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helena.primc@postojna.si" TargetMode="External"/><Relationship Id="rId5" Type="http://schemas.openxmlformats.org/officeDocument/2006/relationships/hyperlink" Target="mailto:martina.g.magajna@postojn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37:00Z</dcterms:created>
  <dc:creator>romana</dc:creator>
  <dc:description/>
  <dc:language>en-US</dc:language>
  <cp:lastModifiedBy>OBČINA POSTOJNA</cp:lastModifiedBy>
  <dcterms:modified xsi:type="dcterms:W3CDTF">2004-03-31T07:14:00Z</dcterms:modified>
  <cp:revision>4</cp:revision>
  <dc:subject/>
  <dc:title>OBČINA POSTO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0210917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>SOCIALA</vt:lpwstr>
  </property>
</Properties>
</file>