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both"/>
        <w:rPr/>
      </w:pPr>
      <w:r>
        <w:rPr>
          <w:b w:val="false"/>
          <w:sz w:val="22"/>
          <w:szCs w:val="22"/>
        </w:rPr>
        <w:t>Na podlagi Zakona o lokalni samoupravi (Ur. l. RS, št. 100/2005) 72/93, 6/94, 45/94, 57/94, 14/95, 20/95, 63/95, 73/95, 9/96, 39/96, 44/96, 26/97, 70/97, 10/98, 68/98, 74/98, 12/99, 16/99, 59/99, 70/00, 100/00, 16/02 in 51/02) in Statuta Občine Postojna (Uradni list RS, št. 30/2007) je župan Občine Postojna, sprejel naslednja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NAVODILA O SOFINANCIRANJU  PROGRAMOV/PROJEKTOV S PODROČJA DRUŽBENIH DEJAVNOSTI V OBČINI POSTO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PLOŠNE DOLOČ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a o sofinanciranju  programov/projektov s področja družbenih dejavnosti v občini  Postojna (v nadaljevanju: navodila) za področj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ČJE DEJAVNOSTI MLADIH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ČJE HUMANITARNOSTI, SOCIALE IN ZDRAVSTV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DROČJA DRUŽBENIH DEJAVNOSTI, KI NISO PREDMET DRUGIH JAVNIH RAZPISOV V OBČINI POSTOJ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navodila opredeljujej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dodeljevanja finančnih sredstev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sebino javnega razpi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ijo, ki se uporablja v postopk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vrednotenja  programov/projekt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dneva objave razpisa do določitve sofinanciranja programov/projektov s področja družbenih dejavnosti se navodila  ne smejo spreminj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POSTOPEK DODELJEVANJA FINANČNIH SREDSTEV ZA SOFINANCIRANJE LETNIH PROGRAMOV/PROJEKTOV NA PODROČJU DEJAVNOSTI MLADI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opek dodeljevanja finančnih sredstev izvajalcem  programov/projektov poteka po naslednjem zapored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čitev o izvedbi postopka za sofinanciranje dejavnosti v določenem obdobj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a in objava javnega razpisa za izvajanje programov/projektov (v nadaljevanju: javni razpis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biranje vlog predlagatelj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o ocenjevanje prispelih vlog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veščanje prijaviteljev  o odločit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nje pritožb vlagatelj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anje pogodb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remljanje izvajanja pogodb oziroma pregled poročil o izvedenih programih/projekti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zplačilo sredstev in spremljanje namenskega koriščenja sredstev iz prorač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edilo javnega razpisa/poziva, razpisno dokumentacijo, čas objave in razpisni rok, določi župan obč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i rok se časovno prilagaja postopku priprave in sprejemanja občinskega proračuna za tekoče let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dodeljevanja finančnih sredstev vodi občinska u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razpis se pripravi skladno z zakonskimi določ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mora vsebovati najmanj sledeče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o navedbo, da gre za javni razpis za izbiro  programov/projektov, s katero bodo financirani v okviru sredstev, ki so na razpolago za javni razp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čje  programov/projektov, ki so predmet javnega razpis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e, po katerih se bo posamezni prijavljeni program/projekt ocenjeval oziroma vrednoti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e, ki jih morajo izpolnjevati izvajal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no vrednost razpoložljivih sredstev, namenjenih za predmet javnega razpis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je, v katerem morajo biti porabljena dodeljena sreds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ni ro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oddajanja in vsebina vlo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bo uslužbencev lokalne skupnosti, pristojnih za dajanje informacij v zvezi z javnim razpis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o o morebitni razpisni dokumentaciji, ki je vlagateljem na razpola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 navedenih podatkov iz prejšnjega odstavka se lahko objavijo tudi drugi podatki, če so potrebni glede na vrsto predmeta javnega razpisa.</w:t>
        <w:br/>
        <w:br/>
        <w:t>Vsebino razpisne dokumentacije posebej določa besedilo javnega razpis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7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vni razpis bo objavljen v Uradnem listu RS in  na uradni spletni strani Občine Postoj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saka vloga, ki prispe na javni razpis, mora vsebovat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atke o predlagatelj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vedbo programov/projekto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pis načrtovanih programov/projekto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izpolnjevanju ostalih pogojev, navedenih v razpisu in razpisni dokument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čle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rednotenje programov/projektov, prispelih na javni razpis, opravi 3 (tri) članska komisija, ki jo s sklepom imenuje žup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o sestavljajo občinski strokovni delavci in zunanji člani. Župan izmed članov komisije imenuje predsednika komis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komisije ne smejo biti predsedniki društev ali profesionalno zaposleni kadri predlagatelja, ki kandidirajo za sredstva javnega razpisa. Predsednika komisije imenuje župan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čl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e komisije s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vlog, ki so prispele na javni razp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gotavljanje izpolnjevanja  pogojev prispelih vlog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rednotenje programov/projekto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zapisnika o del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a poročila o delu komis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čl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o svojem delu sestavi zapisnik, ki mora vsebo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, prostor in čas odpiranja vlog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no področj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a navzočih članov komis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vedbo prispelih vlog s šifro vlog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ve o prepoznih in nepopolnih vlogah ter vlogah, ki jih niso vložile upravičene os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2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eorgia11"/>
        <w:spacing w:lineRule="atLeast" w:line="2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oge, ki ne bodo  oddane v razpisnem roku in/ali jih ni vložila upravičena oseba in/ali nepopolne vloge, ki kljub pozivu ne bodo pravočasno dopolnjene in/ali vloge, ki ne bodo ustrezale razpisnemu področju, bodo s sklepom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avrže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Georgia11"/>
        <w:spacing w:lineRule="atLeast" w:line="2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Georgia11"/>
        <w:spacing w:lineRule="atLeast" w:line="2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iranje vlog ni javno.</w:t>
      </w:r>
    </w:p>
    <w:p>
      <w:pPr>
        <w:pStyle w:val="Georgia11"/>
        <w:spacing w:lineRule="atLeast" w:line="2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lnjevanja delov vlog ali vlog v celoti so možna v razpisnem roku z nujno oznako, na katero vlogo ali del vloge se dopolnitev nanaš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EPOZNO se šteje vloga, ki do vključno izteka razpisnega roka (navedba datuma v javnem razpisu) ni bila predložena na Občini Postojna – v sprejemno informacijski pisarni z vložiščem  ali najkasneje na ta dan ni bila oddana s priporočeno poštno pošiljko. Taka vloga bo zavrž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POPOLNO se šteje vloga, ki ne vsebuje vseh sestavin, ki jih zahteva besedilo razpisa in razpisna dokumentacija. Prijavitelji, ki bodo podali nepopolne vloge, bodo pozvani k dopolnitvi vlog. Če vloga ne bo dopolnjena v zahtevanem roku, bo zavržena.</w:t>
      </w:r>
    </w:p>
    <w:p>
      <w:pPr>
        <w:pStyle w:val="Georgia11"/>
        <w:spacing w:lineRule="atLeast" w:line="2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Postojna lahko v primeru naknadne ugotovitve  neizpolnjevanja pogojev, in po že izdani dokončni odločbi o izboru programov/projektov, spremeni odločitev in z izvajalcem ne sklene pogodbe ali razveže že sklenjeno pogodbo; v primeru že izplačanih sredstev pa zahteva povračilo sredste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3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uprava pripravi predlog delitve razpoložljivih sredstev na podlagi poročila komisije in  za vrednotenje  programov/projektov, ki so priloga temu navod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a uprava da predlog delitve razpoložljivih sredstev v obravnavo strokovni komisiji, ki določi končno višino dodeljenih sredstev posameznim predlagatelj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4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trditvi predloga vrednotenja programov/projektov, s strani strokovne komisije, bodo predlagatelji programov/projektov prejeli odločbo o višini odobrenih finančn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per odločbo je v roku 15 dni po vročitvi možna pritožba pri županu Občine Postojna. Na odločitev župana ni možna pritožba. Možno je sprožiti upravni spor pred pristojnim sodišč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čl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preteku roka za pritožbe, župan s predlagatelji  programov/projektov sklene pogodbe o sofinanciranju programov/projekt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sedilo pogodbe vsebuje najmanj sledeč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ilje, ki bodo realizirani v obdobju sklenitve pogodbe zaradi uresničitve namena pogodb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oke, v katerih morajo biti cilji doseže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seg, roke in način zagotavljanja sredstev obč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godbeni strank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nje pogodb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, do katerega lahko izvajalec koristi finančna sredst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e zahtevkov za izplačila v primeru, ko so potreb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vedbi skrbnikov pogodbe za vsako strank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htevo o navajanju Občine Postojna kot sofinancerj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ost poročanja izvajalca Občini Postojna in način dokazovanja porabe sredste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čin nadzora nad zakonito in namensko porabo sredst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ilo o sankcijah, če izvajalec nenamensko porabi dodeljena sredstva ali ne izpolni pogodbenih obvez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ločilo, da mora izvajalec sproti obveščati Občino Postojna o spremembah, ki lahko vplivajo na izpolnitev pogodbenih obvez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dpisa, podpis in žig, če je izvajalec  pravna oseb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morebitna vprašanja medsebojnih razmeri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čl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izvajalec pogodbe ne podpiše in ne vrne občinski upravi v roku 15 dni od izdaje pismenega poziva za podpis se šteje, da je izvajalec odstopil od zahteve po sofinanciranju izbranega programa/projekta. Odobrena sredstva izvajalcev, ki odstopijo, se v roku 30 dni prerazporedijo med vse ostale izvajalce po osnovnem ključ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7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izvedbi sofinanciranih  programov/projektov morajo izvajalci v pogodbenem roku občinski upravi pred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mesna poročila o izvajanju programov/projektov, kot opredeljuje pogodb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kazila o namenski porabi sredstev, pridobljenih na podlagi javnega razpisa v višini priznane vrednosti prijavljenega programa/projek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no finančno in vsebinsko poroči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dvoma lahko skrbnik pogodbe zahteva dodatna pojasnila oziroma dokazila, ki so povezana s predmetom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8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zvajalci programov/projektov so dolžni izvajati dogovorjene programe/projekte in naloge v skladu s tem navodilom in le za namene, kot so jim bili opredeljeni v pogo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 kolikor se ugotovi nenamensko porabo sredstev s strani izvajalcev letnih programov in projektov na področju dejavnosti mladih, se sofinanciranje takoj ustavi, že prejeta sredstva pa mora izvajalec vrniti v občinski proračun skupaj z zakonitimi zamudnimi obrestmi. Če izvajalec sredstev ne vrne v določenem roku, se izvede postopek izterj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zvajalec, ki krši pogodbena določila, ne more kandidirati za sredstva na naslednjem javnem razpisu občin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9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i navodili so upoštevane vse možnosti, da so proračunska sredstva dostopna vsem izvajalcem programov/projekto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a proračunska sredstva, namenjena programom/projektom lahko izvajalci pridobijo le na osnovi kandidature na javnem raz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edlagatelji lahko kandidirajo za sredstva le s tistimi programi/projekti, ki jih izvajajo sami ter jih drugi upravičenci ne vključujejo v svoje programe/projekte, na podlagi katerih kandidirajo za sredstva istega razpis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člen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upni obseg sredstev sofinanciranja programov/projektov določi Občina Postojna z vsakoletnim proračun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i programi in projekti na področju dejavnosti mladih se sofinancirajo le do višine razpoložljivih sredstev v proračunu Občine Postoj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III. OPREDELITEV DOKUMENTOV V POSTOPKU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 čl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zpisna dokumentacija zajema razpisne obrazce z navodili, ki jih pripravi občinska upr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 čl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telji morajo podati ponudbo svojih programov/projektov na predpisanih obrazcih in predložiti dokazila oziroma priloge, ki jih zahteva razpisna dokumentaci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SOFINANCIRANJE PROGRAMOV/PROJEKT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ske določb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co do sofinanciranja programov/projektov imajo predlagatelji, ki izpolnjujejo pogoje, ki jih vsako leto določi župan, na predlog občinske uprave. Pogoji so navedeni v besedilu javnega razpi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5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se praviloma sofinancirajo v treh delih, za obdobje preteklih 4 mesecev, po prejemu dveh delnih in končnega poroči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se sofinancirajo po zaključku projekta in oddaji končnega poro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tega razpisa niso sredstva za investicije v pros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red izračunom odobrenih sredstev upravičenim osebam lahko župan iz celotne kvote odvzame največ 15% vseh razpisanih sredstev (ŽUPANOVA KVOTA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upan lahko posameznemu upravičenemu predlagatelju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presoji doda poljubno količino sredstev iz županove kvote, pri čemer pa skupna količina vseh odobrenih sredstev upravičenega predlagatelja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sme presegati 15% celote razpisanih sredste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novni ključ za izračun, kjer je razpisni kriterij vrednost programa/projek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sofinanciranja odobrenih sredstev za posamezni projekt/program se izračuna na naslednji nači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Število dodeljenih točk, ki so bile izračunane na osnovi kriterijev (dT), se deli z maksimalnim št. točk (maxT), ki jih lahko priedlagatelj dobi po kriteriji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ezultat je odstotek (x%), ki se ga množi z višino zaprošenih sredstev (zap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ako dobimo odobrena sredstva (odS) za posamezni projekt/program, če ne bi bilo omejitve razpisanih sredstev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Vsota vseh odobrenih sredstev vseh prijavljenih programov/projektov pomeni  skupna odobrena sredstva (SUMod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Višino razpisanih sredstev (SUMrS) delimo z  višino skupno odobrenih sredstev (SUModS) (za vse programe/projekte vseh priedlagateljev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bimo odstotek, ki ga množimo z višino odobrenih sredstev za posamezen program/projek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Rezultat je višina odobrenih sredstev razpisa za posamezni program/projekt posameznega prijavitelj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V primeru, da del razpisanih sredstev ostane nerazporejen se ta razdelijo po osnovnem ključu med predlagatelje, ki niso dosegli najvišje kvote v roku  30 dni od roka za podpis pogod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E IZ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T / maxT = x% (DELEŽ ODOBRITV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 = x% * zapS (ODOBRENA SRED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% = SUMrS / SUModS (DELEŽ ZAGOTAVLJANJA SOFINANCIR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čnaS = y% * odS (KONČNA ODOBRENA SRED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ZNANA VREDNOST programa/projekta je prijavljena vrednost programa ali projekta, zmanjšana za razliko med zaprošenimi in odobrenimi sredstvi programa ali projekt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PREHODNE IN KONČNE DOLOČB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8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amezni izvajalci lahko s svojimi programi/projekti za občinska proračunska sredstva kandidirajo za posamezne vsebine le enkrat let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iteriji in merila za vrednotenje programov/projektov so priloga k navodil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navodila pričnejo veljati s podpisom žup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4/2008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7. 1. 200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ERNEJ VERBIČ</w:t>
      </w:r>
    </w:p>
    <w:p>
      <w:pPr>
        <w:pStyle w:val="Telobesedila3"/>
        <w:ind w:left="495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Telobesedila3"/>
        <w:ind w:left="495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3"/>
        <w:ind w:left="495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3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loge: 3 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LOGA 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ROČJE DEJAVNOSTI MLADIH - PROGRAM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ČLANSTVO</w:t>
      </w:r>
    </w:p>
    <w:p>
      <w:pPr>
        <w:pStyle w:val="Heading3"/>
        <w:rPr/>
      </w:pPr>
      <w:r>
        <w:rPr>
          <w:b w:val="false"/>
          <w:bCs w:val="false"/>
          <w:sz w:val="22"/>
          <w:szCs w:val="20"/>
        </w:rPr>
        <w:t xml:space="preserve">1.1. Število članov </w:t>
      </w:r>
      <w:r>
        <w:rPr/>
        <w:t>(največ 10 točk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ijavitelj ima do 8 članov starih do starosti 26 l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javitelj ima od 8 do 15 članov starih do starosti 26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javitelj ima nad 15 članov  starih do starosti 26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ind w:left="360" w:hanging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>
          <w:rFonts w:eastAsia="Arial"/>
          <w:b w:val="false"/>
          <w:bCs w:val="false"/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 xml:space="preserve">1.2. Struktura članstva </w:t>
      </w:r>
      <w:r>
        <w:rPr/>
        <w:t>(največ 5 točk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č kot 50% članov starih več kot 26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% ali več članov do vključno 26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2. IZVAJANJE LETNEGA PROGRAMA 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 xml:space="preserve">2.1. Aktivnosti prijavitelja </w:t>
      </w:r>
      <w:r>
        <w:rPr>
          <w:b w:val="false"/>
          <w:bCs w:val="false"/>
          <w:sz w:val="22"/>
          <w:szCs w:val="20"/>
        </w:rPr>
        <w:t>(največ 40 točk)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8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      manj kot 1 x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      1 x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      2 x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1 – 2 x teden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 xml:space="preserve">2.3. Število projektov znotraj letnega programa </w:t>
      </w:r>
      <w:r>
        <w:rPr>
          <w:b w:val="false"/>
          <w:bCs w:val="false"/>
          <w:sz w:val="22"/>
          <w:szCs w:val="20"/>
        </w:rPr>
        <w:t>(največ 25 točk)</w:t>
        <w:tab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tni program vključuje do 5 projek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tni program vključuje nad 5 projek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</w:tr>
    </w:tbl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 xml:space="preserve">2.4 Trajnost programa </w:t>
      </w:r>
      <w:r>
        <w:rPr>
          <w:b w:val="false"/>
          <w:bCs w:val="false"/>
          <w:sz w:val="22"/>
          <w:szCs w:val="20"/>
        </w:rPr>
        <w:t>(največ 20 točk)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8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se vzpostavlja na 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teče drugo 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teče več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</w:tbl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 xml:space="preserve">2.5 Praznovanje jubileja delovanja društva  v letu 2008 </w:t>
      </w:r>
      <w:r>
        <w:rPr>
          <w:b w:val="false"/>
          <w:bCs w:val="false"/>
          <w:sz w:val="22"/>
          <w:szCs w:val="20"/>
        </w:rPr>
        <w:t>(največ 20 točk)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8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20 – 5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51 – 10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101 – 15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 xml:space="preserve">15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151 let in v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Predlagatelj mora za izvedbo programa zagotoviti najmanj 30% delež sofinanciranja iz drugih virov. </w:t>
      </w:r>
    </w:p>
    <w:p>
      <w:pPr>
        <w:pStyle w:val="NavadenAriel11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ijavitelj ne more dobiti več kot 15% razpisanih sredstev za  program, ki ga prijavl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Župan razdeli po lasni presoji 15% razpisanih sredste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ILOGA 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ROČJE HUMANITARNOSTI, SOCIALE, ZDRAVSTVA – PROGR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ROČJA DRUŽBENIH DEJAVNOSTI, KI NISO PREDMET DRUGIH JAVNIH RAZPISOV V OBČINI POSTOJNA - PROGR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ČLANSTVO</w:t>
      </w:r>
    </w:p>
    <w:p>
      <w:pPr>
        <w:pStyle w:val="Heading3"/>
        <w:rPr/>
      </w:pPr>
      <w:r>
        <w:rPr>
          <w:b w:val="false"/>
          <w:bCs w:val="false"/>
          <w:sz w:val="22"/>
          <w:szCs w:val="20"/>
        </w:rPr>
        <w:t xml:space="preserve">1.1. Število članov </w:t>
      </w:r>
      <w:r>
        <w:rPr/>
        <w:t>(največ 10 točk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ijavitelj ima do 8 član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ijavitelj ima od 8 do 15 član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ijavitelj ima nad 15 članov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2. IZVAJANJE LETNEGA PROGRAMA 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 xml:space="preserve">2.1. Aktivnosti prijavitelja </w:t>
      </w:r>
      <w:r>
        <w:rPr>
          <w:b w:val="false"/>
          <w:bCs w:val="false"/>
          <w:sz w:val="22"/>
          <w:szCs w:val="20"/>
        </w:rPr>
        <w:t>(največ 40 točk)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8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      manj kot 1 x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      1 x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      2 x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tivnosti potekajo 1 – 2 x teden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 xml:space="preserve">2.3. Število projektov znotraj letnega programa </w:t>
      </w:r>
      <w:r>
        <w:rPr>
          <w:b w:val="false"/>
          <w:bCs w:val="false"/>
          <w:sz w:val="22"/>
          <w:szCs w:val="20"/>
        </w:rPr>
        <w:t>(največ 25 točk)</w:t>
        <w:tab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tni program vključuje do 5 projek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tni program vključuje nad 5 projek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</w:tr>
    </w:tbl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 xml:space="preserve">2.4 Trajnost programa </w:t>
      </w:r>
      <w:r>
        <w:rPr>
          <w:b w:val="false"/>
          <w:bCs w:val="false"/>
          <w:sz w:val="22"/>
          <w:szCs w:val="20"/>
        </w:rPr>
        <w:t>(največ 20 točk)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8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se vzpostavlja na 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teče drugo 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 teče več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Praznovanje jubileja delovanja društva</w:t>
      </w:r>
      <w:r>
        <w:rPr>
          <w:rFonts w:cs="Arial" w:ascii="Arial" w:hAnsi="Arial"/>
          <w:sz w:val="22"/>
          <w:szCs w:val="22"/>
        </w:rPr>
        <w:t xml:space="preserve"> v letu 2008 </w:t>
      </w:r>
      <w:r>
        <w:rPr>
          <w:rFonts w:cs="Arial" w:ascii="Arial" w:hAnsi="Arial"/>
          <w:b/>
          <w:bCs/>
          <w:sz w:val="22"/>
          <w:szCs w:val="22"/>
        </w:rPr>
        <w:t>(največ 20 točk)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8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20 – 5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51 – 10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101 – 15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 xml:space="preserve">15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151 let in v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Predlagatelj mora za izvedbo programa zagotoviti najmanj 30% delež sofinanciranja iz drugih virov. </w:t>
      </w:r>
    </w:p>
    <w:p>
      <w:pPr>
        <w:pStyle w:val="NavadenAriel11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ijavitelj ne more dobiti več kot 15% razpisanih sredstev za  program, ki ga prijavl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Župan razdeli po lasni presoji 15% razpisanih sredste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ROČJE DEJAVNOSTI MLADIH – PROJEK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ROČJE HUMANITARNOSTI, SOCIALE, ZDRAVSTVA – PROJEKT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. NAMEN PROJEKTA </w:t>
      </w:r>
    </w:p>
    <w:p>
      <w:pPr>
        <w:pStyle w:val="Heading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1.1 Struktura udeležencev (največ 20 točk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je namenjen internim uporabni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je namenjen širši ja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.2 Drugo </w:t>
      </w:r>
      <w:r>
        <w:rPr>
          <w:rFonts w:cs="Arial" w:ascii="Arial" w:hAnsi="Arial"/>
          <w:sz w:val="22"/>
          <w:szCs w:val="20"/>
        </w:rPr>
        <w:t>(20 točk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nakupa opreme in pripomočkov za izvedbo projekta… (nujen natančen opis v prijavnih obrazci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 Praznovanje jubileja delovanja druš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letu 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največ 20 točk)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8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20 – 5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51 – 10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101 – 15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 xml:space="preserve">15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društva od 151 let in v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7797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7380" w:leader="none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Predlagatelj mora za izvedbo projekta zagotoviti najmanj 30% delež sofinanciranja iz drugih virov. </w:t>
      </w:r>
    </w:p>
    <w:p>
      <w:pPr>
        <w:pStyle w:val="NavadenAriel11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ijavitelj ne more dobiti več kot 15% razpisanih sredstev za  projekt, ki ga prijavl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Župan razdeli po lasni presoji 15% razpisanih sredste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Georgia11">
    <w:name w:val="georgia11"/>
    <w:basedOn w:val="Normal"/>
    <w:qFormat/>
    <w:pPr>
      <w:spacing w:lineRule="atLeast" w:line="231" w:before="100" w:after="100"/>
    </w:pPr>
    <w:rPr>
      <w:rFonts w:ascii="Georgia" w:hAnsi="Georgia" w:cs="Georgia"/>
      <w:sz w:val="14"/>
      <w:szCs w:val="14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3:00Z</dcterms:created>
  <dc:creator>Aleš Gerželj</dc:creator>
  <dc:description/>
  <cp:keywords/>
  <dc:language>en-US</dc:language>
  <cp:lastModifiedBy>Bernarda</cp:lastModifiedBy>
  <cp:lastPrinted>2007-02-21T14:36:00Z</cp:lastPrinted>
  <dcterms:modified xsi:type="dcterms:W3CDTF">2008-01-27T23:31:00Z</dcterms:modified>
  <cp:revision>15</cp:revision>
  <dc:subject/>
  <dc:title>DELOVNI OSNUTEK</dc:title>
</cp:coreProperties>
</file>