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22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rFonts w:ascii="Charlesworth;Felix Titling" w:hAnsi="Charlesworth;Felix Titling" w:cs="Charlesworth;Felix Titling"/>
                <w:b/>
                <w:b/>
              </w:rPr>
            </w:pPr>
            <w:r>
              <w:rPr/>
              <w:drawing>
                <wp:inline distT="0" distB="0" distL="0" distR="0">
                  <wp:extent cx="28606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940" t="23157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Številka: 46001-1/02</w:t>
      </w:r>
    </w:p>
    <w:p>
      <w:pPr>
        <w:pStyle w:val="Normal"/>
        <w:rPr/>
      </w:pPr>
      <w:r>
        <w:rPr/>
        <w:t>Datum: 22.12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A OBJAV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UPRAVIČENEC DO VRAČILA VLAGANJ V JAVNO TELEKOMUNIKACIJSKO OMREŽJE NA OBMOČJU KS VELIKO UBELJSK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a Postojna v skladu s 6. členom Zakona o vračanju vlaganj v javno telekomunikacijsko omrežje (Uradni list RS, 54/2007 – uradno prečiščeno besedilo) objavlja, da na podlagi vloženega zahtevka in ustrezne dokumentacije nastopa kot dejanski končni upravičenec do vračila vlaganj v javno telekomunikacijsko omrežje na območju KS Veliko Ubeljsko Krajevna skupnost Veliko Ubeljsko, Malo Ubeljsko 11, 6225 Hrušev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zične oz. pravne osebe, ki niso objavljene kot dejanski končni upravičenci, pa menijo, da so upravičene do vračila, lahko podajo v roku 15 dni od te objave na spletni strani občine pisni ugovor, ki ga vložijo na Občino Postojna, Komisija za sestavo seznama upravičencev do vračila vlaganj v javno telekomunikacijsko omrežje, Ljubljanska cesta 4, 6230 Postojna. Ugovoru morajo priložiti vsa potrebna doka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ndrej Poljšak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Predsednik komis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bjavljeno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asni deski K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lasni deski na sedežu obč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letni strani Občine Postojna: </w:t>
      </w:r>
      <w:hyperlink r:id="rId4">
        <w:r>
          <w:rPr>
            <w:rStyle w:val="InternetLink"/>
          </w:rPr>
          <w:t>http://www.postojna.si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vljeno na spletni strani Občine Postojna dne 22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stojna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7:00Z</dcterms:created>
  <dc:creator>Loredanao</dc:creator>
  <dc:description/>
  <cp:keywords/>
  <dc:language>en-US</dc:language>
  <cp:lastModifiedBy>Loredanao</cp:lastModifiedBy>
  <dcterms:modified xsi:type="dcterms:W3CDTF">2008-12-22T13:28:00Z</dcterms:modified>
  <cp:revision>2</cp:revision>
  <dc:subject/>
  <dc:title> </dc:title>
</cp:coreProperties>
</file>