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de-DE"/>
        </w:rPr>
      </w:pPr>
      <w:r>
        <w:rPr>
          <w:b/>
          <w:sz w:val="22"/>
          <w:lang w:val="de-DE"/>
        </w:rPr>
        <w:t xml:space="preserve">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avni razpis za prodajo nepremični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 javnim zbiranjem ponudb št. 36003-7/2005-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bjava v Uradnem listu RS št. 93/2005 z dne 21.10.200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 Z J A V 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sprejemu razpisnih pogojev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udnik 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slov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i ga zastopa 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zjavljam(o), da sem(smo) seznanjen(i )s pogoji prodajalca v zvezi z javnim razpisom za prodajo nepremičnin z javnim zbiranjem ponudb za predmet prodaj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9 STANOVANJ  IN 3 GARAŽE V OBJEKTU KOLODVORSKA 32, POSTOJNA 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de-DE"/>
        </w:rPr>
        <w:t xml:space="preserve">in da te pogoje brez pridržkov sprejemam(o). </w:t>
      </w:r>
    </w:p>
    <w:p>
      <w:pPr>
        <w:pStyle w:val="Normal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 to izjavo prevzemamo vse posledice, ki iz nje izhajaj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20"/>
        <w:gridCol w:w="4141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Kraj in dat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Žig( za pravne osebe)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Ime in priimek ponudnika:</w:t>
            </w:r>
          </w:p>
        </w:tc>
      </w:tr>
      <w:tr>
        <w:trPr/>
        <w:tc>
          <w:tcPr>
            <w:tcW w:w="255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pis: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Sans Unicode" w:hAnsi="Lucida Sans Unicode" w:cs="Arial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21:00Z</dcterms:created>
  <dc:creator>OBČINA POSTOJNA</dc:creator>
  <dc:description/>
  <cp:keywords/>
  <dc:language>en-US</dc:language>
  <cp:lastModifiedBy>karmeng</cp:lastModifiedBy>
  <cp:lastPrinted>2005-08-11T10:07:00Z</cp:lastPrinted>
  <dcterms:modified xsi:type="dcterms:W3CDTF">2005-10-21T06:29:00Z</dcterms:modified>
  <cp:revision>3</cp:revision>
  <dc:subject/>
  <dc:title>                  </dc:title>
</cp:coreProperties>
</file>