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56"/>
          <w:szCs w:val="22"/>
        </w:rPr>
      </w:pPr>
      <w:r>
        <w:rPr>
          <w:b/>
          <w:sz w:val="56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65680" cy="2276475"/>
            <wp:effectExtent l="0" t="0" r="0" b="0"/>
            <wp:docPr id="1" name="grb z napis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 napis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FrizQuadrata BT;Lucida Sans Unicode" w:ascii="FrizQuadrata BT;Lucida Sans Unicode" w:hAnsi="FrizQuadrata BT;Lucida Sans Unicode"/>
          <w:b/>
          <w:sz w:val="44"/>
          <w:szCs w:val="44"/>
        </w:rPr>
        <w:t>DOPISNA SEJA OBČINSKEGA SVETA</w:t>
      </w:r>
    </w:p>
    <w:p>
      <w:pPr>
        <w:pStyle w:val="Normal"/>
        <w:ind w:left="360" w:hanging="0"/>
        <w:jc w:val="center"/>
        <w:rPr>
          <w:rFonts w:ascii="FrizQuadrata BT;Lucida Sans Unicode" w:hAnsi="FrizQuadrata BT;Lucida Sans Unicode" w:cs="FrizQuadrata BT;Lucida Sans Unicode"/>
          <w:b/>
          <w:b/>
          <w:sz w:val="22"/>
          <w:szCs w:val="22"/>
        </w:rPr>
      </w:pPr>
      <w:r>
        <w:rPr>
          <w:rFonts w:cs="FrizQuadrata BT;Lucida Sans Unicode" w:ascii="FrizQuadrata BT;Lucida Sans Unicode" w:hAnsi="FrizQuadrata BT;Lucida Sans Unicode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FrizQuadrata BT;Lucida Sans Unicode" w:hAnsi="FrizQuadrata BT;Lucida Sans Unicode" w:cs="FrizQuadrata BT;Lucida Sans Unicode"/>
          <w:b/>
          <w:b/>
          <w:sz w:val="32"/>
          <w:szCs w:val="32"/>
        </w:rPr>
      </w:pPr>
      <w:r>
        <w:rPr>
          <w:rFonts w:cs="FrizQuadrata BT;Lucida Sans Unicode" w:ascii="FrizQuadrata BT;Lucida Sans Unicode" w:hAnsi="FrizQuadrata BT;Lucida Sans Unicode"/>
          <w:b/>
          <w:sz w:val="32"/>
          <w:szCs w:val="32"/>
        </w:rPr>
      </w:r>
    </w:p>
    <w:p>
      <w:pPr>
        <w:pStyle w:val="Heading1"/>
        <w:ind w:right="-142" w:hanging="0"/>
        <w:rPr>
          <w:rFonts w:ascii="FrizQuadrata BT;Lucida Sans Unicode" w:hAnsi="FrizQuadrata BT;Lucida Sans Unicode" w:cs="FrizQuadrata BT;Lucida Sans Unicode"/>
          <w:b/>
          <w:b/>
          <w:sz w:val="48"/>
          <w:szCs w:val="32"/>
        </w:rPr>
      </w:pPr>
      <w:r>
        <w:rPr>
          <w:rFonts w:cs="FrizQuadrata BT;Lucida Sans Unicode" w:ascii="FrizQuadrata BT;Lucida Sans Unicode" w:hAnsi="FrizQuadrata BT;Lucida Sans Unicode"/>
          <w:b/>
          <w:sz w:val="48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313430" cy="847090"/>
            <wp:effectExtent l="0" t="0" r="0" b="0"/>
            <wp:docPr id="2" name="AAA_muš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A_mušt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Številka: 03201-7/2007</w:t>
      </w:r>
    </w:p>
    <w:p>
      <w:pPr>
        <w:pStyle w:val="Normal"/>
        <w:rPr/>
      </w:pPr>
      <w:r>
        <w:rPr>
          <w:sz w:val="28"/>
          <w:szCs w:val="28"/>
        </w:rPr>
        <w:t>Datum: 24.7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8"/>
          <w:szCs w:val="28"/>
        </w:rPr>
        <w:t>Na podlagi 24. člena Poslovnika občinskega sveta občine Postojna (Uradni list RS, št. 30/2007) sklicujem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3. dopisno sejo  Občinskega sveta Občine Postojna</w:t>
      </w:r>
    </w:p>
    <w:p>
      <w:pPr>
        <w:pStyle w:val="Normal"/>
        <w:tabs>
          <w:tab w:val="clear" w:pos="708"/>
          <w:tab w:val="left" w:pos="5387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avadensple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EVNI RED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1. Imenovanje  direktorja javnega zavoda  Notranjski muzej Postojna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lasovanje o predlaganem sklepu poteka do petka, 27.7.2007 do 12 ur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vojo odločitev lahko posredujete na telefonske št. 7280 731, 7280-750,  po e-pošti na naslov </w:t>
      </w:r>
      <w:hyperlink r:id="rId4">
        <w:r>
          <w:rPr>
            <w:rStyle w:val="InternetLink"/>
            <w:sz w:val="28"/>
            <w:szCs w:val="28"/>
          </w:rPr>
          <w:t>obcina@postojna.si</w:t>
        </w:r>
      </w:hyperlink>
      <w:r>
        <w:rPr>
          <w:sz w:val="28"/>
          <w:szCs w:val="28"/>
        </w:rPr>
        <w:t xml:space="preserve">  ali osebno na naslovu Občina Postojna, Ljubljanska 4, Postojn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</w:rPr>
      </w:pPr>
      <w:r>
        <w:rPr>
          <w:sz w:val="28"/>
          <w:szCs w:val="28"/>
        </w:rPr>
        <w:t>Jernej Verbič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žup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Vročiti: 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- članom občinskega sveta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GRADIVO K TOČKI 1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IMENOVANJE DIREKTORJA JAVNEGA ZAVODA NOTRANJSKI MUZEJ POSTOJNA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203575" cy="821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um: 24.7.2007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BČINSKEMU SVETU</w:t>
      </w:r>
    </w:p>
    <w:p>
      <w:pPr>
        <w:pStyle w:val="Heading"/>
        <w:jc w:val="left"/>
        <w:rPr/>
      </w:pPr>
      <w:r>
        <w:rPr/>
        <w:t>OBČINE POSTOJNA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uto" w:line="360"/>
        <w:jc w:val="both"/>
        <w:rPr>
          <w:b/>
          <w:b/>
        </w:rPr>
      </w:pPr>
      <w:r>
        <w:rPr>
          <w:b/>
        </w:rPr>
        <w:t>Zadeva: Imenovanje direktorja javnega zavoda  Notranjski muzej Postojna</w:t>
      </w:r>
    </w:p>
    <w:p>
      <w:pPr>
        <w:pStyle w:val="Normal"/>
        <w:tabs>
          <w:tab w:val="clear" w:pos="708"/>
          <w:tab w:val="left" w:pos="5387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 xml:space="preserve">V prilogi posredujem v obravnavo gradivo glede imenovanja direktorja javnega zavoda Notranjski muzej Postojna. Javni razpis je bil objavljen v časopisu Delo dne 20.6.2007. V predpisanem roku je prispela prijava enega kandidata. Gradivo  za imenovanje je </w:t>
      </w:r>
      <w:r>
        <w:rPr>
          <w:b w:val="false"/>
          <w:iCs/>
        </w:rPr>
        <w:t xml:space="preserve"> obravnavala   Komisija za mandatna vprašanja, volitve in imenovanja, katere predlog posredujemo v prilogi. 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S spoštovanjem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4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Jernej Verbič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54" w:type="dxa"/>
            <w:tcBorders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Žu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</w:t>
      </w:r>
    </w:p>
    <w:p>
      <w:pPr>
        <w:pStyle w:val="Normal"/>
        <w:numPr>
          <w:ilvl w:val="0"/>
          <w:numId w:val="3"/>
        </w:numPr>
        <w:rPr/>
      </w:pPr>
      <w:r>
        <w:rPr/>
        <w:t>predlog sklepa</w:t>
      </w:r>
    </w:p>
    <w:p>
      <w:pPr>
        <w:pStyle w:val="Normal"/>
        <w:numPr>
          <w:ilvl w:val="0"/>
          <w:numId w:val="3"/>
        </w:numPr>
        <w:rPr/>
      </w:pPr>
      <w:r>
        <w:rPr/>
        <w:t>predlog Komisije za mandatna vprašanja volitve in imenovanja</w:t>
      </w:r>
    </w:p>
    <w:p>
      <w:pPr>
        <w:pStyle w:val="Normal"/>
        <w:numPr>
          <w:ilvl w:val="0"/>
          <w:numId w:val="3"/>
        </w:numPr>
        <w:rPr/>
      </w:pPr>
      <w:r>
        <w:rPr/>
        <w:t>mnenje sveta javnega zavoda Notranjski muzej Postojna</w:t>
      </w:r>
    </w:p>
    <w:p>
      <w:pPr>
        <w:pStyle w:val="Normal"/>
        <w:numPr>
          <w:ilvl w:val="0"/>
          <w:numId w:val="3"/>
        </w:numPr>
        <w:rPr/>
      </w:pPr>
      <w:r>
        <w:rPr/>
        <w:t>prijava predlaganega kandidat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8020" cy="821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>
          <w:b/>
        </w:rPr>
        <w:t>(predlog skle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t.: </w:t>
      </w:r>
    </w:p>
    <w:p>
      <w:pPr>
        <w:pStyle w:val="Normal"/>
        <w:rPr/>
      </w:pPr>
      <w:r>
        <w:rPr>
          <w:sz w:val="20"/>
          <w:szCs w:val="20"/>
        </w:rPr>
        <w:t xml:space="preserve">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lagi 16. člena Statuta Občine Postojna (Ur. list RS, št. 30/07) in 8.  člena Odloka o ustanovitvi javnega zavoda Notranjski muzej Postojna   (Ur. list št. 51/2004) je Občinski svet občine Postojna na ___ seji dne ________ sprejel nasledn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 xml:space="preserve">Za direktorja javnega zavoda Notranjski muzej Postojna se  imen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jan VONČINA, roj. 30.3.1956, Vojkova ul. 11 Postojn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</w:t>
      </w:r>
    </w:p>
    <w:p>
      <w:pPr>
        <w:pStyle w:val="Normal"/>
        <w:jc w:val="both"/>
        <w:rPr/>
      </w:pPr>
      <w:r>
        <w:rPr/>
        <w:t>Mandat direktorja traja pet let, imenovani prične opravljati funkcijo direktorja s 5.8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bčinski svet Občine Postoj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Jernej Verbič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ročiti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vet Notranjskega muzeja Posto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videnca sklepov, 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spis, 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rizQuadrata BT">
    <w:altName w:val="Lucida Sans Unicode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20"/>
      </w:rPr>
    </w:pPr>
    <w:r>
      <w:rPr>
        <w:rFonts w:cs="Arial Narrow" w:ascii="Arial Narrow" w:hAnsi="Arial Narrow"/>
        <w:color w:val="80808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color w:val="000000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bcina@postojna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16:00Z</dcterms:created>
  <dc:creator>brigita</dc:creator>
  <dc:description/>
  <cp:keywords/>
  <dc:language>en-US</dc:language>
  <cp:lastModifiedBy>brigita</cp:lastModifiedBy>
  <cp:lastPrinted>2007-07-24T13:50:00Z</cp:lastPrinted>
  <dcterms:modified xsi:type="dcterms:W3CDTF">2007-07-25T06:32:00Z</dcterms:modified>
  <cp:revision>8</cp:revision>
  <dc:subject/>
  <dc:title> </dc:title>
</cp:coreProperties>
</file>