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Spoštovani!</w:t>
      </w:r>
    </w:p>
    <w:p>
      <w:pPr>
        <w:pStyle w:val="Normal"/>
        <w:jc w:val="both"/>
        <w:rPr>
          <w:rFonts w:ascii="Arial" w:hAnsi="Arial" w:cs="Arial"/>
          <w:b/>
          <w:b/>
          <w:sz w:val="28"/>
        </w:rPr>
      </w:pPr>
      <w:r>
        <w:rPr>
          <w:rFonts w:cs="Arial" w:ascii="Arial" w:hAnsi="Arial"/>
          <w:b/>
          <w:sz w:val="28"/>
        </w:rPr>
        <w:t xml:space="preserve">Spomin je eden največjih darov človeku. Je zmožnost ohranjanja in učenja, ponosa in zavesti in je preprosto način, s katerim preteklost ostaja v sedanjosti. Zaradi našega spomina naši predniki ostajajo del našega življenja, skozi spomin nam posredujejo svojo modrost in naukein v spominu prehajajo v prihodnost. </w:t>
      </w:r>
    </w:p>
    <w:p>
      <w:pPr>
        <w:pStyle w:val="Normal"/>
        <w:jc w:val="both"/>
        <w:rPr>
          <w:rFonts w:ascii="Arial" w:hAnsi="Arial" w:cs="Arial"/>
          <w:b/>
          <w:b/>
          <w:sz w:val="28"/>
        </w:rPr>
      </w:pPr>
      <w:r>
        <w:rPr>
          <w:rFonts w:cs="Arial" w:ascii="Arial" w:hAnsi="Arial"/>
          <w:b/>
          <w:sz w:val="28"/>
        </w:rPr>
        <w:t xml:space="preserve">Spominjanje in ohranjanje je naša naloga in naša dolžnost, je dejanje naše zahvale in priznanja, da smo z veseljem in počaščeni sprejeli vse tisto, kar so nam predniki podarili. Vsako leto je temu posvečen en dan in vendar je spominjanje proces, ki traja ves čas. Smrt je tuja in hladna, je dokončna in nerazumljiva. Navdaja nas s strahom, jezo, nezaupanjem in šibkostjo. Je točka, ki je ne razumemo in ne sprejmemo, pa čeprav je del življenja vsakega izmed nas. Naše spoprijemanje s smrtjo, naš obred je tisti, ki skozi spominjanje prehaja meje in ohranja mrtve v naše sredini še dolgo po njihovi smrti. </w:t>
      </w:r>
    </w:p>
    <w:p>
      <w:pPr>
        <w:pStyle w:val="Normal"/>
        <w:jc w:val="both"/>
        <w:rPr>
          <w:rFonts w:ascii="Arial" w:hAnsi="Arial" w:cs="Arial"/>
          <w:b/>
          <w:b/>
          <w:sz w:val="28"/>
        </w:rPr>
      </w:pPr>
      <w:r>
        <w:rPr>
          <w:rFonts w:cs="Arial" w:ascii="Arial" w:hAnsi="Arial"/>
          <w:b/>
          <w:sz w:val="28"/>
        </w:rPr>
        <w:t xml:space="preserve">Ko se bomo v teh dneh odpravljali na grobove, se bomo pravzaprav odpravili na mesta poklona, spoštovanja, spominjanja in hvaležnosti. Obiskali bomo pokojne, ki so v naša življenja vnesli delček sebe in nas s tem pomagali oblikovati in spreminjati. Z dejanji s katerimi so se nas dotaknili so nas nekaj naučili in nam nekaj podarili, naš odhod na grob, naš spomin, pa je tisti, ki se jim za vse to vedno znova zahvaljuje. </w:t>
      </w:r>
    </w:p>
    <w:p>
      <w:pPr>
        <w:pStyle w:val="Normal"/>
        <w:spacing w:before="0" w:after="200"/>
        <w:jc w:val="both"/>
        <w:rPr>
          <w:rFonts w:ascii="Arial" w:hAnsi="Arial" w:cs="Arial"/>
          <w:b/>
          <w:b/>
          <w:sz w:val="28"/>
        </w:rPr>
      </w:pPr>
      <w:r>
        <w:rPr>
          <w:rFonts w:cs="Arial" w:ascii="Arial" w:hAnsi="Arial"/>
          <w:b/>
          <w:sz w:val="28"/>
        </w:rPr>
        <w:t>Hvala lep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3:00Z</dcterms:created>
  <dc:creator>Nejc</dc:creator>
  <dc:description/>
  <cp:keywords/>
  <dc:language>en-US</dc:language>
  <cp:lastModifiedBy>Jernej Verbič</cp:lastModifiedBy>
  <dcterms:modified xsi:type="dcterms:W3CDTF">2010-10-29T10:20:00Z</dcterms:modified>
  <cp:revision>5</cp:revision>
  <dc:subject/>
  <dc:title>Spoštovani</dc:title>
</cp:coreProperties>
</file>