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oštovane gospe in gospodje, cenjeni gostje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Vsak nagovor se vedno prične s pozdravom in dobrodošlico, a vendar mi je vedno v posebno veselje občinstvo nagovoriti ob kulturnemu prazniku. Ta tako poseben in tako naš praznik je trenutek, ko vsakdanje teme in problemi vsaj za trenutek stopijo v ozadje in prepustijo mesto tistemu, morda najžlahtnejšemu kar premoremo – kultur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avzaprav je kar velikokrat govora o kulturi, enkrat tako, drugič drugače, včasih z jasnim pogledom in drugič z nekoliko zamegljenimi željami ter pričakovanji. Vse skupaj je sestavni del pomena in prostora, ki ga kultura v našem narodu zaseda in tako kot veliko drugih stvari lahko tudi kultura sama postane del nestrinjanj in zmot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kljub vsemu temu,  nas prav kulturni praznik vsako leto znova napolni s ponosom in zavestjo, da je kultura del vsakega izmed nas, da je naše delovanje, pa čeprav drobno in za vedno ovito v anonimnost, prav tako del naše skupne kulture in da je skupek vseh preteklih stoletji naš temelj, naš značaj, naš ponos in naše bistvo. V tem je skrito naše bogastvo in naša veličin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sem skupaj želim lep in prijeten večer, poln zanosa in ponosa. Praznujmo skozi cel mesec februar, ko je prav kultura tista, ki naj daje tempo, značaj in vsebin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vala lepa!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2:00Z</dcterms:created>
  <dc:creator>nejc</dc:creator>
  <dc:description/>
  <cp:keywords/>
  <dc:language>en-US</dc:language>
  <cp:lastModifiedBy>Jernej Verbič</cp:lastModifiedBy>
  <dcterms:modified xsi:type="dcterms:W3CDTF">2011-02-04T08:32:00Z</dcterms:modified>
  <cp:revision>4</cp:revision>
  <dc:subject/>
  <dc:title>Spoštovane gospe in gospodje, cenjeni gostje</dc:title>
</cp:coreProperties>
</file>