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lagi Zakona o izvrševanju proračuna Republike Slovenije za leto 2004 in 2005 (Ur. l. RS št. 130/03), Statuta Občine Postojna (Ur. l. RS št. 1/96, 68/97, 31/98, 84/98, 66/99), Odloka o proračunu Občine Postojna za leto 2005 (Ur. l.  RS št. 2/05),  in sklepa župana Občine Postojna št.</w:t>
      </w:r>
      <w:r>
        <w:rPr>
          <w:color w:val="FF0000"/>
        </w:rPr>
        <w:t xml:space="preserve"> </w:t>
      </w:r>
      <w:r>
        <w:rPr>
          <w:sz w:val="22"/>
        </w:rPr>
        <w:t>031-01-1/05</w:t>
      </w:r>
      <w:r>
        <w:rPr>
          <w:color w:val="FF0000"/>
        </w:rPr>
        <w:t xml:space="preserve"> </w:t>
      </w:r>
      <w:r>
        <w:rPr/>
        <w:t xml:space="preserve">z dne 07.01.2005, </w:t>
      </w:r>
    </w:p>
    <w:p>
      <w:pPr>
        <w:pStyle w:val="TextBody"/>
        <w:rPr/>
      </w:pPr>
      <w:r>
        <w:rPr/>
        <w:t xml:space="preserve">Občina Postojna  objavlj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SOFINANCIRANJE PROGRAMOV IN/ALI PROJEKTOV NA PODROČJU DEJAVNOSTI MLADIH V OBČINI POSTOJNA V                       LETU 200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left="360" w:hanging="360"/>
        <w:rPr/>
      </w:pPr>
      <w:r>
        <w:rPr>
          <w:b/>
        </w:rPr>
        <w:t xml:space="preserve">1. PREDMET RAZPISA JE SOFINANCIRANJE NEPROFITNIH PROGRAMOV IN/ALI PROJEKTOV DRUŠTEV, ZVEZ DRUŠTEV, JAVNIH ZAVODOV, USTANOV/SKLADOV IN DRUGIH NEPROFITNIH ORGANIZACIJ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A. za otroke do 14 let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B. za mladino od 15 do 26 let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>
          <w:b/>
        </w:rPr>
        <w:t>ki se bodo izvajali na območju  Občine Postojna v letu 20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d A. </w:t>
      </w:r>
    </w:p>
    <w:p>
      <w:pPr>
        <w:pStyle w:val="TextBody"/>
        <w:rPr>
          <w:b/>
          <w:b/>
        </w:rPr>
      </w:pPr>
      <w:r>
        <w:rPr>
          <w:b/>
        </w:rPr>
        <w:t>bodo sofinancirani programi, ki so namenjeni: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dvigu kakovosti življenja in kakovostnemu preživljanju prostega časa otrok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zadovoljevanju interesov otrok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aktivno preživljanje prostega čas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 xml:space="preserve">vzpodbujanju in razvijanju raziskovalnega in ustvarjalnega dela; 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 xml:space="preserve">vzpodbujanju in razvijanju neformalnih oblik vzgoje, izobraževanja in usposabljanja;  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dejavnostim med šolskimi počitnicam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posamičnim dejavnostim, ki se vključujejo v nacionalne in mednarodne projekte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426" w:leader="none"/>
        </w:tabs>
        <w:ind w:left="360" w:hanging="360"/>
        <w:rPr/>
      </w:pPr>
      <w:r>
        <w:rPr/>
        <w:t>razvijanju sodelovanja z zavodi, ustanovami in društvi, ki delajo na področju dela z otroki v občini Postojna.</w:t>
      </w:r>
    </w:p>
    <w:p>
      <w:pPr>
        <w:pStyle w:val="TextBody"/>
        <w:tabs>
          <w:tab w:val="clear" w:pos="706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od B. </w:t>
      </w:r>
    </w:p>
    <w:p>
      <w:pPr>
        <w:pStyle w:val="TextBody"/>
        <w:rPr>
          <w:b/>
          <w:b/>
        </w:rPr>
      </w:pPr>
      <w:r>
        <w:rPr>
          <w:b/>
        </w:rPr>
        <w:t>bodo sofinancirani programi z naslednjimi vsebinami: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izobraževanje in usposabljanje za mladinsko delo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spodbujanje kreativnosti in zadovoljevanje interesov mladih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aktivno preživljanje prostega čas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vzpodbujanje in razvijanje raziskovalnega in ustvarjalnega del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spodbujanje prostovoljnega del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dejavnosti med šolskimi oziroma študijskimi počitnicam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zmanjševanje diskriminacije in socialne izključenosti mladih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preprečevanje nasilja med mladimi in nad mladim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vzpodbujanje in razvijanje neformalnih oblik vzgoje, izobraževanja in usposabljanj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osveščanje in sprejemanje drugačnost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informiranost mladih in zmanjšanje odliva intelektualnega potenciala iz občine Postojn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mobilnost, sodelovanje in aktivna participacija mladih v družb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izdajanje mladinskih periodičnih publikacij, ki so pomembne za razvoj vzgoje in izobraževanj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razvoj interesnih oblik združevanja mladih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posamične dejavnosti, ki se vključujejo v nacionalne in mednarodne projekte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/>
        <w:t>Programi in/ali projekti izvajalcev s področja družbenih dejavnosti, ki so predmet drugih razpisov v občini Postojna, kot tudi  aktivnosti komercialnega značaja, se ne bodo sofinacirale oziroma se bo sofinancerski delež občine ustrezno zmanjšal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POGOJI, KI JIH MORAJO IZPOLNJEVATI PREDLAGATELJI</w:t>
      </w:r>
    </w:p>
    <w:p>
      <w:pPr>
        <w:pStyle w:val="TextBody"/>
        <w:tabs>
          <w:tab w:val="clear" w:pos="706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lobesedilazamik3"/>
        <w:ind w:left="0" w:hanging="0"/>
        <w:rPr/>
      </w:pPr>
      <w:r>
        <w:rPr>
          <w:sz w:val="24"/>
          <w:szCs w:val="20"/>
        </w:rPr>
        <w:t>Na razpis se lahko prijavijo predlagatelji programov (upravičene osebe), ki izpolnjujejo naslednje pogoje:</w:t>
      </w:r>
      <w:r>
        <w:rPr>
          <w:color w:val="FF00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so registrirani za opravljanje dejavnosti s področja dela z otroki oziroma mladino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imajo sedež v občini Postojn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so bili v preteklem proračunskem letu sofinancirani iz sredstev proračuna Občine Postojna in so izpolnili vse pogodbene obveznosti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prijavljeni program in/ali projekt se izvaja izven rednih šolskih oz. študijskih programov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vsebina prijavljenega programa in/ali projekta ustreza predmetu tega javnega razpis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 w:val="20"/>
          <w:szCs w:val="20"/>
        </w:rPr>
      </w:pPr>
      <w:r>
        <w:rPr/>
        <w:t>program in/ali projekt se izvaja</w:t>
      </w:r>
      <w:r>
        <w:rPr>
          <w:color w:val="FF00FF"/>
        </w:rPr>
        <w:t xml:space="preserve"> </w:t>
      </w:r>
      <w:r>
        <w:rPr/>
        <w:t>prvenstveno za otroke oziroma mladino iz občine Postojn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imajo zagotovljene kadrovske in prostorske pogoje za realizacijo programa;</w:t>
      </w:r>
    </w:p>
    <w:p>
      <w:pPr>
        <w:pStyle w:val="Telobesedila2"/>
        <w:numPr>
          <w:ilvl w:val="0"/>
          <w:numId w:val="4"/>
        </w:numPr>
        <w:tabs>
          <w:tab w:val="clear" w:pos="706"/>
        </w:tabs>
        <w:spacing w:lineRule="auto" w:line="240" w:before="0" w:after="0"/>
        <w:ind w:left="360" w:hanging="360"/>
        <w:jc w:val="both"/>
        <w:rPr/>
      </w:pPr>
      <w:r>
        <w:rPr/>
        <w:t>da prijavijo samo programe in/ali projekte ali dele programov, ki bodo izvedeni v letu 2005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/>
      </w:pPr>
      <w:r>
        <w:rPr/>
        <w:t>delujejo na razpisnem področju najmanj eno leto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/>
      </w:pPr>
      <w:r>
        <w:rPr/>
        <w:t>program in/ali projekt mora imeti pregledno in jasno konstrukcijo prihodkov in odhodkov in   zagotovljene druge vire financiranja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/>
      </w:pPr>
      <w:r>
        <w:rPr/>
        <w:t>program in/ali projekt je finančno uravnotežen, kar pomeni, da se skupne vrednosti predvidenih odhodkov in prihodkov celotnega programa, prikazanih v finančni zgradbi, ujemajo (odhodki = prihodki)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Na razpis se lahko prijavijo tudi predlagatelji, navedeni v prvem odstavku te točke, ki imajo sedež izven občine Postojna in/ali niso bili v preteklem proračunskem letu (2004) sofinancirani iz proračuna Občine Postojna in izpolnjujejo vse ostale pogoje tega odstavka. V tem primeru ima Občina Postojna pravico samostojno odločati o sofinanciranju, če ocenjuje, da prijavitelj prijavlja program in/ali projekt posebnega pomena v okviru predmeta tega razpisa in je za prijavljeni program izkazan interes za občino Postojn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Pogoji so izločitven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b/>
          <w:b/>
        </w:rPr>
      </w:pPr>
      <w:r>
        <w:rPr>
          <w:b/>
        </w:rPr>
        <w:t>3.  KRITERIJI ZA  IZBIRO PROGRAMOV IN/ALI PROJEKTO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d A.: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namenjeni otrokom od 6. do 14. leta starosti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omogočajo množično vključevanje članov oz. uporabnikov iz občine Postojna, ne glede na socialni položaj in oddaljenost od mesta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se izvajajo že več let ali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 xml:space="preserve">programi in/ali projekti, ki se bodo vključevali v javne prireditve oziroma predstavitve v Občini Postojn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pod B.: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omogočajo množično vključevanje članov oziroma  uporabnikov z območja občine Postojna, ne glede na socialni položaj in oddaljenost od mesta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se izvajajo že več let ali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 xml:space="preserve">programi in/ali projekti, ki se bodo vključevali v javne prireditve oziroma predstavitve v Občini Postoj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dnostno bodo sofinancirani programi in/ali projekti, ki bodo izkazovali: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/>
      </w:pPr>
      <w:r>
        <w:rPr/>
        <w:t>kvaliteto, realnost in dostopnost predloženega programa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preglednost, ekonomičnost in realnost finančne konstrukcije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 xml:space="preserve">dosedanje delo oziroma reference. </w:t>
      </w:r>
    </w:p>
    <w:p>
      <w:pPr>
        <w:pStyle w:val="TextBody"/>
        <w:tabs>
          <w:tab w:val="clear" w:pos="706"/>
          <w:tab w:val="left" w:pos="5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 xml:space="preserve">Kriteriji so podrobneje opredeljeni v </w:t>
      </w:r>
      <w:r>
        <w:rPr>
          <w:sz w:val="22"/>
        </w:rPr>
        <w:t>Navodilih o sofinanciranju programov in/ali projektov za področje dejavnosti mladih</w:t>
      </w:r>
      <w:r>
        <w:rPr/>
        <w:t>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 xml:space="preserve">Izpolnjevanje pogojev ugotavlja komisija, ki jo imenuje župan Občine Postojna za področja, ki so predmet razpisa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>Občina lahko v primeru naknadne ugotovitve o neizpolnjevanju pogojev in po že izdani dokončni Odločbi o izboru programov spremeni odločitev in z izvajalcem ne sklene pogodbe. Prav tako lahko v primeru naknadne ugotovitve o neizpolnjevanju pogodbenih obveznosti (nerealizacija programa, dela programa) razveljavi že sklenjeno pogodbo, v primeru že izplačanih sredstev pa zahteva povračilo sredste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4.  </w:t>
      </w:r>
      <w:r>
        <w:rPr>
          <w:b/>
          <w:bCs/>
        </w:rPr>
        <w:t xml:space="preserve">OKVIRNA </w:t>
      </w:r>
      <w:r>
        <w:rPr>
          <w:b/>
        </w:rPr>
        <w:t xml:space="preserve">VREDNOST RAZPISANIH SREDSTEV ZA LETO 2005 ZNAŠA: </w:t>
      </w:r>
    </w:p>
    <w:p>
      <w:pPr>
        <w:pStyle w:val="TextBodyIndent"/>
        <w:ind w:left="0" w:firstLine="706"/>
        <w:rPr/>
      </w:pPr>
      <w:r>
        <w:rPr>
          <w:b/>
        </w:rPr>
        <w:t>=5.700.000,00 SIT.</w:t>
      </w:r>
    </w:p>
    <w:p>
      <w:pPr>
        <w:pStyle w:val="TextBody"/>
        <w:rPr>
          <w:szCs w:val="24"/>
        </w:rPr>
      </w:pPr>
      <w:r>
        <w:rPr>
          <w:szCs w:val="24"/>
        </w:rPr>
        <w:t>Izbrani programi oz. projekti bodo sofinancirani do razpisane višine sredstev. Če bodo na razpis prijavljeni kandidati presegali razpisano višino sredstev, bodo le-ta razdeljena v deležih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 xml:space="preserve">Izbrani bodo tisti programi in/ali projekti, ki bodo v celoti izpolnjevali kriterije javnega razpisa. </w:t>
      </w:r>
    </w:p>
    <w:p>
      <w:pPr>
        <w:pStyle w:val="TextBodyIndent"/>
        <w:ind w:left="0" w:hanging="0"/>
        <w:rPr/>
      </w:pPr>
      <w:r>
        <w:rPr/>
        <w:t>Odpiranje vlog ni javn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>5. OBDOBJE ZA PORABO DODELJENIH SREDSTEV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>Dodeljena proračunska sredstva morajo biti porabljena v proračunskem letu 2005 oz. v plačilnih rokih, kot jih določa Zakon o izvrševanju proračuna RS za leti 2004 in 2005 (Uradni list RS, št. 130/03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RAZPISNI RO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Razpis se prične naslednji dan po objavi v Uradnem listu RS in zaključi  15.02.200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7. RAZPISNA DOKUMENTACIJ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Razpisna dokumentacija obsega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sedilo razpisa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ijavne obrazce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8.  PREDLAGATELJ MORA OB PRIJAVI NA RAZPIS PRILOŽITI NASLEDNJO   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KUMENTACIJO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 celoti izpolnjene prijavne obrazce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htevana dokazil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ne obvezne priloge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Prijava na javni razpis mora biti izdelana izključno na obrazcu, ki je sestavni del razpisne dokumentacije. Prijava mora vsebovati vse zahtevane priloge oziroma dokazila, ki so navedena v razpisni dokumentaciji.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/>
      </w:pPr>
      <w:r>
        <w:rPr/>
        <w:t xml:space="preserve">Razpisno dokumentacijo lahko predlagatelji v razpisnem roku dvignejo na Občini Postojna, Ljubljanska cesta 4, Postojna  -   </w:t>
      </w:r>
      <w:r>
        <w:rPr>
          <w:b/>
        </w:rPr>
        <w:t xml:space="preserve">PISARNA ŠT. 21 </w:t>
      </w:r>
      <w:r>
        <w:rPr/>
        <w:t>-  v času uradnih 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zpisno dokumentacijo si lahko predlagatelji natisnejo s spletne strani Občine Postojna – </w:t>
      </w:r>
      <w:hyperlink r:id="rId2">
        <w:r>
          <w:rPr>
            <w:rStyle w:val="InternetLink"/>
          </w:rPr>
          <w:t>http://www.postojna.si</w:t>
        </w:r>
      </w:hyperlink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bčina Postojna bo posredovala razpisno dokumentacijo na osnovi pisne zahteve predlagatelja v času razpisnega ro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ODDAJA IN DOSTAVA PREDLOGOV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9.1 Vloga mora biti izpolnjena na ustreznih razpisnih obrazcih za posamezno področje in mora vsebovati vse obvezne priloge, dokazila in podatke, določene v razpisni dokumentaciji. Vloga mora biti predložena na naslov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BČINA POSTOJNA – PISARNA ŠT. </w:t>
      </w:r>
      <w:r>
        <w:rPr>
          <w:b/>
          <w:color w:val="FF0000"/>
        </w:rPr>
        <w:t>4 – SPREJEMNA PISAR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»NE ODPIRAJ – DD – RAZPIS 2005 – OTROCI« - za otroke do 14 let al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»NE ODPIRAJ – DD – RAZPIS 2005 – MLADINA« - za mladino od 15 do 26 le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do vključno 15. februarja 2005 oz. najkasneje ta dan oddana na pošti  kot priporočena pošiljka.</w:t>
      </w:r>
    </w:p>
    <w:p>
      <w:pPr>
        <w:pStyle w:val="Normal"/>
        <w:widowControl w:val="false"/>
        <w:jc w:val="center"/>
        <w:rPr/>
      </w:pPr>
      <w:r>
        <w:rPr/>
        <w:t>Na ovojnici mora biti navedba vlagatelja: naziv in naslov (sedež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9.2 Dopolnjevanja delov vlog ali vlog v celoti so možne le v razpisnem roku z nujno oznako, na katero vlogo ali del vloge se dopolnitev nanaša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 PREPOZNO se šteje vloga, ki ni bila oddana priporočeno do vključno 15.02.2005 oz. do tega dne ni bila predložena na Občini Postojna - </w:t>
      </w:r>
      <w:r>
        <w:rPr>
          <w:color w:val="FF0000"/>
        </w:rPr>
        <w:t>pisarna</w:t>
      </w:r>
      <w:r>
        <w:rPr/>
        <w:t xml:space="preserve"> </w:t>
      </w:r>
      <w:r>
        <w:rPr>
          <w:color w:val="FF0000"/>
        </w:rPr>
        <w:t>št. 4 – sprejemna pisarn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 </w:t>
      </w:r>
      <w:r>
        <w:rPr>
          <w:szCs w:val="24"/>
        </w:rPr>
        <w:t xml:space="preserve">NEPOPOLNO </w:t>
      </w:r>
      <w:r>
        <w:rPr>
          <w:sz w:val="22"/>
        </w:rPr>
        <w:t xml:space="preserve">se šteje vloga, ki ne vsebuje vseh sestavin, ki jih zahteva besedilo razpisa in razpisna dokumentacij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vloge in dele vlog, ki so nepopoln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Pri odpiranju vlog bodo iz nadaljnjega postopka izločene in neodprte vrnjene predlagatelju PREPOZNE vloge.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>Komisija za odpiranje vlog bo predlagala zavržbo vlog neupravičenih predlagateljev ter nepopolnih in prepoznih vlo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Oddaja vloge pomeni, da se predlagatelj </w:t>
      </w:r>
      <w:r>
        <w:rPr>
          <w:b/>
        </w:rPr>
        <w:t>strinja z vsemi pogoji in kriteriji razpis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10. PRISTOJNI USLUŽBENCI </w:t>
      </w:r>
      <w:r>
        <w:rPr/>
        <w:t>za dajanje informacij in pojasni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5400" w:leader="none"/>
        </w:tabs>
        <w:rPr>
          <w:color w:val="0000FF"/>
        </w:rPr>
      </w:pPr>
      <w:r>
        <w:rPr/>
        <w:t>Romana Derenčin</w:t>
        <w:tab/>
        <w:t>7280 720</w:t>
        <w:tab/>
      </w:r>
      <w:hyperlink r:id="rId3">
        <w:r>
          <w:rPr>
            <w:rStyle w:val="InternetLink"/>
          </w:rPr>
          <w:t>romana.derencin@postojna.si</w:t>
        </w:r>
      </w:hyperlink>
      <w:r>
        <w:rPr/>
        <w:t xml:space="preserve">       </w:t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5400" w:leader="none"/>
        </w:tabs>
        <w:rPr/>
      </w:pPr>
      <w:r>
        <w:rPr/>
        <w:t>Martina Magajna Gerželj</w:t>
        <w:tab/>
        <w:t>7280 723</w:t>
        <w:tab/>
      </w:r>
      <w:hyperlink r:id="rId4">
        <w:r>
          <w:rPr>
            <w:rStyle w:val="InternetLink"/>
            <w:color w:val="0000FF"/>
          </w:rPr>
          <w:t>martina.g.magajna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cije in pojasnila lahko zainteresirani dobijo v času uradnih ur Občine Postoj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. VPOGLED V RAZPISNO DOKUMENTACIJ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Zainteresirani lahko vpogledajo v </w:t>
      </w:r>
      <w:r>
        <w:rPr>
          <w:b/>
          <w:bCs/>
          <w:szCs w:val="24"/>
        </w:rPr>
        <w:t>neizpolnjeno</w:t>
      </w:r>
      <w:r>
        <w:rPr>
          <w:szCs w:val="24"/>
        </w:rPr>
        <w:t xml:space="preserve">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Občina Postojna bo predlagatelje o izidu razpisa pisno obvestila. Z izbranimi izvajalci bodo sklenjene pogod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20" w:hanging="0"/>
        <w:jc w:val="center"/>
        <w:rPr>
          <w:b/>
          <w:b/>
          <w:sz w:val="20"/>
        </w:rPr>
      </w:pPr>
      <w:r>
        <w:rPr>
          <w:b/>
          <w:sz w:val="20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  <w:t>Številka: 02506 – 1 / 2005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  <w:t>Datum: 10.01.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6120" w:hanging="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Bangkok;Times New Roman" w:hAnsi="Bangkok;Times New Roman" w:cs="Arial"/>
      <w:sz w:val="20"/>
      <w:szCs w:val="20"/>
    </w:rPr>
  </w:style>
  <w:style w:type="paragraph" w:styleId="Besedilo">
    <w:name w:val="besedil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eorgia11">
    <w:name w:val="georgia11"/>
    <w:basedOn w:val="Normal"/>
    <w:qFormat/>
    <w:pPr>
      <w:spacing w:lineRule="atLeast" w:line="231" w:before="280" w:after="280"/>
    </w:pPr>
    <w:rPr>
      <w:rFonts w:ascii="Georgia" w:hAnsi="Georgia" w:cs="Georgi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martina.g.magaj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4:00Z</dcterms:created>
  <dc:creator>romana</dc:creator>
  <dc:description/>
  <cp:keywords/>
  <dc:language>en-US</dc:language>
  <cp:lastModifiedBy>martinam</cp:lastModifiedBy>
  <cp:lastPrinted>2005-01-12T09:38:00Z</cp:lastPrinted>
  <dcterms:modified xsi:type="dcterms:W3CDTF">2005-01-12T08:39:00Z</dcterms:modified>
  <cp:revision>4</cp:revision>
  <dc:subject/>
  <dc:title>OBČINA POSTO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702882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