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Občina Postojna, Ljubljanska cesta 4, Postojna,  je  v Uradnem listu št. 20/2011, dne 18.3.2011 objavila popravek </w:t>
      </w:r>
      <w:r>
        <w:rPr>
          <w:bCs/>
        </w:rPr>
        <w:t xml:space="preserve">Javnega razpisa za dodelitev ugodnejših dolgoročnih kreditov in subvencioniranje obresti za pospeševanje razvoja malega gospodarstva v Občini Postojna v letu 2009 in 2010. </w:t>
      </w:r>
      <w:r>
        <w:rPr/>
        <w:t>V Javnem razpisu za dodelitev ugodnejših dolgoročnih kreditov in subvencioniranje obresti za pospeševanje razvoja malega gospodarstva v Občini Postojna v letu 2009 in 2010, objavljenem v Ur. listu RS, št. 89/2009, dne 6.11.2009 se objava spremeni tako, da se z vseh mest besedila javnega razpisa umika navedba »v letu 2009 in 2010«. Ostala določila javnega razpisa ostanejo nespremenjena. Sprememba stopi v veljavo z dnem objave v Uradnem listu RS.</w:t>
      </w:r>
    </w:p>
    <w:p>
      <w:pPr>
        <w:pStyle w:val="Normal"/>
        <w:autoSpaceDE w:val="false"/>
        <w:jc w:val="both"/>
        <w:rPr/>
      </w:pPr>
      <w:r>
        <w:rPr/>
        <w:t>Besedilo Javnega razpisa in razpisna dokumentacija je objavljena na spletni strani Občine Postojn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CharCharZnakZnakZnakZnak">
    <w:name w:val=" 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5:00Z</dcterms:created>
  <dc:creator>Loredanao</dc:creator>
  <dc:description/>
  <cp:keywords/>
  <dc:language>en-US</dc:language>
  <cp:lastModifiedBy>tatjanar</cp:lastModifiedBy>
  <cp:lastPrinted>2009-11-30T11:09:00Z</cp:lastPrinted>
  <dcterms:modified xsi:type="dcterms:W3CDTF">2011-03-22T08:00:00Z</dcterms:modified>
  <cp:revision>4</cp:revision>
  <dc:subject/>
  <dc:title>Občina Postojna, Ljubljanska cesta 4, Postojna, na podlagi 55</dc:title>
</cp:coreProperties>
</file>