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OBČINA POSTOJ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OBČINSKI SVET</w:t>
      </w:r>
    </w:p>
    <w:p>
      <w:pPr>
        <w:pStyle w:val="Sender"/>
        <w:jc w:val="both"/>
        <w:rPr>
          <w:rFonts w:ascii="Bookman Old Style" w:hAnsi="Bookman Old Style" w:cs="Times New Roman"/>
          <w:b/>
          <w:b/>
          <w:bCs/>
          <w:sz w:val="22"/>
          <w:szCs w:val="24"/>
        </w:rPr>
      </w:pPr>
      <w:r>
        <w:rPr>
          <w:rFonts w:cs="Times New Roman" w:ascii="Bookman Old Style" w:hAnsi="Bookman Old Style"/>
          <w:b/>
          <w:bCs/>
          <w:sz w:val="22"/>
          <w:szCs w:val="24"/>
        </w:rPr>
      </w:r>
    </w:p>
    <w:p>
      <w:pPr>
        <w:pStyle w:val="Sender"/>
        <w:jc w:val="both"/>
        <w:rPr>
          <w:rFonts w:ascii="Bookman Old Style" w:hAnsi="Bookman Old Style" w:cs="Times New Roman"/>
          <w:sz w:val="18"/>
          <w:szCs w:val="24"/>
        </w:rPr>
      </w:pPr>
      <w:r>
        <w:rPr>
          <w:rFonts w:cs="Times New Roman" w:ascii="Bookman Old Style" w:hAnsi="Bookman Old Style"/>
          <w:sz w:val="18"/>
          <w:szCs w:val="24"/>
        </w:rPr>
        <w:t>Dne: 19/9-2003</w:t>
      </w:r>
    </w:p>
    <w:p>
      <w:pPr>
        <w:pStyle w:val="Heading1"/>
        <w:rPr/>
      </w:pPr>
      <w:r>
        <w:rPr/>
        <w:t>Z A P I 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nadaljevanja 6. seje Občinskega sveta</w:t>
      </w:r>
      <w:r>
        <w:rPr>
          <w:rFonts w:cs="Bookman Old Style" w:ascii="Bookman Old Style" w:hAnsi="Bookman Old Style"/>
          <w:sz w:val="22"/>
        </w:rPr>
        <w:t xml:space="preserve"> Občine Postojna  z dne 18/9-2003 ob 18. uri  v Osnovni šoli Pivk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PRISOTNI SVETNIKI:</w:t>
      </w:r>
      <w:r>
        <w:rPr>
          <w:rFonts w:cs="Bookman Old Style" w:ascii="Bookman Old Style" w:hAnsi="Bookman Old Style"/>
          <w:sz w:val="22"/>
        </w:rPr>
        <w:t xml:space="preserve"> MISLEJ Danijel, ČERNAČ Zvone,  VUČKOVIĆ Aleksander,  PAHOR Karmen, ČEHOVIN Jerko, JURCA Franc,  MLAKAR Jože,  SIMČIČ Janko, KODELE Drago in KNAFELC Livi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OPRAVIČENO ODSOTNI:</w:t>
      </w:r>
      <w:r>
        <w:rPr>
          <w:rFonts w:cs="Bookman Old Style" w:ascii="Bookman Old Style" w:hAnsi="Bookman Old Style"/>
          <w:sz w:val="22"/>
        </w:rPr>
        <w:t xml:space="preserve"> TIRINGER Tomislav, SIMŠIČ Igor, NAGODE Marjan, GEVERIĆ Suzana in JAKIN ČERNE Mag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ODSOTNI:</w:t>
      </w:r>
      <w:r>
        <w:rPr>
          <w:rFonts w:cs="Bookman Old Style" w:ascii="Bookman Old Style" w:hAnsi="Bookman Old Style"/>
          <w:sz w:val="22"/>
        </w:rPr>
        <w:t xml:space="preserve"> VESEL Samo, SREBOTNJAK BORSELLINO Margareta, JENČEK Mirko, PELAN Stanislav, MERŠE LOGAR Erika, MARKOVČIČ Stanko, KNAFELC Egon, POLJŠAK Andr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OSTALI PRISOTNI:</w:t>
      </w:r>
      <w:r>
        <w:rPr>
          <w:rFonts w:cs="Bookman Old Style" w:ascii="Bookman Old Style" w:hAnsi="Bookman Old Style"/>
          <w:sz w:val="22"/>
        </w:rPr>
        <w:t xml:space="preserve"> VERBIČ Jernej, župan, KIDRIČ Brigita, tajnik občine in JAPELJ Tončka, zapisničar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NOVINARJI</w:t>
      </w:r>
      <w:r>
        <w:rPr>
          <w:rFonts w:cs="Bookman Old Style" w:ascii="Bookman Old Style" w:hAnsi="Bookman Old Style"/>
          <w:sz w:val="22"/>
        </w:rPr>
        <w:t>: BROVČ Gabrijela, ŠIRCA Sergeja, MOŽINA Rebeka, PRESKAR Jasna in Studio Proteu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ŽUPAN</w:t>
      </w:r>
      <w:r>
        <w:rPr>
          <w:rFonts w:cs="Bookman Old Style" w:ascii="Bookman Old Style" w:hAnsi="Bookman Old Style"/>
          <w:sz w:val="22"/>
        </w:rPr>
        <w:t xml:space="preserve"> Jernej Verbič je pred pričetkom seje ugotovil, da Občinski svet ni sklepčen - prisotnih je bilo 10 svetnikov - zato seje ne more nadaljeva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PAHOR Karmen</w:t>
      </w:r>
      <w:r>
        <w:rPr>
          <w:rFonts w:cs="Bookman Old Style" w:ascii="Bookman Old Style" w:hAnsi="Bookman Old Style"/>
          <w:sz w:val="22"/>
        </w:rPr>
        <w:t xml:space="preserve"> se je zahvalila županu za zaupanje, da jo je predlagal za podžupanjo, kar je sprejela kot veliko spodbudo in izziv, da bi po svojih zmožnostih nekaj doprinesla k razvoju v naši občini na področju družbenih dejavnosti. Ker pa se je, žal, v zvezi z njenim imenovanjem že dvakrat zgodila obstrukcija občinskega sveta, ne želi, da bi se njeno ime v bodoče pojavljajo kot kamen spotike v občinskem svetu in zato umika svoje soglasje k kandidaturi za podžupanj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ČERNAČ Zvone</w:t>
      </w:r>
      <w:r>
        <w:rPr>
          <w:rFonts w:cs="Bookman Old Style" w:ascii="Bookman Old Style" w:hAnsi="Bookman Old Style"/>
          <w:sz w:val="22"/>
        </w:rPr>
        <w:t xml:space="preserve"> je povedal, da so svetniki  strank ZLSD, SDS, Ns.I. in Lista skupaj predvideli obstrukcijo občinskega sveta. Zato so vsem medijem posredovali izjavo , ki jo je prebral. Podpisniki izjave pričakujejo, da bodo predstavniki opozicije v Občinskem svetu prenehali z neodgovornim obnašanjem in sprejemanjem sklepov, ki rušijo vse, kar je dobro, da se javno odpovedo vsem nezakonitim sklepom, ki so jih sprejeli doslej in da prenehajo manipulirati z javnostjo v posameznih zadevah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pirajo županova prizadevanja za uresničitev vsega, kar je zapisano v programu razvoja občine Postojna, ki ga je občinski svet sprejel. Smatrajo, da delitev občinskega sveta ni dobra in ne temelji na vsebinskih zadržkih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PAHOR Karmen</w:t>
      </w:r>
      <w:r>
        <w:rPr>
          <w:rFonts w:cs="Bookman Old Style" w:ascii="Bookman Old Style" w:hAnsi="Bookman Old Style"/>
          <w:sz w:val="22"/>
        </w:rPr>
        <w:t xml:space="preserve"> je prisotne svetnike pozvala, da se pridružijo pobudi svetnikov SDS, ZLSD, Liste skupaj in Ns.I., da bi prispevali sejnino za mesec avgust glede na to, da v tem mesecu ni bilo seje Občinskega sveta, za nakup opreme za reševalno vozilo  Zdravstvenega doma Postojn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KNAFELC Livij</w:t>
      </w:r>
      <w:r>
        <w:rPr>
          <w:rFonts w:cs="Bookman Old Style" w:ascii="Bookman Old Style" w:hAnsi="Bookman Old Style"/>
          <w:sz w:val="22"/>
        </w:rPr>
        <w:t xml:space="preserve"> je menil, da sedanja situacija v Občinskem svetu ni dopustna. V kolikor se bo nadaljevala, je potrebno občinski svet razpustiti v imenu volivcev, ki bodo na to gotovo reagiral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šo občino v razvoju prehitevajo vse sosednje občine. Namesto, da bi se pogovarjali o resnih projektih, se občinski svet ukvarja zgolj sam s sab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Svetniki opozicije bi se morali pojaviti pred televizijo in povedati svoje mnen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JURCA Franc </w:t>
      </w:r>
      <w:r>
        <w:rPr>
          <w:rFonts w:cs="Bookman Old Style" w:ascii="Bookman Old Style" w:hAnsi="Bookman Old Style"/>
          <w:sz w:val="22"/>
        </w:rPr>
        <w:t xml:space="preserve">se je pridružil pobudi svetnice Pahorjev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nil je, da obstrukcija svetnikov opozicije ni bila namenjena proti kandidatki za podžupanj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Vprašal je župana, kaj je v tej zvezi od zadnje seje sveta naredil. Kakšna usklajevanja so bila opravljena, oz. ali so bil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ŽUPAN</w:t>
      </w:r>
      <w:r>
        <w:rPr>
          <w:rFonts w:cs="Bookman Old Style" w:ascii="Bookman Old Style" w:hAnsi="Bookman Old Style"/>
          <w:sz w:val="22"/>
        </w:rPr>
        <w:t xml:space="preserve"> se je zahvali vsem, ki podpirajo njegov program in tudi za predlog svetnice Pahorjev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ovedal je, da predvidena dela v občini potekajo, čeprav ni bilo seje občinskega sveta. Vodil je vrsto razgovorov za realizacijo predvidenih projektov. Delo kljub obstrukciji  poskuša voditi korektn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Člani opozicije še vedno vztrajajo na danem predlogu za podžupana. V demokratičnih družbah v izvršni oblasti nikjer ni podpredsednik nekdo iz opozicije. Z obžalovanjem sprejema dejstvo, da ga. Pahorjeva umika svoje soglasj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sotnim svetnikom je bilo razdeljeno gradivo za 2. korespondenčno sej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ončka Japelj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Jernej VERBIČ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Zapisničarka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ŽUP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59:00Z</dcterms:created>
  <dc:creator>OBČINA PO1</dc:creator>
  <dc:description/>
  <dc:language>en-US</dc:language>
  <cp:lastModifiedBy>OBČINA PO1</cp:lastModifiedBy>
  <dcterms:modified xsi:type="dcterms:W3CDTF">2003-12-04T07:59:00Z</dcterms:modified>
  <cp:revision>2</cp:revision>
  <dc:subject/>
  <dc:title>OBČINA POSTOJNA </dc:title>
</cp:coreProperties>
</file>