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VLOGA ZA ZAČASNO UPORABO JAVNE POVRŠ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VLOŽ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07"/>
      </w:tblGrid>
      <w:tr>
        <w:trPr>
          <w:trHeight w:val="45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imek in ime /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organizacije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lica / Naselje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oštna št. in kraj  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ska številka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ektronski naslov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 skladu  s 35. členom Odloka o občinskih cestah občine Postojna (Ur. list RS, št.128/03) in 1. členom Odloka o komunalnih taksah občine Postojna (Uradni list RS, 67/04) prosim(o) za izdajo dovoljenja za uporabo javne površine na lokaci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 izmeri ____________m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o površino potrebujem(o) za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369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reditev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uristično dejavnost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ospodarsko dejavnost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porabo pred poslovnim ali gostinskim lokalom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rugo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porabljeni del javne površine bomo zavarovali na naslednji nači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80340</wp:posOffset>
                </wp:positionV>
                <wp:extent cx="497205" cy="344805"/>
                <wp:effectExtent l="571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48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20pt;margin-top:14.2pt;width:39.1pt;height:27.1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OBRN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voljenje za uporabo javne površine potrebujem(o) od ________do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ljam(o), da bom(o), po končanih delih uporabljeni del površine do __________, povrnili v prejšnje stanje v skladu s pogoji izdanega dovolje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454" w:hRule="atLeas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zpolnil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ig (za pravne osebe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dpis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  <w:lang w:val="sl-SI"/>
        </w:rPr>
        <w:t xml:space="preserve">Priloge: </w:t>
      </w:r>
      <w:r>
        <w:rPr>
          <w:rFonts w:cs="Times New Roman" w:ascii="Times New Roman" w:hAnsi="Times New Roman"/>
          <w:szCs w:val="22"/>
          <w:lang w:val="sl-SI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b/>
          <w:szCs w:val="22"/>
          <w:lang w:val="sl-SI"/>
        </w:rPr>
        <w:t>Upravna taksa:</w:t>
      </w:r>
      <w:r>
        <w:rPr>
          <w:rFonts w:cs="Times New Roman" w:ascii="Times New Roman" w:hAnsi="Times New Roman"/>
          <w:szCs w:val="22"/>
          <w:lang w:val="sl-SI"/>
        </w:rPr>
        <w:t xml:space="preserve">  17,73 EU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VLOGO ODDAJTE V PRITLIČJU, PISARNA 3/2 ali POŠLJITE PO POŠTI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18"/>
          <w:lang w:val="sl-SI"/>
        </w:rPr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Times New Roman"/>
      <w:b/>
      <w:color w:val="000000"/>
      <w:spacing w:val="20"/>
      <w:kern w:val="2"/>
      <w:sz w:val="22"/>
      <w:szCs w:val="20"/>
      <w:lang w:val="de-DE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color w:val="000000"/>
      <w:spacing w:val="20"/>
      <w:kern w:val="2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7:00Z</dcterms:created>
  <dc:creator>A</dc:creator>
  <dc:description/>
  <cp:keywords/>
  <dc:language>en-US</dc:language>
  <cp:lastModifiedBy>Dolenc-Bajc Dolores</cp:lastModifiedBy>
  <cp:lastPrinted>2006-04-18T10:25:00Z</cp:lastPrinted>
  <dcterms:modified xsi:type="dcterms:W3CDTF">2007-07-19T11:13:00Z</dcterms:modified>
  <cp:revision>7</cp:revision>
  <dc:subject/>
  <dc:title> </dc:title>
</cp:coreProperties>
</file>