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drawing>
          <wp:inline distT="0" distB="0" distL="0" distR="0">
            <wp:extent cx="28682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VLOGA ZA OPROSTITEV PLAČILA DELA STROŠKA RAVNANJA Z AZBESTNIMI ODPADKI V OBČINI POSTOJNA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ATKI O VLOŽNI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3"/>
        <w:gridCol w:w="1620"/>
        <w:gridCol w:w="2203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Priimek in ime 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Stalno prebivališč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ulica / naselje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oštna št. in kraj 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EMŠO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a številk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elefonska številk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Številka transakcijskega račun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Odprtega pri banki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 skladu s Pravilnikom o sofinanciranju ravnanja z azbestnimi odpadki v občini Postojna (Uradni list Republike Slovenije 27/2014) vlagam vlogo za oprostitev plačila dela stroška ravnanja z azbestnimi odpadki v občini Postojn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PIS ODPADK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6207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Izvor odpadka (objekt, lokacija, hišna številka, parcela)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Klasifikacijska številka odpadka: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Skupna količina oddanih odpadkov v kilogramih: 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Tehtalni list št:  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91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691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atum: </w:t>
        <w:tab/>
        <w:t xml:space="preserve">Podpis vlagatelj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3905</wp:posOffset>
                </wp:positionH>
                <wp:positionV relativeFrom="paragraph">
                  <wp:posOffset>167640</wp:posOffset>
                </wp:positionV>
                <wp:extent cx="361950" cy="647700"/>
                <wp:effectExtent l="825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64764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55080 h 367200"/>
                            <a:gd name="textAreaBottom" fmla="*/ 31212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15120"/>
                              </a:lnTo>
                              <a:arcTo wR="21600" hR="6480" stAng="10800000" swAng="-2138496"/>
                              <a:lnTo>
                                <a:pt x="13263" y="21098"/>
                              </a:lnTo>
                              <a:lnTo>
                                <a:pt x="21600" y="17280"/>
                              </a:lnTo>
                              <a:lnTo>
                                <a:pt x="13263" y="12458"/>
                              </a:lnTo>
                              <a:lnTo>
                                <a:pt x="13263" y="12458"/>
                              </a:lnTo>
                              <a:arcTo wR="21600" hR="6480" stAng="8661504" swAng="1237281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6480"/>
                              </a:lnTo>
                              <a:arcTo wR="21600" hR="6480" stAng="10800000" swAng="-901215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13.2pt;width:28.45pt;height:5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OBRNI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ZJAVE PREVZEMNIKA ODPADKOV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jujemo pravilnost navedene vrste in količine prejetih odpadk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ljamo, da ima imenik odpadkov poravnane vse obveznosti iz naslova ravnanja s komunalnimi odpadki v občini Postoj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šek ravnanja z odpadkom po ceniku je na dan oddaje odpadka __________ EUR /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2124"/>
        <w:rPr/>
      </w:pPr>
      <w:r>
        <w:rPr/>
        <w:t>Žig:</w:t>
        <w:tab/>
        <w:t xml:space="preserve">Podpis pooblaščene osebe prevzemnika odpad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e potrjenih tehtalnih lis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lo o plačilu oddaje odpad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ravna taksa: </w:t>
      </w:r>
      <w:r>
        <w:rPr/>
        <w:t>pr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</w:rPr>
        <w:t>VLOGO ODDATE NA SEDEŽ Publicus d.o.o., OC Postojna, Jeršice 3, Postojna (stavba Kovoda) ali na ZBIRNEM CENTRU</w:t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7:00Z</dcterms:created>
  <dc:creator>Mestna občina Koper</dc:creator>
  <dc:description/>
  <cp:keywords/>
  <dc:language>en-US</dc:language>
  <cp:lastModifiedBy>Urban Pinter</cp:lastModifiedBy>
  <cp:lastPrinted>2007-07-25T10:34:00Z</cp:lastPrinted>
  <dcterms:modified xsi:type="dcterms:W3CDTF">2015-02-25T11:18:00Z</dcterms:modified>
  <cp:revision>5</cp:revision>
  <dc:subject/>
  <dc:title> </dc:title>
</cp:coreProperties>
</file>